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4 –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4 – 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5045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Τον  Πρόεδρο της Δημοτικής Κοινότητας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Πύργου </w:t>
      </w:r>
    </w:p>
    <w:p>
      <w:pPr>
        <w:pStyle w:val="Normal"/>
        <w:numPr>
          <w:ilvl w:val="0"/>
          <w:numId w:val="8"/>
        </w:numPr>
        <w:ind w:left="4395" w:hanging="271"/>
        <w:rPr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Τους Προέδρους των Τ.Κ της Δ.Ε Ώλενας </w:t>
      </w:r>
    </w:p>
    <w:p>
      <w:pPr>
        <w:pStyle w:val="Normal"/>
        <w:numPr>
          <w:ilvl w:val="0"/>
          <w:numId w:val="8"/>
        </w:numPr>
        <w:ind w:left="4395" w:hanging="271"/>
        <w:rPr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Τους Προέδρους των Τ.Κ : Κατακόλου, Βυτινεϊκων, Ελαιώνα Γρανιτσεϊκων, Κορυφής, Αμπελώνα, Αγ. Ιωάννη, Σκαφιδιάς</w:t>
      </w:r>
    </w:p>
    <w:p>
      <w:pPr>
        <w:pStyle w:val="Normal"/>
        <w:ind w:left="4395" w:hanging="0"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4275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Οικονομικής Υπηρεσίας</w:t>
      </w:r>
    </w:p>
    <w:p>
      <w:pPr>
        <w:pStyle w:val="Normal"/>
        <w:ind w:left="4275" w:hanging="2835"/>
        <w:rPr>
          <w:b/>
          <w:b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κα Συσκάκη Γαγιαννή Προϊσταμένη Διευθύνσεως Τεχνικών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9 Νοεμβρ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: α. Έγκρισης των μελετών των έργων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Βελτίωση και ανάπλαση κοινοχρήστων χώρων των Τ.Κ Μαγούλας, Χειμαδιού, Καράτουλα της Δ.Ε Ωλένης, δήμου Πύργου». 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Βελτίωση και ανάπλαση κοινοχρήστων χώρων των Τ.Κ Γουμέρου, Μουζακίου της Δ.Ε Ωλένης, δήμου Πύργου»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Έγκριση και παραλαβή της μελέτης «Αγροτική οδοποιϊα Ώλενας» που εκπονήθηκε από τον κ. Ανδρούτσο Σπυρίδωνα [39/10 απόφαση ανάθεσης της Δημαρχιακής Επιτροπής του π. Δήμου Ώλενας]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ην υποβολή πρότασης ένταξης των κατωτέρω έργων, στο πρόγραμμα «Μπαλτατζής»: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«Βελτίωση και ανάπλαση κοινοχρήστων χώρων των Τ.Κ Μαγούλας, Χειμαδιού, Καράτουλα της Δ.Ε Ωλένης, δήμου Πύργου»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Βελτίωση και ανάπλαση κοινοχρήστων χώρων των Τ.Κ Γουμέρου,  Μουζακίου της Δ.Ε Ωλένης, δήμου Πύργου»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«Αγροτική οδοποιϊα Ωλένης»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: α. Του 5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 του έργου: «Εφαρμογή κυκλοφοριακών ρυθμίσεων στην πόλη του Πύργου – Διαμόρφωση κόμβων 2</w:t>
      </w:r>
      <w:r>
        <w:rPr>
          <w:b/>
          <w:szCs w:val="24"/>
          <w:vertAlign w:val="superscript"/>
        </w:rPr>
        <w:t>η</w:t>
      </w:r>
      <w:r>
        <w:rPr>
          <w:b/>
          <w:szCs w:val="24"/>
        </w:rPr>
        <w:t xml:space="preserve"> εργολαβία και β. Της παράτασης προθεσμίας περαίωσης του έργου μέχρι 30/11/2011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παράτασης προθεσμίας του έργου: «Επέκταση δικτύων ύδρευσης στα Τ.Δ του Δ. Ιάρδανου, αντικατάσταση δικτύου ύδρευσης ΤΔ Κορυφής»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ου συμφωνητικού εταιρικής συνεργασίας του επιχειρησιακού σχεδίου «Ολοκληρωμένο Σχέδιο Αστικής Ανάπλασης «Υψικάμινος» και εξουσιοδότηση του Δημάρχου για την υπογραφή του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οφάσεων επί των κάτωθι αιτήσεων υπηρεσιών - δημοτών,  κατόπιν αποφάσεων - εισηγήσεων της Ε.Π.Ζ:</w:t>
      </w:r>
    </w:p>
    <w:p>
      <w:pPr>
        <w:pStyle w:val="TextBody"/>
        <w:widowControl/>
        <w:numPr>
          <w:ilvl w:val="0"/>
          <w:numId w:val="7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κ. Διαμαντόπουλου Παναγιώτη με την οποία ζητείται η απαγόρευση στάθμευσης επί της οδού Υψηλάντους και Εθνικής Αντιστάσεως, έμπροσθεν του καταστήματός του, κατά τις εργάσιμες ημέρες και ώρες [Η ΕΠΖ με την αριθ. 121/11 απόφασή της εισηγείται θετικά].</w:t>
      </w:r>
    </w:p>
    <w:p>
      <w:pPr>
        <w:pStyle w:val="TextBody"/>
        <w:widowControl/>
        <w:numPr>
          <w:ilvl w:val="0"/>
          <w:numId w:val="7"/>
        </w:numPr>
        <w:tabs>
          <w:tab w:val="clear" w:pos="7797"/>
        </w:tabs>
        <w:jc w:val="both"/>
        <w:rPr/>
      </w:pPr>
      <w:r>
        <w:rPr>
          <w:b/>
          <w:szCs w:val="24"/>
        </w:rPr>
        <w:t>Αίτηση του κ. Παπαντωνόπουλου Κων/νου με την οποία ζητείται μια θέση στάθμευσης έμπροσθεν του καταστήματός του που βρίσκεται επί της οδού Πατρόκλου 13 για την φορτοεκφόρτωση εμπορευμάτων [Η ΕΠΖ με την αριθ. 119/11 απόφασή της εισηγείται θετικά].</w:t>
      </w:r>
    </w:p>
    <w:p>
      <w:pPr>
        <w:pStyle w:val="TextBody"/>
        <w:widowControl/>
        <w:numPr>
          <w:ilvl w:val="0"/>
          <w:numId w:val="7"/>
        </w:numPr>
        <w:tabs>
          <w:tab w:val="clear" w:pos="7797"/>
        </w:tabs>
        <w:jc w:val="both"/>
        <w:rPr/>
      </w:pPr>
      <w:r>
        <w:rPr>
          <w:b/>
          <w:szCs w:val="24"/>
        </w:rPr>
        <w:t>Αίτηση του Τμήματος Τροχαίας Πύργου, για την αντικατάσταση ρυθμιστικής πινακίδας Ρ-27, που τοποθετήθηκε εκ παραδρομής στην διασταύρωση της οδού Ξάνθου με την Τ. Καζάζη μετά την πρόσφατη εφαρμογή της Κυκλοφοριακής Μελέτης, με ρυθμιστική πινακίδα Ρ-28 [Η ΕΠΖ με την αριθ. 120/11 απόφασή της εισηγείται θετικά].</w:t>
      </w:r>
    </w:p>
    <w:p>
      <w:pPr>
        <w:pStyle w:val="TextBody"/>
        <w:widowControl/>
        <w:numPr>
          <w:ilvl w:val="0"/>
          <w:numId w:val="7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Αίτηση του κ. Τζιράχου Χαραλάμπους με την οποία ζητείται η απαγόρευση στάθμευσης έμπροσθεν της εισόδου – εξόδου του νομίμως λειτουργούντος γκαράζ επί της οδού Δερβενακίων [Η ΕΠΖ με την αριθ. 118/11 εισηγείται θετικά]. 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αναμόρφωσης του προϋπολογισμού και του τεχνικού προγράμματος του δήμου οικ. έτους 2011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: Α. Έγκρισης της τροποποιημένης προγραμματικής σύμβασης του έργου: «Αποκατάσταση βατότητας δρόμου στο Δ.Δ Βυτινεϊκων του δήμου Πύργου» προϋπολογισμού 30.000,00 € με το ΦΠΑ.</w:t>
      </w:r>
    </w:p>
    <w:p>
      <w:pPr>
        <w:pStyle w:val="TextBody"/>
        <w:widowControl/>
        <w:tabs>
          <w:tab w:val="clear" w:pos="7797"/>
        </w:tabs>
        <w:ind w:left="720" w:hanging="0"/>
        <w:jc w:val="both"/>
        <w:rPr/>
      </w:pPr>
      <w:r>
        <w:rPr>
          <w:b/>
          <w:szCs w:val="24"/>
        </w:rPr>
        <w:t>Β. Ορισμός των μελών που απαρτίζουν την κοινή επιτροπή παρακολούθησης έκαστης προγραμματικής.</w:t>
      </w:r>
    </w:p>
    <w:p>
      <w:pPr>
        <w:pStyle w:val="TextBody"/>
        <w:widowControl/>
        <w:tabs>
          <w:tab w:val="clear" w:pos="7797"/>
        </w:tabs>
        <w:ind w:left="720" w:hanging="0"/>
        <w:jc w:val="both"/>
        <w:rPr/>
      </w:pPr>
      <w:r>
        <w:rPr>
          <w:b/>
          <w:szCs w:val="24"/>
        </w:rPr>
        <w:t>Γ. Εξουσιοδότηση του Δημάρχου για την υπογραφή της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τροποποίησης της προγραμματικής σύμβασης «Ολοκλήρωση μελετών (Λιμενικών – Περιβαλλοντικών – Γεωτεχνικών) στο Λιμένα Κατακόλου»  η οποία έχει εγκριθεί με την αριθ. 398/11 απόφαση του δημοτικού συμβουλίου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ης αριθ.2/10 απόφασης του διοικητικού συμβουλίου του ΝΠΔΔ «Κέντρο Φιλοξενίας Νέων Δήμου Πύργου» περί έγκρισης απολογισμού οικ. έτους 2010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συμμετοχής του δήμου Πύργου στη διοργάνωση του 14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Διεθνούς Φεστιβάλ Κινηματογράφου Ολυμπίας για παιδιά και νέους, της 11</w:t>
      </w:r>
      <w:r>
        <w:rPr>
          <w:b/>
          <w:szCs w:val="24"/>
          <w:vertAlign w:val="superscript"/>
        </w:rPr>
        <w:t>ης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am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Zizanio</w:t>
      </w:r>
      <w:r>
        <w:rPr>
          <w:b/>
          <w:szCs w:val="24"/>
        </w:rPr>
        <w:t xml:space="preserve"> και των παράλληλων εκδηλώσεών τους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Έκφραση γνώμης του δημοτικού συμβουλίου για την κατασκευή φωτοβολταϊκού σταθμού στη θέση «Τραννή Λάκα» της τοπικής κοινότητας Ελαιώνα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δαπάνης για τον εορτασμό της 28</w:t>
      </w:r>
      <w:r>
        <w:rPr>
          <w:b/>
          <w:szCs w:val="24"/>
          <w:vertAlign w:val="superscript"/>
        </w:rPr>
        <w:t>ης</w:t>
      </w:r>
      <w:r>
        <w:rPr>
          <w:b/>
          <w:szCs w:val="24"/>
        </w:rPr>
        <w:t xml:space="preserve"> Οκτωβρίου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συνδρομής σε περιοδικά και εφημερίδες, για το έτος 2011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περί του καθορισμού επιδόματος υπαλλήλων ΟΤΑ Α΄ βαθμού για την εξυπηρέτηση υπηκόων τρίτων χωρών έτους 2009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περί του καθορισμού επιδόματος υπαλλήλων ΟΤΑ Α΄ βαθμού για την εξυπηρέτηση υπηκόων τρίτων χωρών έτους 2010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ΠΡΟ Η.Δ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Συζήτηση και λήψη απόφασης για το φόρο ακίνητης περιουσίας που τέθηκε στα ακίνητα μέσω των λογαριασμών  της ΔΕΗ, κατόπιν παρέμβασης της λαϊκής συνέλευσης «Δεν πληρώνω»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: Λήψη απόφασης για την τροποποίηση της 301/09 απόφασης του Δ.Σ από «Κατάργηση και οριστικό κλείσιμο του ΧΑΔΑ στη θέση «Αγγινάρα» μέχρι 30 Ιουνίου 2009» σε «Κατάργηση παύση λειτουργίας και οριστικό κλείσιμο του ΧΑΔΑ στη θέση Αγγινάρα»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: Εξέταση αιτήσεως του κ. Σπυρίδωνα Ασημακόπουλου περί παράτασης ισχύος ηλεκτροδότησης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: Λήψη απόφασης για την οικονομική ενίσχυση σε δημότη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: Λήψη απόφασης για τη διαγραφή του οφειλέτη Σγούρου Θεοδώρου του Κων/νου για οφειλή ακαθαρίστων εσόδων έτους 2005 ποσού 2.348,43€ με προσαυξήσεις έως 9/11/2011 422,72€ και προστίμου τελών ακαθαρίστων εσόδων ποσού 2.348,43€ με προσαυξήσεις έως 9/11/11 ποσού 422,72€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: Λήψη απόφασης για την τροποποίηση της υπ’ αριθ. 362/11 απόφασης του Δημοτικού Συμβουλίου περί έγκρισης χορήγησης αδειών πλανοδίου εμπορίου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9:00Z</dcterms:created>
  <dc:creator>ΔΗΜΟΣ ΠΥΡΓΟΥ</dc:creator>
  <dc:description/>
  <cp:keywords/>
  <dc:language>en-US</dc:language>
  <cp:lastModifiedBy>ΔΗΜΟΣ ΠΥΡΓΟΥ</cp:lastModifiedBy>
  <cp:lastPrinted>2011-11-22T14:55:00Z</cp:lastPrinted>
  <dcterms:modified xsi:type="dcterms:W3CDTF">2011-11-22T12:59:00Z</dcterms:modified>
  <cp:revision>9</cp:revision>
  <dc:subject/>
  <dc:title>ΕΛΛΗΝΙΚΗ  ΔΗΜΟΚΡΑΤΙΑ</dc:title>
</cp:coreProperties>
</file>