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3 –  12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3 –  12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5770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Τους  Προέδρους των Δημοτικών και 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Τοπικών Κοινοτήτων του Δήμου Πύργου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Πύργου: κ. Αθανάσιο Καλαμπόκα    </w:t>
      </w:r>
    </w:p>
    <w:p>
      <w:pPr>
        <w:pStyle w:val="Normal"/>
        <w:ind w:left="4275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Διεύθυνση Οικονομικής Υπηρεσίας</w:t>
      </w:r>
    </w:p>
    <w:p>
      <w:pPr>
        <w:pStyle w:val="Normal"/>
        <w:ind w:left="4275" w:hanging="2835"/>
        <w:rPr>
          <w:b/>
          <w:b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κα Συσκάκη Γαγιαννή Προϊσταμένη Διευθύνσεως Τεχνικών 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εκεμβρ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έμπ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 xml:space="preserve">συνεδρίαση, σύμφωνα με το άρθρο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Σχεδίου Στρατηγικού Σχεδιασμού του Επιχειρησιακού Προγράμματος Δήμου Πύργου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της υπ’ αριθ. 6/10 απόφασης της Σχολικής Επιτροπής Γυμνασίου – Λυκείου Βουνάργου με θέμα: «Έγκριση του απολογισμού της σχολικής επιτροπής οικ. έτους 2010»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: α. Έγκρισης της προγραμματικής σύμβασης μεταξύ του δήμου Πύργου και της ΔΕΥΑΠ για την υλοποίηση του έργου: «Συνδέσεις δεξαμενών με το δίκτυο ύδρευσης από τον Ερύμανθο ποταμό» και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  <w:t>β. Εξουσιοδότησης του δημάρχου για την υπογραφή της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υποβολής πρότασης στο επιχειρησιακό πρόγραμμα «Ανάπτυξη Ανθρωπίνου Δυναμικού» 2007-2013 στην κατηγορία παρέμβασης «Προάσπιση της Δημόσιας Υγείας του Πληθυσμού» με τίτλο:«Θεματικά προγράμματα και εφαρμογή σχεδίων δράσης για την πρόληψη και προαγωγή της δημόσιας υγείας του πληθυσμού του δήμου»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οφάσεων επί των κάτωθι αιτήσεων υπηρεσιών – δημοτών, κατόπιν αποφάσεων της Ε.Π.Ζ: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ης κας Τριανταφυλλοπούλου Αλεξίας με την οποία ζητείται η απαγόρευση στάθμευσης έμπροσθεν του καταστήματός της (Καφετέρια) που βρίσκεται στην οδό Μανωλοπούλου 2 [Η Ε.Π.Ζ με την υπ’ αριθ. 128/11 απόφασή της εισηγείται αρνητικά].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ου κ. Πετρόπουλου Ιωάννη με την οποία ζητείται η τοποθέτηση μεταλλικών στοιχείων, έμπροσθεν της ιδιοκτησίας του που βρίσκεται στην οδό Συλλαϊδοπούλου [Η Ε.Π.Ζ με την υπ’ αριθ. 133/11 απόφασή της εισηγείται θετικά].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ου κ. Παφιλιάρη Ιωάννη με την οποία ζητείται κάρτα για ελεύθερη στάθμευση στους χώρους ελεγχόμενης στάθμευσης, λόγω αναπηρίας[Η Ε.Π.Ζ με την υπ’ αριθ. 139/11 απόφασή της εισηγείται αρνητικά]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ου κ. Χολή Δημητρίου με την οποία ζητείται η απαγόρευση κίνησης οχημάτων έμπροσθεν της οικίας του, που βρίσκεται επί της οδού Ιωάννη Λάτση του Δήμου Πύργου [Η Ε.Π.Ζ με την 142/11 απόφασή της εισηγείται να τοποθετηθούν σε κάθε δ/ση επί της Επ. οδού Πύργου – Κατακόλου και στο ρεύμα της πορείας προς τον Πύργο ρυθμιστικές πινακίδες Ρ-54 (ποδηλατόδρομος) καθόσον η τοποθέτησή του τυγχάνει σήμερα ελλιπής].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3/11 απόφαση της Τ.Κ Σκουροχωρίου, που αφορά στην τοποθέτηση πινακίδων περιορισμένης στάθμευσης από την οικία Γαργαλιάνου, έως την οικία Μαχαίρα [Η Ε.Π.Ζ με την υπ’ αριθ. 132/11 απόφασή της, εισηγείται θετικά].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/>
      </w:pPr>
      <w:r>
        <w:rPr>
          <w:b/>
          <w:szCs w:val="24"/>
        </w:rPr>
        <w:t>Αίτηση του κ. Γιάνναρου Νικολάου με την οποία ζητείται η τοποθέτηση πληροφοριακών πινακίδων μετά τη γέφυρα Αλφειού στο δρόμο προς Αλφειούσα – Φλόκα – Αρχαία Ολυμπία [Η Ε.Π.Ζ με την 131/11 απόφασή της, εισηγείται την τοποθέτηση πληροφοριακής πινακίδας Π-8</w:t>
      </w:r>
      <w:r>
        <w:rPr>
          <w:b/>
          <w:szCs w:val="24"/>
          <w:vertAlign w:val="superscript"/>
        </w:rPr>
        <w:t>α</w:t>
      </w:r>
      <w:r>
        <w:rPr>
          <w:b/>
          <w:szCs w:val="24"/>
        </w:rPr>
        <w:t xml:space="preserve"> του ΚΟΚ].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Αίτηση του ΕΕΕΕΚ – Πύργου, με την οποία ζητείται να γίνουν οι αναγκαίες κυκλοφοριακές ρυθμίσεις, για την ασφαλή προσέλευση και αποχώρηση των μαθητών και καθηγητών, του σχολείου, που βρίσκεται στον επαρχιακό δρόμο Βυτινεϊκων – Σκουροχωρίου [Η Ε.Π.Ζ με την υπ’ αριθ. 129/11 απόφασή της εισηγείται θετικά].  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ου 2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δημοτικού Σχολείου με την οποία ζητείται να γίνουν ρυθμιστικές παρεμβάσεις έμπροσθεν του Σχολείου [Η Ε.Π.Ζ με την υπ’ αριθ. 126/11 απόφασή της εισηγείται θετικά].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ης ΛΙΝΤΛ ΕΛΛΑΣ &amp; ΣΙΑ Ο.Ε με την οποία ζητείται έγκριση για την κατασκευή εισόδου – εξόδου στην Υπεραγορά Τροφίμων που βρίσκεται επί της οδού Αλφειού 23 η οποία οδηγεί προς το χώρο πάρκινγκ [Η Ε.Π.Ζ με την 125/11 απόφασή της, εισηγείται την έγκριση δημιουργίας νέας εισόδου – εξόδου οχημάτων στο χώρο στάθμευσης του πολυκαταστήματος].</w:t>
      </w:r>
    </w:p>
    <w:p>
      <w:pPr>
        <w:pStyle w:val="TextBody"/>
        <w:widowControl/>
        <w:numPr>
          <w:ilvl w:val="0"/>
          <w:numId w:val="8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Αίτηση του κ. Λιακόπουλου Ανδρέα, με την οποία ζητείται η τοποθέτηση πινακίδων ορίου ταχύτητας επί της οδού Πύργου – Οινόης και στο τμήμα που διέρχεται από την Τ.Κ  Αμπελώνα του Δήμου Πύργου [Η Ε.Π.Ζ με την 130/11 απόφασή της εισηγείται θετικά]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ης αναμόρφωσης του προϋπολογισμού και του τεχνικού προγράμματος του δήμου οικ. έτους 2011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εξουσιοδότησης του Δημάρχου για την υποβολή φακέλου στη ΡΑΕ (Ρυθμιστική Αρχή Ενέργειας) για την αδειοδότηση εγκατάστασης φωτοβολταϊκού πάρκου στις εκτάσεις του δήμου στο Επιτάλιο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Α. Του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ΑΠΕ του έργου: «Καθαρισμός περιαστικού δάσους Τ.Κ Πεύκης», με αριθμό μελέτης 54/11 και Β. Παράτασης προθεσμίας περαίωσής του, ένα μήνα μετά την έγκριση του ΑΠΕ.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jc w:val="both"/>
        <w:rPr/>
      </w:pPr>
      <w:r>
        <w:rPr>
          <w:b/>
          <w:szCs w:val="24"/>
        </w:rPr>
        <w:t>Α. Του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ΑΠΕ του έργου: «Καθαρισμός περιαστικού δάσους Τ.Κ Γουμέρου» με αριθμό μελέτης 53/11 και Β. Παράτασης προθεσμίας περαίωσής του, ένα μήνα μετά την έγκριση του ΑΠΕ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για την παράταση  προθεσμίας περαίωσης των έργων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Αγροτική οδοποιϊα Αγίας Άννας – αντιδιαβρωτική προστασία» με αριθμό μελέτης 387/07, έως 30-6-12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Διαμερισματική αγροτική οδοποιϊα Δήμου Ωλένης» με αριθμό μελέτης 105/08, έως 31-3-12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/>
      </w:pPr>
      <w:r>
        <w:rPr>
          <w:b/>
          <w:szCs w:val="24"/>
        </w:rPr>
        <w:t>«Ασφαλτόστρωση οδού κάθετης στην οδό Γιαννιτσών Πύργου» με αριθμό μελέτης 34/10, έως 30-6-12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Αγροτική οδοποιϊα Ώλενας – αντιδιαβρωτική προστασία» με αριθμό μελέτης 454/07, έως 30-4-12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/>
      </w:pPr>
      <w:r>
        <w:rPr>
          <w:b/>
          <w:szCs w:val="24"/>
        </w:rPr>
        <w:t>Λήψη απόφασης έγκρισης των πρωτοκόλλων παραλαβής των κατωτέρω έργων: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/>
      </w:pPr>
      <w:r>
        <w:rPr>
          <w:b/>
          <w:szCs w:val="24"/>
        </w:rPr>
        <w:t>«Κατασκευή τεχνικών έργων ΤΔ Πρασίνου» με αριθμό μελέτης 324/09 [οριστική παραλαβή]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Βελτίωση σχολικών εγκαταστάσεων ΤΔ Αλφειούσας Δ. Βώλακος» με αριθμό μελέτης 202/08 [οριστική παραλαβή]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Κατασκευή τεχνικών έργων στο Τ.Δ Βουνάργου» με αριθμό μελέτης 21/09 [οριστική παραλαβή]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Διαμόρφωση οδού Αγ. Νικολάου Επιταλίου Δ. Βώλακος» με αριθμό μελέτης 404/08 [οριστική παραλαβή]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Διαπλάτυνση δρόμου και τσιμεντόστρωση στο ΤΔ Αγ. Αποστόλων» με αριθμό μελέτης 325/09 [οριστική παραλαβή].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«Κατασκευή ποδηλατόδρομου και συμπληρωματικών εργασιών περιοχής Κούβελου» με αριθμό μελέτης 16/08 [οριστική παραλαβή]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για την εγγραφή του δήμου ως συνδρομητή στη «Δήμος ΝΕΤ Ε.Π.Ε» για το έτος 2012.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Λήψη απόφασης έγκρισης μετακινήσεων, εκτός έδρας του Δημάρχου.</w:t>
      </w:r>
    </w:p>
    <w:p>
      <w:pPr>
        <w:pStyle w:val="TextBody"/>
        <w:widowControl/>
        <w:tabs>
          <w:tab w:val="clear" w:pos="7797"/>
        </w:tabs>
        <w:ind w:left="64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ΘΕΜΑΤΑ ΠΡΟ Η.Δ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/>
      </w:pP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: Λήψη απόφασης έγκρισης παράτασης προθεσμίας του έργου «Εφαρμογή κυκλοφοριακών ρυθμίσεων στην πόλη του Πύργου – Διαμόρφωση κόμβων 2</w:t>
      </w:r>
      <w:r>
        <w:rPr>
          <w:b/>
          <w:szCs w:val="24"/>
          <w:vertAlign w:val="superscript"/>
        </w:rPr>
        <w:t>η</w:t>
      </w:r>
      <w:r>
        <w:rPr>
          <w:b/>
          <w:szCs w:val="24"/>
        </w:rPr>
        <w:t xml:space="preserve"> εργολαβία», έως 28-2-2012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/>
      </w:pP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>: Εξέταση αιτήσεως της «ΕΠΤΕΑ Α.Ε» με την οποία ζητείται ο χαρακτηρισμός της ξενοδοχειακής επιχείρησης, ως εποχικής, σύμφωνα με τις διατάξεις του άρθρου 5 του Ν. 429/76 και την 71251/78/`9-12-2007 εγκύκλιο του Υπουργείου Εσωτερικών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/>
      </w:pPr>
      <w:r>
        <w:rPr>
          <w:b/>
          <w:szCs w:val="24"/>
        </w:rPr>
        <w:t>3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Επανεξέταση των αιτήσεων: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α. Της ανώνυμης εταιρείας με την επωνυμία «Χ.Ι ΘΕΟΧΑΡΗΣ Α.Ε»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β. Κληρονόμων Μαρίνη Ντοά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7:00Z</dcterms:created>
  <dc:creator>ΔΗΜΟΣ ΠΥΡΓΟΥ</dc:creator>
  <dc:description/>
  <cp:keywords/>
  <dc:language>en-US</dc:language>
  <cp:lastModifiedBy>ΔΗΜΟΣ ΠΥΡΓΟΥ</cp:lastModifiedBy>
  <cp:lastPrinted>2011-12-23T09:46:00Z</cp:lastPrinted>
  <dcterms:modified xsi:type="dcterms:W3CDTF">2011-12-30T09:17:00Z</dcterms:modified>
  <cp:revision>2</cp:revision>
  <dc:subject/>
  <dc:title>ΕΛΛΗΝΙΚΗ  ΔΗΜΟΚΡΑΤΙΑ</dc:title>
</cp:coreProperties>
</file>