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30988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–  2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 –  2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5085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Τους Προέδρους  των Τοπικών Κοινοτήτω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Αρβανιτίου, Λανθίου, Ώλενας, Γουμέρ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8 Φεβρουαρ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00 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πιλογή προσώπου εγνωσμένου κύρους και εμπειρίας ως συμπαραστάτη του δημότη και της επιχείρησ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 συγκρότηση της δημοτικής επιτροπής διαβούλευσ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μελών στο Διοικητικό Συμβούλιο της ΔΕΥΑΠ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ραπεζικού χρεολυτικού δανείου ύψους ………. Κατόπιν της υπ’ αριθμ.               Απόφασης – εισήγησης της Οικονομικής Επιτροπή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υποβολής αίτησης χρηματοδότησης στο ΕΠΠΕΡΑΑ για την υλοποίηση των έργων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χέτευση λυμάτων Τοπικών Κοινοτήτων Αρβανιτίου – Λανθίου – Μαγούλας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χέτευση λυμάτων Τοπικής Κοινότητας Ώλενας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χέτευση λυμάτων Τοπικής Κοινότητας Γουμέρου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μη παραγωγή εσόδων από την υλοποίηση των έργων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χέτευση λυμάτων Τοπικών Κοινοτήτων Αρβανιτίου – Λανθίου – Μαγούλας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χέτευση λυμάτων Τοπικής Κοινότητας Ώλενας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χέτευση λυμάτων Τοπικής Κοινότητας Γουμέρου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δωρεάν παραχώρηση αίθουσας στο Λάτσειο Δημοτικό Μέγαρο Πύργου στην ΕΠΟ, για τη δημιουργία Δημοτικού Ιατρείου, με ταυτόχρονη ανάκληση της υπ’ αριθμ. 179/10 απόφασης του Δ.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ης υπ’ αριθμ. 1/11 απόφασης του ΝΠΔΔ «Κοινωνική Υπηρεσία Δήμου Πύργου» περί εγκρίσεως του απολογισμού του Νομικού Προσώπου έτους 2010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ης υπ’ αριθμ. 1/11 απόφασης του ΝΠΔΔ «Ά ΚΑΠΗ» περί εγκρίσεως του απολογισμού του Νομικού Προσώπου έτους 2010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6:00Z</dcterms:created>
  <dc:creator>ΔΗΜΟΣ ΠΥΡΓΟΥ</dc:creator>
  <dc:description/>
  <cp:keywords/>
  <dc:language>en-US</dc:language>
  <cp:lastModifiedBy>ΔΗΜΟΣ ΠΥΡΓΟΥ</cp:lastModifiedBy>
  <cp:lastPrinted>2011-02-24T08:41:00Z</cp:lastPrinted>
  <dcterms:modified xsi:type="dcterms:W3CDTF">2011-03-10T06:06:00Z</dcterms:modified>
  <cp:revision>2</cp:revision>
  <dc:subject/>
  <dc:title>ΕΛΛΗΝΙΚΗ  ΔΗΜΟΚΡΑΤΙΑ</dc:title>
</cp:coreProperties>
</file>