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605</wp:posOffset>
            </wp:positionH>
            <wp:positionV relativeFrom="paragraph">
              <wp:posOffset>-6286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 20  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 20   –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Αριθ. Πρωτ.: 5286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396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396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39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 Προέδρους των Κοινοτήτων: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ύργου, Κουτσοχέρας, Αμπελώνα, Βουνάργου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κουροχωρίου, Κολιρίου, Λαντζοϊου, Κατακόλου Καράτουλα, Πρασίνου</w:t>
      </w:r>
    </w:p>
    <w:p>
      <w:pPr>
        <w:pStyle w:val="Normal"/>
        <w:ind w:left="420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ind w:left="3686" w:hanging="2529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Τεχνικών Υπηρεσιών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Περιβάλλοντος :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κ. Αλεξόπουλο Γεώργιο 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25 Φεβρουαρίου 2015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τακτική </w:t>
      </w:r>
      <w:r>
        <w:rPr>
          <w:b/>
          <w:sz w:val="24"/>
          <w:szCs w:val="24"/>
        </w:rPr>
        <w:t>συνεδρίαση, σύμφωνα με τ</w:t>
      </w:r>
      <w:r>
        <w:rPr>
          <w:b/>
          <w:sz w:val="24"/>
          <w:szCs w:val="24"/>
          <w:lang w:val="en-US"/>
        </w:rPr>
        <w:t>o</w:t>
      </w:r>
      <w:r>
        <w:rPr>
          <w:b/>
          <w:sz w:val="24"/>
          <w:szCs w:val="24"/>
        </w:rPr>
        <w:t xml:space="preserve"> άρθρο  67 του Ν. 3852/2010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</w:t>
      </w:r>
      <w:r>
        <w:rPr>
          <w:b/>
          <w:sz w:val="24"/>
          <w:szCs w:val="24"/>
          <w:u w:val="single"/>
          <w:lang w:val="en-US"/>
        </w:rPr>
        <w:t xml:space="preserve">TA </w:t>
      </w:r>
      <w:r>
        <w:rPr>
          <w:b/>
          <w:sz w:val="24"/>
          <w:szCs w:val="24"/>
          <w:u w:val="single"/>
        </w:rPr>
        <w:t xml:space="preserve"> ΗΜΕΡΗΣΙΑΣ ΔΙΑΤΑΞΗ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ημέρωση του Δημοτικού Συμβουλίου από τον Δήμαρχο, για τρέχοντα ζητήματα που απασχολούν το δήμο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της αναμόρφωσης του Τεχνικού Προγράμματος έτους 2015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έγκρισης της αναμόρφωσης του προϋπολογισμού του δήμου οικ. έτους 2015, </w:t>
      </w:r>
      <w:r>
        <w:rPr>
          <w:b/>
          <w:i/>
          <w:sz w:val="24"/>
          <w:szCs w:val="24"/>
        </w:rPr>
        <w:t xml:space="preserve">κατόπιν της υπ’ αριθ. </w:t>
      </w:r>
      <w:r>
        <w:rPr>
          <w:b/>
          <w:i/>
          <w:sz w:val="24"/>
          <w:szCs w:val="24"/>
          <w:lang w:val="en-US"/>
        </w:rPr>
        <w:t xml:space="preserve">12/2015 </w:t>
      </w:r>
      <w:r>
        <w:rPr>
          <w:b/>
          <w:i/>
          <w:sz w:val="24"/>
          <w:szCs w:val="24"/>
        </w:rPr>
        <w:t>απόφασης της Οικονομικής Επιτροπής.</w:t>
      </w:r>
    </w:p>
    <w:p>
      <w:pPr>
        <w:pStyle w:val="Normal"/>
        <w:ind w:left="67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έγκρισης της Έκθεσης Πεπραγμένων Επιτροπής Ποιότητας Ζωής έτους 2014, </w:t>
      </w:r>
      <w:r>
        <w:rPr>
          <w:b/>
          <w:i/>
          <w:sz w:val="24"/>
          <w:szCs w:val="24"/>
        </w:rPr>
        <w:t>κατόπιν της  υπ’ αριθ. 2/15 απόφασής της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3"/>
          <w:szCs w:val="23"/>
        </w:rPr>
        <w:t>Συζήτηση σχετικά με την υποβολή πρότασης, από την εταιρεία με την επωνυμία «ΠΛΕΙΑΣ ΣΥΜΒΟΥΛΕΥΤΙΚΗ ΜΟΝΟΠΡΟΣΩΠΗ ΕΠΕ»σχετικά με την αδειοδότηση χώρου υποδοχής και προσωρινής αποθήκευσης των απορριμμάτων του δήμου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ζήτηση σχετικά με την παράνομη εκχέρσωση δασικής έκτασης που συντελέστηκε στο βουνό της Τ.Κ Κατακόλου και της ανάγκης λήψης μέτρων προστασίας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επί των κάτωθι θεμάτων, που εισηγείται η ΕΠΖ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Τοποθέτηση ρυθμιστικών πινακίδων στην Τ.Κ Κολιρίου </w:t>
      </w:r>
      <w:r>
        <w:rPr>
          <w:b/>
          <w:i/>
          <w:sz w:val="24"/>
          <w:szCs w:val="24"/>
        </w:rPr>
        <w:t>[Η ΕΠΖ με την υπ’ αριθ. 4/15 απόφασή της εισηγείται θετικά]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Τοποθέτηση ρυθμιστικών πινακίδων στην Τ.Κ Λατζοϊου </w:t>
      </w:r>
      <w:r>
        <w:rPr>
          <w:b/>
          <w:i/>
          <w:sz w:val="24"/>
          <w:szCs w:val="24"/>
        </w:rPr>
        <w:t>[Η ΕΠΖ με την υπ’ αριθ. 5/15 απόφασή της εισηγείται θετικά]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Τοποθέτηση ρυθμιστικής πινακίδας επί Ανωνύμου οδού </w:t>
      </w:r>
      <w:r>
        <w:rPr>
          <w:b/>
          <w:i/>
          <w:sz w:val="24"/>
          <w:szCs w:val="24"/>
        </w:rPr>
        <w:t>(προέκταση Κανδηλιέρη</w:t>
      </w:r>
      <w:r>
        <w:rPr>
          <w:b/>
          <w:sz w:val="24"/>
          <w:szCs w:val="24"/>
        </w:rPr>
        <w:t xml:space="preserve">) της Δ.Κ Πύργου, στη διασταύρωσή της με την οδό Κατακόλου </w:t>
      </w:r>
      <w:r>
        <w:rPr>
          <w:b/>
          <w:i/>
          <w:sz w:val="24"/>
          <w:szCs w:val="24"/>
        </w:rPr>
        <w:t>[Η ΕΠΖ με την υπ’ αριθ. 6/15 απόφασή της εισηγείται θετικά]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Εξέταση αιτήσεως της εταιρείας «Υιοί Δημ. Δρακόπουλου Ο.Ε»  με την οποία ζητείται η χορήγηση θέσης στάθμευσης έμπροσθεν του καταστήματός της που βρίσκεται στην Δ.Κ Πύργου, επί της οδού Γορτυνίας 1, πλ. Κύπρου </w:t>
      </w:r>
      <w:r>
        <w:rPr>
          <w:b/>
          <w:i/>
          <w:sz w:val="24"/>
          <w:szCs w:val="24"/>
        </w:rPr>
        <w:t>[Η ΕΠΖ με την υπ’ αριθ. 9/15 απόφασή της εισηγείται την απόρριψη της αιτήσεως]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Εξέταση αιτήσεως της κλινικής ΙΠΠΟΚΡΑΤΗΣ Α.Ε. με την οποία ζητείται η παραχώρηση μίας (1) θέσης στάθμευσης, έμπροσθεν αυτής, που βρίσκεται στη Δ.Κ. Πύργου επί της οδού Ιφίτου 2 </w:t>
      </w:r>
      <w:r>
        <w:rPr>
          <w:b/>
          <w:i/>
          <w:sz w:val="24"/>
          <w:szCs w:val="24"/>
        </w:rPr>
        <w:t>[Η Ε.Π.Ζ. με την υπ’ αριθμ. 7/2015 απόφασή της, εισηγείται θετικά]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Εξέταση αιτήσεως της εταιρείας «Αφοι Παπανδρέου Ο.Ε.» με την οποία ζητείται η χορήγηση μίας (1) θέσης στάθμευσης, έμπροσθεν του καταστήματος «Αρτοποιείο – Είδη Ζαχαροπλαστικής», που βρίσκεται στη Δ.Κ. Πύργου, επί της οδού Πατρών 9 </w:t>
      </w:r>
      <w:r>
        <w:rPr>
          <w:b/>
          <w:i/>
          <w:sz w:val="24"/>
          <w:szCs w:val="24"/>
        </w:rPr>
        <w:t>[Η Ε.Π.Ζ. με την υπ’ αριθμ. 8/2015 απόφασή της, εισηγείται την απόρριψη του αιτήματος]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 xml:space="preserve">Εξέταση αιτήσεως του κ. Διαμαντόπουλου Δημητρίου με την οποία ζητείται η χορήγηση μίας (1) θέσης στάθμευσης, έμπροσθεν του καταστήματος του «Κρεοπωλείο», που βρίσκεται στη Δ.Κ. Πύργου, επί της οδού Αυγερίνου 7 </w:t>
      </w:r>
      <w:r>
        <w:rPr>
          <w:b/>
          <w:i/>
          <w:sz w:val="24"/>
          <w:szCs w:val="24"/>
        </w:rPr>
        <w:t>[Η Ε.Π.Ζ. με την υπ’ αριθμ. 10/2015 απόφασή της, εισηγείται την απόρριψη του αιτήματος]</w:t>
      </w:r>
    </w:p>
    <w:p>
      <w:pPr>
        <w:pStyle w:val="Normal"/>
        <w:ind w:left="67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έγκρισης του 2</w:t>
      </w:r>
      <w:r>
        <w:rPr>
          <w:b/>
          <w:sz w:val="24"/>
          <w:szCs w:val="24"/>
          <w:vertAlign w:val="superscript"/>
        </w:rPr>
        <w:t>ου</w:t>
      </w:r>
      <w:r>
        <w:rPr>
          <w:b/>
          <w:sz w:val="24"/>
          <w:szCs w:val="24"/>
        </w:rPr>
        <w:t xml:space="preserve"> ΑΠΕ του έργου: «</w:t>
      </w:r>
      <w:r>
        <w:rPr>
          <w:b/>
          <w:i/>
          <w:sz w:val="24"/>
          <w:szCs w:val="24"/>
        </w:rPr>
        <w:t>Επισκευή 1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>, 2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>, 4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 xml:space="preserve"> και 11</w:t>
      </w:r>
      <w:r>
        <w:rPr>
          <w:b/>
          <w:i/>
          <w:sz w:val="24"/>
          <w:szCs w:val="24"/>
          <w:vertAlign w:val="superscript"/>
        </w:rPr>
        <w:t>ου</w:t>
      </w:r>
      <w:r>
        <w:rPr>
          <w:b/>
          <w:i/>
          <w:sz w:val="24"/>
          <w:szCs w:val="24"/>
        </w:rPr>
        <w:t xml:space="preserve"> Δημοτικών Σχολείων</w:t>
      </w:r>
      <w:r>
        <w:rPr>
          <w:b/>
          <w:sz w:val="24"/>
          <w:szCs w:val="24"/>
        </w:rPr>
        <w:t>» με Α.Μ 20/14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πρωτοκόλλων προσωρινής και οριστικής παραλαβής των έργων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Δημοτικό Ιατρείο Καράτουλα</w:t>
      </w:r>
      <w:r>
        <w:rPr>
          <w:b/>
          <w:sz w:val="24"/>
          <w:szCs w:val="24"/>
        </w:rPr>
        <w:t>» με Α.Μ 338/09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Τεχνικά έργα αντιπλημμυρικής προστασίας και κατολισθητικών φαινομένων στο Τ.Δ Αμπελώνα Δ. Πύργου</w:t>
      </w:r>
      <w:r>
        <w:rPr>
          <w:b/>
          <w:sz w:val="24"/>
          <w:szCs w:val="24"/>
        </w:rPr>
        <w:t>» με Α.Μ 14/10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Συμπληρωματικές εργασίες ανάπλασης χώρων γύρω από την πλατεία Ιατρίδη</w:t>
      </w:r>
      <w:r>
        <w:rPr>
          <w:b/>
          <w:sz w:val="24"/>
          <w:szCs w:val="24"/>
        </w:rPr>
        <w:t>» με Α.Μ 253/06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: α. έγκρισης συμφώνου αποδοχής των όρων της απόφασης ένταξης της πράξης προς χρηματοδότηση από το Πράσινο Ταμείο του έργου: «</w:t>
      </w:r>
      <w:r>
        <w:rPr>
          <w:b/>
          <w:i/>
          <w:sz w:val="24"/>
          <w:szCs w:val="24"/>
        </w:rPr>
        <w:t>Ανάπλαση περιοχής Αγ. Σπυρίδωνα Πύργου</w:t>
      </w:r>
      <w:r>
        <w:rPr>
          <w:b/>
          <w:sz w:val="24"/>
          <w:szCs w:val="24"/>
        </w:rPr>
        <w:t>»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Εξουσιοδότησης νόμιμου εκπροσώπου του Δήμου για την υπογραφή του συμφώνο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έγκρισης τροποποίησης του άρθρου 5 της Προγραμματικής σύμβασης για την εκπόνηση της μελέτης «</w:t>
      </w:r>
      <w:r>
        <w:rPr>
          <w:b/>
          <w:i/>
          <w:sz w:val="24"/>
          <w:szCs w:val="24"/>
        </w:rPr>
        <w:t>Γεωτεχνική μελέτη και έρευνα για την αποκατάσταση κατολίσθησης στη Δημοτική Κοινότητα Βουνάργου Δήμου Πύργου</w:t>
      </w:r>
      <w:r>
        <w:rPr>
          <w:b/>
          <w:sz w:val="24"/>
          <w:szCs w:val="24"/>
        </w:rPr>
        <w:t>»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για τη διενέργεια έκτακτου διαχειριστικού ελέγχου στην Δημοτική Κοινωφελή Επιχείρηση Πύργου (ΔΗΚΕΠ) οικονομικών χρήσεων 2012,2013 και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για τη διενέργεια τακτικού διαχειριστικού ελέγχου στην Δημοτική Κοινωφελή Επιχείρηση Πύργου (ΔΗΚΕΠ),  οικονομικής χρήσης 2015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αποδοχής από το Δήμο, κυρίων οφειλών των τέως δημοτικών κοινωφελών επιχειρήσεων Πύργου και Ωλένης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κατανομής ποσού 100.000€  στις Σχολικές Επιτροπές Μονάδων Πρωτοβάθμιας Εκπαίδευσης και Δευτεροβάθμιας Εκπαίδευσης, για τα λειτουργικά έξοδα των σχολείω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Έκφραση γνώμης του Δημοτικού Συμβουλίου επί του υπ’ αριθ. 10450/2015 εγγράφου της Δ/νσης Πρωτοβάθμιας Εκπαίδευσης, σχετικά με τις μεταβολές σχολικών μονάδων Πρωτοβάθμιας Εκπαίδευσης, για το σχολικό έτος 2015-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Έκφραση γνώμης του Δημοτικού Συμβουλίου επί του υπ’ αριθ. 1369/2015 εγγράφου της Δ/νσης Δευτεροθάθμιας Εκπαίδευσης, σχετικά με τις μεταβολές σχολικών μονάδων Δευτεροβάθμιας Εκπαίδευσης, για το σχολικό έτος 2015-2016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Λήψη απόφασης μίσθωσης ακινήτου, ευρισκομένου εντός των ορίων της Δ.Ε Πύργου, για την κάλυψη αναγκών του δήμου, </w:t>
      </w:r>
      <w:r>
        <w:rPr>
          <w:b/>
          <w:i/>
          <w:sz w:val="24"/>
          <w:szCs w:val="24"/>
        </w:rPr>
        <w:t>με δημοπρασία</w:t>
      </w:r>
      <w:r>
        <w:rPr>
          <w:b/>
          <w:sz w:val="24"/>
          <w:szCs w:val="24"/>
        </w:rPr>
        <w:t>, σύμφωνα με τα άρθρα 194 και 201 του ΔΚΚ.(ν.3463/2006)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για την αναγκαιότητα χρήσης κινητής τηλεφωνίας, για την κάλυψη των υπηρεσιακών αναγκών του δήμου Πύργου και τον καθορισμό του ανώτατου χρηματικού ορίου κλήσεω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Λήψη απόφασης έγκρισης πραγματοποίησης και καθορισμός του τρόπου διενέργειας των προμηθειών </w:t>
      </w:r>
      <w:r>
        <w:rPr>
          <w:b/>
          <w:i/>
          <w:sz w:val="24"/>
          <w:szCs w:val="24"/>
        </w:rPr>
        <w:t>(πρόχειρος διαγωνισμός)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Κάλυψη αναγκών σίτισης παιδικών σταθμών δήμου Πύργου» προϋπολογισμού  δαπάνης 42.463,15€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Προμήθεια γάλακτος εργατοτεχνικού προσωπικού» προϋπολογισμού δαπάνης 54.000,00€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Προμήθεια γραφικής ύλης και μικροαντικειμένων γραφείου, φωτοτυπικού χαρτιού και εντύπων» προϋπολογισμού δαπάνης 27.043,40€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ορισμού υπολόγου διαχειριστικών έργων ΠΔΕ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Ύδρευση Δ.Ε Ιάρδανου και Δ.Ε Δήμος Πύργου»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Μελέτη ΓΠΣ/ΣΧΟΟΑΠ κλπ. Δήμος Πύργου»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Ολοκληρωμένο Σχέδιο Αστικής Ανάπλασης «Υψικάμινος» Δήμος Πύργου»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Αποκατάσταση ΧΑΔΑ Πύργου»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Τεχνικά έργα αντιπλημμυρικής προστασίας κλπ.»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Επιχείρηση της Ελληνικής Εταιρίας Τοπικής Ανάπτυξης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διαγραφής χρεώσεων χρηματικών καταλόγων εις βάρος της εταιρείας με την επωνυμία «Εμπορική εκμισθώσεων (</w:t>
      </w:r>
      <w:r>
        <w:rPr>
          <w:b/>
          <w:sz w:val="24"/>
          <w:szCs w:val="24"/>
          <w:lang w:val="en-US"/>
        </w:rPr>
        <w:t>CREDI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GRICOL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EASING</w:t>
      </w:r>
      <w:r>
        <w:rPr>
          <w:b/>
          <w:sz w:val="24"/>
          <w:szCs w:val="24"/>
        </w:rPr>
        <w:t>) από παραβάσεις ΚΟΚ και επαναβεβαίωση αυτώ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για την επιστροφή αχρεωστήτως εισπραχθέντων ποσών από υπάλληλο του δήμου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μετακινήσεων εκτός έδρας και καταβολής οδοιπορικών εξόδων αιρετών και υπαλλήλων.</w:t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έγκρισης χορήγησης άδειας διενέργειας παιγνιοχάρτων για το κατάστημα «Καφετέρια» ιδιοκτησίας Σταθόπουλου Βασιλείου, που βρίσκεται στην Τ.Κ Βουνάργου Δ.Ε Ιάρδανου Δήμου Πύργου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 απόφασης  συγκρότησης της επιτροπής παραλαβής προμηθειών (άρθρο 28 του ΕΚΠΟΤΑ)</w:t>
      </w:r>
      <w:r>
        <w:rPr>
          <w:b/>
          <w:i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snapToGrid w:val="false"/>
        <w:ind w:left="644" w:right="-58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Λήψη απόφασης συγκρότησης επιτροπής παραλαβής υγρών  καυσίμων και λιπαντικών για τις ανάγκες του Δήμου Πύργου, (άρθρο 28 ΕΚΠΟΤΑ)</w:t>
      </w:r>
      <w:r>
        <w:rPr>
          <w:b/>
          <w:i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snapToGrid w:val="false"/>
        <w:ind w:left="644" w:right="-58" w:hanging="360"/>
        <w:jc w:val="both"/>
        <w:rPr/>
      </w:pPr>
      <w:r>
        <w:rPr>
          <w:b/>
        </w:rPr>
        <w:t>Λήψη απόφασης ορισμού ενός (1) δημοτικού συμβούλου με τον αναπληρωτή του στην επιτροπή καλής εκτέλεσης και συντήρησης οχημάτων, μηχανημάτων και παραλαβής ανταλλακτικών, ελαστικών και εξαρτημάτων αυτών, άρθρο 19 παρ. 5 του Ν. 2503/97 και άρθρο 70 παρ. 1 του ΠΔ 28/80.</w:t>
      </w:r>
    </w:p>
    <w:p>
      <w:pPr>
        <w:pStyle w:val="TextBody"/>
        <w:widowControl/>
        <w:numPr>
          <w:ilvl w:val="0"/>
          <w:numId w:val="4"/>
        </w:numPr>
        <w:tabs>
          <w:tab w:val="left" w:pos="720" w:leader="none"/>
          <w:tab w:val="left" w:pos="7797" w:leader="none"/>
        </w:tabs>
        <w:snapToGrid w:val="false"/>
        <w:ind w:left="644" w:right="-58" w:hanging="360"/>
        <w:jc w:val="both"/>
        <w:rPr/>
      </w:pPr>
      <w:r>
        <w:rPr>
          <w:b/>
        </w:rPr>
        <w:t xml:space="preserve">Λήψη απόφασης ορισμού ενός (1) δημοτικού συμβούλου με τον αναπληρωτή του, στην παραλαβή προμηθειών ή βεβαίωσης καλής εκτέλεσης εργασιών εξαιρουμένων του ΕΚΠΟΤΑ </w:t>
      </w:r>
      <w:r>
        <w:rPr>
          <w:b/>
          <w:i/>
        </w:rPr>
        <w:t>[άρθρο 67 ΠΔ 28/80 και άρθρο 13 του Ν. 2503/97]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Λήψη απόφασης ορισμού δύο (2) δημοτικών συμβούλων με τους αναπληρωτές τους και ενός υπαλλήλου με τον αναπληρωτή του στην επιτροπή παραλαβής μικρών έργων και εργασιών συντήρησης έως 5.869,40€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644" w:right="-58" w:hanging="360"/>
        <w:jc w:val="both"/>
        <w:rPr>
          <w:b/>
          <w:b/>
        </w:rPr>
      </w:pPr>
      <w:r>
        <w:rPr>
          <w:b/>
          <w:sz w:val="24"/>
          <w:szCs w:val="24"/>
        </w:rPr>
        <w:t>Λήψη απόφασης συγκρότησης της επιτροπής εκτίμησης κατά περίπτωση στην εκποίηση, μίσθωση, εκμίσθωση ή αγορά κινητών και ακινήτω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644" w:right="-58" w:hanging="360"/>
        <w:jc w:val="both"/>
        <w:rPr>
          <w:b/>
          <w:b/>
        </w:rPr>
      </w:pPr>
      <w:r>
        <w:rPr>
          <w:b/>
          <w:sz w:val="24"/>
          <w:szCs w:val="24"/>
        </w:rPr>
        <w:t>Λήψη απόφασης συγκρότησης επιτροπής διενέργειας δημοπρασιών για την εκποίηση, μίσθωση και εκμίσθωση  ή αγορά κινητών και ακινήτων του δήμου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644" w:right="-58" w:hanging="360"/>
        <w:jc w:val="both"/>
        <w:rPr/>
      </w:pPr>
      <w:r>
        <w:rPr>
          <w:b/>
          <w:sz w:val="24"/>
          <w:szCs w:val="24"/>
        </w:rPr>
        <w:t>Λήψη απόφασης συγκρότησης επιτροπής παραλαβής προμηθειών για τις ανάγκες των Παιδικών Σταθμών (άρθρο 28 ΕΚΠΟΤΑ)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napToGrid w:val="false"/>
        <w:ind w:left="644" w:right="-58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ήψη απόφασης σύστασης επιτροπής συμβιβαστικής επίλυσης φορολογικών διαφορών και αμφισβητήσεων</w:t>
      </w:r>
      <w:r>
        <w:rPr>
          <w:b/>
        </w:rPr>
        <w:t>.</w:t>
      </w:r>
    </w:p>
    <w:p>
      <w:pPr>
        <w:pStyle w:val="Style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Cs w:val="24"/>
          <w:lang w:val="en-US"/>
        </w:rPr>
        <w:drawing>
          <wp:inline distT="0" distB="0" distL="0" distR="0">
            <wp:extent cx="2593975" cy="1484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ΘΕΜΑΤΑ ΠΡΟ ΗΜΕΡΗΣΙΑΣ ΔΙΑΤΑΞΗΣ</w:t>
      </w:r>
    </w:p>
    <w:p>
      <w:pPr>
        <w:pStyle w:val="Normal"/>
        <w:tabs>
          <w:tab w:val="clear" w:pos="720"/>
          <w:tab w:val="left" w:pos="858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8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82" w:leader="none"/>
        </w:tabs>
        <w:jc w:val="both"/>
        <w:rPr/>
      </w:pPr>
      <w:r>
        <w:rPr>
          <w:b/>
          <w:sz w:val="24"/>
          <w:szCs w:val="24"/>
        </w:rPr>
        <w:t>ΘΕΜΑ 1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: Λήψη απόφασης κατανομής ποσού 11.530,00€ για την καταβολή των εξόδων κίνησης των Σχολικών Τροχονόμων χρονικού διαστήματος: Ιανουάριος – Φεβρουάριος 2015.</w:t>
      </w:r>
    </w:p>
    <w:p>
      <w:pPr>
        <w:pStyle w:val="Normal"/>
        <w:tabs>
          <w:tab w:val="clear" w:pos="720"/>
          <w:tab w:val="left" w:pos="85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jc w:val="both"/>
        <w:rPr/>
      </w:pPr>
      <w:r>
        <w:rPr>
          <w:b/>
          <w:sz w:val="24"/>
          <w:szCs w:val="24"/>
        </w:rPr>
        <w:t>ΘΕΜΑ 2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: Λήψη απόφασης για την παραχώρηση της χρήσης στο δήμο του ακινήτου που βρίσκεται στη θέση «Συντριάδα» ιδιοκτησίας του Γ.Ν. Ηλείας, για την επαναλειτουργία της ΑΓΡΟΤΕΚ.</w:t>
      </w:r>
    </w:p>
    <w:p>
      <w:pPr>
        <w:pStyle w:val="Normal"/>
        <w:tabs>
          <w:tab w:val="clear" w:pos="720"/>
          <w:tab w:val="left" w:pos="85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8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 3</w:t>
      </w:r>
      <w:r>
        <w:rPr>
          <w:b/>
          <w:sz w:val="24"/>
          <w:szCs w:val="24"/>
          <w:vertAlign w:val="superscript"/>
        </w:rPr>
        <w:t>Ο</w:t>
      </w:r>
      <w:r>
        <w:rPr>
          <w:b/>
          <w:sz w:val="24"/>
          <w:szCs w:val="24"/>
        </w:rPr>
        <w:t xml:space="preserve"> : Λήψη απόφασης για τη συμμετοχή της Δ.Κ Πύργου και των Τ.Κ στο Πρόγραμμα Δακοκτονίας 2015.</w:t>
      </w:r>
    </w:p>
    <w:p>
      <w:pPr>
        <w:pStyle w:val="Normal"/>
        <w:tabs>
          <w:tab w:val="clear" w:pos="720"/>
          <w:tab w:val="left" w:pos="858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82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58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4" w:hanging="390"/>
      </w:pPr>
      <w:rPr>
        <w:sz w:val="20"/>
        <w:i w:val="false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18"/>
      <w:szCs w:val="18"/>
    </w:rPr>
  </w:style>
  <w:style w:type="character" w:styleId="WW8Num12z2">
    <w:name w:val="WW8Num12z2"/>
    <w:qFormat/>
    <w:rPr>
      <w:i w:val="false"/>
      <w:sz w:val="20"/>
      <w:szCs w:val="20"/>
    </w:rPr>
  </w:style>
  <w:style w:type="character" w:styleId="WW8Num12z3">
    <w:name w:val="WW8Num12z3"/>
    <w:qFormat/>
    <w:rPr>
      <w:i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0"/>
      <w:szCs w:val="20"/>
    </w:rPr>
  </w:style>
  <w:style w:type="character" w:styleId="WW8Num14z2">
    <w:name w:val="WW8Num14z2"/>
    <w:qFormat/>
    <w:rPr>
      <w:sz w:val="22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4z1">
    <w:name w:val="WW8Num24z1"/>
    <w:qFormat/>
    <w:rPr>
      <w:b/>
      <w:i w:val="false"/>
      <w:sz w:val="18"/>
      <w:szCs w:val="18"/>
    </w:rPr>
  </w:style>
  <w:style w:type="character" w:styleId="WW8Num24z2">
    <w:name w:val="WW8Num24z2"/>
    <w:qFormat/>
    <w:rPr>
      <w:i w:val="false"/>
      <w:sz w:val="20"/>
      <w:szCs w:val="20"/>
    </w:rPr>
  </w:style>
  <w:style w:type="character" w:styleId="WW8Num24z3">
    <w:name w:val="WW8Num24z3"/>
    <w:qFormat/>
    <w:rPr>
      <w:i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3:00Z</dcterms:created>
  <dc:creator>ΔΗΜΟΣ ΠΥΡΓΟΥ</dc:creator>
  <dc:description/>
  <cp:keywords/>
  <dc:language>en-US</dc:language>
  <cp:lastModifiedBy>user</cp:lastModifiedBy>
  <cp:lastPrinted>2015-02-26T15:49:00Z</cp:lastPrinted>
  <dcterms:modified xsi:type="dcterms:W3CDTF">2015-09-16T09:29:00Z</dcterms:modified>
  <cp:revision>5</cp:revision>
  <dc:subject/>
  <dc:title>ΕΛΛΗΝΙΚΗ  ΔΗΜΟΚΡΑΤΙΑ</dc:title>
</cp:coreProperties>
</file>