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 2 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–  2 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7431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</w:t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  <w:lang w:val="en-US"/>
        </w:rPr>
        <w:t xml:space="preserve">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lang w:val="en-US"/>
        </w:rPr>
        <w:t xml:space="preserve">                                      </w:t>
      </w:r>
      <w:r>
        <w:rPr>
          <w:b/>
          <w:szCs w:val="24"/>
        </w:rPr>
        <w:t xml:space="preserve">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8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8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8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 Προέδρου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Δ.Κ: Πύργου &amp;Τ.Κ : Σκαφιδιάς, Κορακοχωρίου,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Κατακόλου, Αγ. Ηλία, Αγ. Ιωάννη, 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Σκουροχωρίου, Γρανιτσεϊκων, Βαρβάσαινας, 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Γουμέρου, Αμπελώνα, Ελαιώνα, Αρβανιτίου,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Αλποχωρίου, Ανεμοχωρίο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Πύργου: κ. Αθανάσιο Καλαμπόκα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Διεύθυνση Οικονομικής Υπηρεσίας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Προϊσταμένη Διευθύνσεως Τεχνικών </w:t>
      </w:r>
    </w:p>
    <w:p>
      <w:pPr>
        <w:pStyle w:val="Heading3"/>
        <w:widowControl/>
        <w:ind w:left="1440" w:hanging="0"/>
        <w:jc w:val="left"/>
        <w:rPr/>
      </w:pPr>
      <w:r>
        <w:rPr>
          <w:b w:val="false"/>
          <w:szCs w:val="24"/>
        </w:rPr>
        <w:t xml:space="preserve">                                               </w:t>
      </w:r>
      <w:r>
        <w:rPr>
          <w:szCs w:val="24"/>
        </w:rPr>
        <w:t xml:space="preserve">Υπηρεσιών Δήμου κα Συσκάκη Γαγιαννή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3 Φεβρουαρίου 2012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Πέμπ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8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Ενημέρωση επί της έκθεσης εσόδων – εξόδων Δ΄τριμήνου 2011 για τον έλεγχο υλοποίησης του τριμηνιαίου προϋπολογισμού που υπέβαλε στο Δημοτικό Συμβούλιο η Οικονομική Επιτροπή με την υπ’ αριθ. 4/12 απόφασή της.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Γνωμοδότηση του Δημοτικού Συμβουλίου, επί της πρότασης της Περιφερειακής Δ/νσης Πρωτοβάθμιας και Δευτεροβάθμιας Εκπαίδευσης Δυτικής Ελλάδας, σχετικά με τις μεταβολές σχολικών μονάδων του δήμου Πύργου, σχολικού έτους 2012-2013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Συζήτηση και λήψη απόφασης έγκρισης της Έκθεσης Πεπραγμένων της Επιτροπής Ποιότητας Ζωής, έτους 2011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τον προγραμματισμό προσλήψεων προσωπικού με σύμβαση εργασίας ιδιωτικού δικαίου ορισμένου χρόνου, για την κάλυψη αναγκών ανταποδοτικών υπηρεσιών έτους 2012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ης υπ’ αριθ. 35/11 απόφασης της ΔΗΚΕΠ με θέμα: «Κατάρτιση και ψήφιση του προϋπολογισμού της επιχείρησης  οικ. έτους 2012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κατανομής ποσού 27.500€, για την καταβολή των εξόδων κίνησης των Σχολικών Τροχονόμων, για το χρονικό διάστημα Σεπτέμβριος – Δεκέμβριος 2011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 επί των κάτωθι αιτήσεων υπηρεσιών – δημοτών, κατόπιν αποφάσεων της Ε.Π.Ζ:</w:t>
      </w:r>
    </w:p>
    <w:p>
      <w:pPr>
        <w:pStyle w:val="TextBody"/>
        <w:widowControl/>
        <w:numPr>
          <w:ilvl w:val="0"/>
          <w:numId w:val="7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</w:rPr>
        <w:t>Αίτηση του Συλλόγου Γονέων του 7</w:t>
      </w:r>
      <w:r>
        <w:rPr>
          <w:b/>
          <w:vertAlign w:val="superscript"/>
        </w:rPr>
        <w:t>ου</w:t>
      </w:r>
      <w:r>
        <w:rPr>
          <w:b/>
        </w:rPr>
        <w:t xml:space="preserve"> Νηπιαγωγείου Πύργου, με την οποία ζητούν να γίνουν κυκλοφοριακές ρυθμίσεις στην περιοχή πέριξ του Νηπιαγωγείου (απόφαση 10/12 της ΕΠΖ)</w:t>
      </w:r>
    </w:p>
    <w:p>
      <w:pPr>
        <w:pStyle w:val="TextBody"/>
        <w:widowControl/>
        <w:numPr>
          <w:ilvl w:val="0"/>
          <w:numId w:val="7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</w:rPr>
        <w:t>Αίτηση των Παιδικών Σταθμών του Πύργου, με την οποία ζητείται η τοποθέτηση πινακίδων και η διαγράμμιση των οδών έμπροσθεν των εισόδων των Παιδικών Σταθμών του Δήμου Πύργου (Η Επιτροπή Ποιότητας Ζωής με την υπ’ αριθ. 11/12 απόφασή της εισηγείται θετικά).</w:t>
      </w:r>
    </w:p>
    <w:p>
      <w:pPr>
        <w:pStyle w:val="TextBody"/>
        <w:widowControl/>
        <w:numPr>
          <w:ilvl w:val="0"/>
          <w:numId w:val="7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</w:rPr>
        <w:t>Αίτηση του κ. Κανδρή Αθανασίου, με την οποία ζητείται η τροποποίηση του χρόνου απαγόρευσης στάθμευσης έμπροσθεν του καταστήματός του, που βρίσκεται επί της οδού Κοκκίνου 12-14 στον Πύργο, για την φορτοεκφόρτωση εμπορευμάτων από 8.00 έως 13.00 (Η Επιτροπή Ποιότητας Ζωής με την υπ’ αριθ. 12/11 απόφασή της εισηγείται την εμμονή στην 349/10 προηγούμενη απόφαση του δημοτικού συμβουλίου)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αναμόρφωση του προϋπολογισμού του δήμου οικ. έτους 2012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Λήψη απόφασης για τη χορήγηση άδειας ρυμουλκούμενης κινητής καντίνας, ευρισκόμενης στην Τ.Κ Ανεμοχωρίου, στον κ. Τσώνη Παναγιώτη του Διονυσίου.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 συγκρότηση του Τοπικού Συμβουλίου Πρόληψης κατά της παραβατικότητας (Τ.Ο.Σ.Π.Α)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ορισμού ενός δημοτικού συμβούλου με τον αναπληρωτή του στην επιτροπή του άρθρου 3 παρ. 2 του Ν. 2734/1999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ανάκληση ή μη αδειών καταστημάτων που έχουν υποπέσει σε παραβάσεις [υγειονομικές, πολεοδομικές κ.α]: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ΘΕΜΑΤΑ ΠΡΟ ΗΜΕΡΗΣΙΑΣ ΔΙΑΤΑΞΗΣ</w:t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1ο : Έκδοση ψηφίσματος σχετικά με την κατάργηση των Οργανισμών Εργατικής Κατοικίας και Εργατικής Εστίας</w:t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>2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:Λήψη απόφασης έγκρισης υποβολής αίτησης χρηματοδότησης στο Επιχειρησιακό Πρόγραμμα «Δυτική Ελλάδα Πελοπόννησος – Ιόνιοι Νήσοι» για την υλοποίηση του έργου: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Συνδέσεις Δεξαμενών με το δίκτυο ύδρευσης από τον Ερύμανθο ποταμό»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 xml:space="preserve"> : Λήψη απόφασης για τη συμμετοχή του δήμου Πύργου στην πρόσκληση της Γενικής Γραμματείας Ισότητας των φύλων με κωδικό 07.08.09.02.03.09/ΕΥΕ.ΓΓΙΦ και τίτλο: «Ανάπτυξη Δομών και Υπηρεσιών της Τοπικής Αυτοδιοίκησης προς όφελος των γυναικών και για την καταπολέμηση της βίας – Δημιουργία Κέντρων Συμβουλευτικής Υποστήριξης Γυναικών θυμάτων βίας σε τοπικό επίπεδο»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>4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 xml:space="preserve"> : Λήψη απόφασης για την εγγραφή του δήμου ως συνδρομητή σε εφημερίδες, περιοδικά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ΜΟΣΧΟΠΟΥΛΟΥ ΕΛΕΝΗΣ [ΠΥΡΓΟΣ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ΠΑΦΙΩΛΗ ΔΗΜΗΤΡΙΟΥ [ΓΡΑΝΙΤΣΕΙΚΑ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ΜΑΤΘΑΙΟΥ  ΘΩΝΙΑΤΗ – ΔΙΟΝ. ΘΕΟΔΩΡΑΚΟΠΟΥΛΟΥ [ΠΥΡΓΟΣ]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ΓΕΩΡΓΟΠΟΥΛΟΥ ΚΑΙ ΣΙΑ Ο.Ε [ΠΥΡΓΟΣ]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ΓΕΡΑΚΑΡΗ  ΣΤΕΦΑΝΟΥ ΚΑΙ ΖΩΗ Ο.Ε [ΠΥΡΓΟΣ]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ΧΡΟΝΟΠΟΥΛΟΥ ΕΥΑΝΘΙΑΣ [ΠΥΡΓΟΣ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ΚΑΛΟΦΩΝΟΥ  ΙΩΑΝΝΗΣ[ΑΓ. ΙΩΑΝΝΗΣ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ΧΑΛΙΛΟΠΟΥΛΟΥ  ΔΗΜΗΤΡΙΟΥ [ΒΑΡΒΑΣΑΙΝΑ]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ΣΥΝΑΔΙΝΟΥ ΧΑΡΑΛΑΜΠΟΥΣ [ΠΥΡΓΟΣ]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ΖΩΓΟΠΟΥΛΟΥ ΓΕΩΡΓΙΟΥ [ΠΥΡΓΟΣ]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Π. ΣΤΑΘΟΠΟΥΛΟΥ –  Ν .ΠΑΤΡΙΚΙΟΥ Ο.Ε [ΠΥΡΓΟΣ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Μ. ΔΟΥΖΑ – Π. ΣΤΑΜΑΤΟΠΟΥΛΟΥ Ο.Ε [ΠΥΡΓΟΣ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ΜΥΛΩΝΑ  ΠΑΝΑΓΙΩΤΗ [ΠΥΡΓΟΣ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ΦΩΤΙΑΔΗ – ΚΑΡΑΚΑΠΙΛΙΔΗ [ΚΑΤΑΚΟΛΟ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ΛΑΜΠΡΟΠΟΥΛΟΥ ΓΕΩΡΓΙΟΥ [ΠΥΡΓΟΣ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ΛΑΓΟΥ ΚΩΝ/ΝΟΥ ΤΟΥ ΧΡΗΣΤΟΥ [ΚΑΤΑΚΟΛΟ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ΠΟΛΥΔΩΡΟΥ ΜΑΡΙΑΝΝΑΣ [ΒΑΡΒΑΣΑΙΝΑ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ΠΑΠΑΔΟΠΟΥΛΟΥ ΘΕΟΔΩΡΑΣ [ΚΟΡΑΚΟΧΩΡΙ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ΑΛΕΞΟΠΟΥΛΟΥ ΧΑΡΑΛΑΜΠΟΥΣ [ΣΚΑΦΙΔΙΑ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ΣΜΑΡΝΑΚΗ ΧΑΡΑΛΑΜΠΟΥΣ [ΑΓ. ΙΩΑΝΝΗΣ – ΣΑΡΑΚΙΝΑ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ΠΑΝΑΓΙΩΤΟΠΟΥΛΟΥ ΚΑΙ ΣΙΑ Ο.Ε [ΚΟΡΑΚΟΧΩΡΙ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ΚΑΚΑΛΗ ΝΙΚΗ [ΓΟΥΜΕΡΟ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ΜΠΕΛΕΓΡΙΔΗ ΝΙΚΟΛΑΟΥ [ΠΥΡΓΟΣ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ΣΑΡΓΕΝΤΗΣ ΧΡΗΣΤΟΥ [ΠΥΡΓΟΣ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ΦΩΤΙΑΔΗ – ΚΑΡΑΚΑΠΙΛΙΔΗ Ο.Ε [ΠΥΡΓΟΣ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ΠΑΠΑΓΕΩΡΓΙΟΥ ΚΩΝ/ΝΟΣ ΚΑΙ ΣΙΑ Ο.Ε [ΣΚΑΦΙΔΙΑ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ΠΑΥΛΟΣ ΚΑΡΟΥΣΟΣ [ΚΑΤΑΚΟΛΟ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ΤΥΛΙΓΑΔΑΣ ΒΑΣΙΛΕΙΟΣ [ΣΠΙΑΝΤΖΑ]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ΑΣΙΛΑΡΑ ΒΑΣΙΛΕΙΟΥ ΚΑΙ ΣΙΑ Ο.Ε [ΚΑΤΑΚΟΛΟ]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ΟΛΟΣΑΚΑ ΚΩΝ/ΝΟΥ – ΝΕΚΤΑΡΙΟΥ ΔΗΜΗΤΡΙΟΥ Ο.Ε [ΚΑΤΑΚΟΛΟ]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ΠΑΠΑΝΑΓΟΠΟΥΛΟΥ ΚΩΝ/ΝΟΥ [ΑΓ. ΙΩΑΝΝΗΣ – ΣΑΡΑΚΙΝΑ]</w:t>
      </w:r>
    </w:p>
    <w:p>
      <w:pPr>
        <w:pStyle w:val="TextBody"/>
        <w:widowControl/>
        <w:tabs>
          <w:tab w:val="clear" w:pos="7797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ΦΛΩΡΟΥ  ΔΙΟΝΥΣΙΟΥ [ΣΠΙΑΝΤΖΑ – ΠΥΡΓΟΣ]</w:t>
      </w:r>
    </w:p>
    <w:p>
      <w:pPr>
        <w:pStyle w:val="TextBody"/>
        <w:widowControl/>
        <w:tabs>
          <w:tab w:val="clear" w:pos="7797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ΝΤΕΒΕΝΕΖΟΥ ΕΛΕΥΘΕΡΙΟΥ [ΣΠΙΑΝΤΖΑ – ΠΥΡΓΟΣ]</w:t>
      </w:r>
    </w:p>
    <w:p>
      <w:pPr>
        <w:pStyle w:val="TextBody"/>
        <w:widowControl/>
        <w:tabs>
          <w:tab w:val="clear" w:pos="7797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ΓΟΥΡΓΟΥΡΑ ΑΠΟΣΤΟΛΗΣ  [ΑΓ. ΗΛΙΑΣ]</w:t>
      </w:r>
    </w:p>
    <w:p>
      <w:pPr>
        <w:pStyle w:val="TextBody"/>
        <w:widowControl/>
        <w:tabs>
          <w:tab w:val="clear" w:pos="7797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ΚΑΨΟΥΛΙΟΥ ΙΩΑΝΝΑΣ [ΚΑΤΑΚΟΛΟ]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2:00Z</dcterms:created>
  <dc:creator>ΔΗΜΟΣ ΠΥΡΓΟΥ</dc:creator>
  <dc:description/>
  <cp:keywords/>
  <dc:language>en-US</dc:language>
  <cp:lastModifiedBy>ΔΗΜΟΣ ΠΥΡΓΟΥ</cp:lastModifiedBy>
  <cp:lastPrinted>2013-02-07T15:34:00Z</cp:lastPrinted>
  <dcterms:modified xsi:type="dcterms:W3CDTF">2013-02-07T13:41:00Z</dcterms:modified>
  <cp:revision>14</cp:revision>
  <dc:subject/>
  <dc:title>ΕΛΛΗΝΙΚΗ  ΔΗΜΟΚΡΑΤΙΑ</dc:title>
</cp:coreProperties>
</file>