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600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23  –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23  –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μ. Πρωτ.: 9598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/2011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Τον Πρόεδρο της Δημοτικής Κοινότητας Πύργου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Την Πρόεδρο της Δημοτικής Κοινότητας Επιταλίου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και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Τους Προέδρους των Τοπικών Κοινοτήτων, Δημοτικώ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Ενοτήτων Πύργου: Βώλακος, Ιάρδανου και Ωλέν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Heading3"/>
        <w:widowControl/>
        <w:tabs>
          <w:tab w:val="clear" w:pos="720"/>
          <w:tab w:val="left" w:pos="7513" w:leader="none"/>
        </w:tabs>
        <w:ind w:left="284" w:hanging="0"/>
        <w:jc w:val="both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ind w:left="284" w:hanging="0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3119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α)  κ. Βυθούλκα Χρήστο  Διευθυντή Διοικητικών Υπηρεσιών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</w:rPr>
        <w:t>Δήμου Πύργου</w:t>
      </w:r>
    </w:p>
    <w:p>
      <w:pPr>
        <w:pStyle w:val="Normal"/>
        <w:ind w:left="3119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β) Διεύθυνση Οικονομικής Υπηρεσίας</w:t>
      </w:r>
    </w:p>
    <w:p>
      <w:pPr>
        <w:pStyle w:val="Normal"/>
        <w:ind w:left="3119" w:hanging="2835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γ) κα Συσκάκη Γαγιαννή Προϊσταμένη Διευθύνσεως Τεχνικών</w:t>
      </w:r>
    </w:p>
    <w:p>
      <w:pPr>
        <w:pStyle w:val="Normal"/>
        <w:ind w:left="3119" w:hanging="2835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Υπηρεσιών Δήμου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Μαρτίου 2011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Τετάρ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8.00 μ.μ,</w:t>
      </w:r>
      <w:r>
        <w:rPr>
          <w:sz w:val="24"/>
          <w:szCs w:val="24"/>
        </w:rPr>
        <w:t xml:space="preserve"> σε τακτική </w:t>
      </w:r>
      <w:r>
        <w:rPr>
          <w:b/>
          <w:sz w:val="24"/>
          <w:szCs w:val="24"/>
        </w:rPr>
        <w:t xml:space="preserve">συνεδρίαση, σύμφωνα με το άρθρο 67 του Ν. 3852/2010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κατάρτισης και έγκρισης του Τεχνικού Προγράμματος του Δήμου Πύργου έτους 2011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 συγκρότηση της δημοτικής επιτροπής διαβούλευσης (άρθρο 76 του Ν. 3852/10)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ορισμού του διοικητικού συμβουλίου του νέου ενιαίου ΝΠΔΔ με την επωνυμία «Πολιτιστικό και Αθλητικό Κέντρο Δήμου Πύργου»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ον ορισμό του διοικητικού συμβουλίου της νέας Κοινωφελούς επιχείρησης με την επωνυμία «ΔΗ.ΚΕ.Π»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ορισμού διοικητικού συμβουλίου της Α.Ε με την επωνυμία «Δημοτική επιχείρηση Πύργου Α.Ε ΟΤΑ»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συμπλήρωσης της υπ’ αριθμ. 111/11 απόφασης του Δ.Σ που αφορά στον ορισμό του διοικητικού συμβουλίου του ΝΠΔΔ «Σχολική Επιτροπή Μονάδων Πρωτοβάθμιας Εκπαίδευσης»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συμπλήρωσης της υπ’ αριθμ. 113/11 απόφασης του Δ.Σ που αφορά στον ορισμό του διοικητικού συμβουλίου του ΝΠΔΔ «Σχολική Επιτροπή Μονάδων Δευτεροβάθμιας Εκπαίδευσης»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των κάτωθι θεμάτων κανονιστικού περιεχομένου που εισηγείται στο Δ.Σ η Επιτροπή Ποιότητας Ζωής: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Εξέταση αιτήσεως του κ. Δαρζέντα Ιωάννη με την οποία ζητείται η έγκριση απαγόρευσης στάθμευσης επί της οδού Υψηλάντου και Ανωνύμου 5 στον Πύργο (Η Ε.Π.Ζ με την υπ’ αριθμ. 14/11 απόφασή της εισηγείται θετικά)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Εξέταση αιτήσεως του κ. Χαραλαμπόπουλου Κυριάκου, με την οποία ζητείται η απαγόρευση στάθμευσης έμπροσθεν της οικίας του που βρίσκεται επί της οδού Λ. Κατσώνη 36 του Δήμου Πύργου. (Η Ε.Π.Ζ με την υπ’ αριθμ. 13/11 απόφασή της εισηγείται ότι δεν απαιτείται κάποια πρόσθετη ρύθμιση και ο αιτών οφείλει ν’ αναρτήσει πινακίδα πληροφόρησης σε επαφή με την πόρτα εισόδου του: «Μη σταθμεύεται είσοδος – έξοδος οχημάτων παροδίου ιδιοκτησίας»)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/>
      </w:pPr>
      <w:r>
        <w:rPr>
          <w:b/>
          <w:szCs w:val="24"/>
        </w:rPr>
        <w:t>Εξέταση αιτήσεως της κας Βυθούλκα Γεωργίας, με την οποία ζητείται η απαγόρευση στάθμευσης έμπροσθεν της οικίας της που βρίσκεται επί της οδού Κοροίβου 5 του Δήμου Πύργου. (Η Ε.Π.Ζ με την υπ’ αριθμ. 15/11 απόφασή της εισηγείται αρνητικά)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/>
      </w:pPr>
      <w:r>
        <w:rPr>
          <w:b/>
          <w:szCs w:val="24"/>
        </w:rPr>
        <w:t>Εξέταση αιτήσεως της κας Γιαννοπούλου Αικατερίνης με την οποία ζητείται η απαγόρευση στάθμευσης επί αδιεξόδου δρόμου στην Τ.Κ Βουνάργου. (Η Ε.Π.Ζ με την υπ’ αριθμ. 10/11 απόφασή της εισηγείται αρνητικά)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Εξέταση αιτήσεως του κ. Κουή Ιωάννη με την οποία ζητείται η τοποθέτηση κατόπτρου στην Τ.Κ Αγίου Ιωάννη και συγκεκριμένα επί της οδού νοτίως του κεντρικού δρόμου Πύργου – Κατακόλου έξω από την οικία του, για καλύτερη ορατότητα (Η Ε.Π.Ζ με την υπ’ αριθμ. 09/11 απόφασή της εισηγείται θετικά)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Εξέταση αιτήσεως του κ. Αποστολόπουλου Παναγιώτη με την οποία ζητείται η προσωρινή στάθμευση μοτοποδηλάτων για την εξυπηρέτηση ενοικιαστών – επισκεπτών στην Τ.Κ Κατακόλου Δήμου Πύργου. (Η Ε.Π.Ζ με την υπ’ αριθμ. 11/11 απόφασή της εισηγείται θετικά)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 της υπ’ αριθμ. 1/2011 απόφαση του Διοικητικού Συμβουλίου του Κέντρου Φιλοσοφίας και Παιδείας με θέμα «Έγκριση απολογισμού οικονομικού έτους 2010»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             </w:t>
      </w:r>
      <w:r>
        <w:rPr>
          <w:b/>
          <w:szCs w:val="24"/>
        </w:rPr>
        <w:t xml:space="preserve">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Συζήτηση για την πορεία του έργου της Ολυμπίας οδού και λήψη σχετικής απόφασης</w:t>
      </w:r>
    </w:p>
    <w:p>
      <w:pPr>
        <w:pStyle w:val="TextBody"/>
        <w:widowControl/>
        <w:tabs>
          <w:tab w:val="clear" w:pos="7797"/>
        </w:tabs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49:00Z</dcterms:created>
  <dc:creator>ΔΗΜΟΣ ΠΥΡΓΟΥ</dc:creator>
  <dc:description/>
  <cp:keywords/>
  <dc:language>en-US</dc:language>
  <cp:lastModifiedBy>ΔΗΜΟΣ ΠΥΡΓΟΥ</cp:lastModifiedBy>
  <cp:lastPrinted>2011-03-23T13:36:00Z</cp:lastPrinted>
  <dcterms:modified xsi:type="dcterms:W3CDTF">2011-11-29T06:14:00Z</dcterms:modified>
  <cp:revision>3</cp:revision>
  <dc:subject/>
  <dc:title>ΕΛΛΗΝΙΚΗ  ΔΗΜΟΚΡΑΤΙΑ</dc:title>
</cp:coreProperties>
</file>