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9601 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Τον Πρόεδρο της Δημοτικής Κοινότητας Πύ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κα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Τους Προέδρους των Τοπικών Κοινοτήτων, Δημοτική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Ενότητας Πύ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α)  κ. Βυθούλκα Χρήστο  Διευθυντή Διοικητικών Υπηρεσιών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Δήμου Πύργου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β) Διεύθυνση Οικονομικής Υπηρεσίας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γ) κα Συσκάκη Γαγιαννή Προϊσταμένη Διευθύνσεως Τεχνικών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Μαρτ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8.30 μ.μ,</w:t>
      </w:r>
      <w:r>
        <w:rPr>
          <w:sz w:val="24"/>
          <w:szCs w:val="24"/>
        </w:rPr>
        <w:t xml:space="preserve"> σε </w:t>
      </w:r>
      <w:r>
        <w:rPr>
          <w:sz w:val="24"/>
          <w:szCs w:val="24"/>
          <w:u w:val="single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α άρθρα, 163 του ΔΚΚ (ν.3463/06) και 67 του Ν. 3852/2010 </w:t>
      </w:r>
      <w:r>
        <w:rPr>
          <w:b/>
          <w:sz w:val="24"/>
          <w:szCs w:val="24"/>
          <w:u w:val="single"/>
        </w:rPr>
        <w:t>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έγκρισης ισολογισμού της Δημοτικής Ενότητας Πύργου οικ. έτους 2010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ΙΣΗΓΗΤΕΣ: κ.κ ΑΡΓΥΡΟΠΟΥΛΟΣ Ι. – ΚΑΡΑΜΠΕΛΑΣ Α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57:00Z</dcterms:created>
  <dc:creator>ΔΗΜΟΣ ΠΥΡΓΟΥ</dc:creator>
  <dc:description/>
  <dc:language>en-US</dc:language>
  <cp:lastModifiedBy>admin</cp:lastModifiedBy>
  <cp:lastPrinted>2011-03-23T13:07:00Z</cp:lastPrinted>
  <dcterms:modified xsi:type="dcterms:W3CDTF">2011-04-02T15:57:00Z</dcterms:modified>
  <cp:revision>2</cp:revision>
  <dc:subject/>
  <dc:title>ΕΛΛΗΝΙΚΗ  ΔΗΜΟΚΡΑΤΙΑ</dc:title>
</cp:coreProperties>
</file>