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ΥΠΟΔΕΙΓΜΑ ΑΙΤΗΣΗΣ ΕΡΓΟΛΗΠΤ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ΩΝΥΜΟ:………………………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ΝΟΜΑ:……………………………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ΤΡΩΝΥΜΟ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ΩΝΥΜΙΑ: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Ε ΠΕΡΙΠΤΩΣΗ ΕΤΑΙΡΕΙΑ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.Δ.Τ. :……………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.Φ.Μ. :.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.Ο.Υ. :………..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/ΝΣΗ :…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. :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. ΚΙΝΗΤΟ: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AX 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Email</w:t>
      </w:r>
      <w:r>
        <w:rPr>
          <w:rFonts w:cs="Calibri" w:ascii="Calibri" w:hAnsi="Calibri"/>
          <w:b/>
          <w:bCs/>
        </w:rPr>
        <w:t>: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ίτηση εκδήλωσης ενδιαφέροντο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ία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 ΠΥΡΓ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/ΝΣΗ ΤΕΧΝΙΚΩΝ ΥΠΗΡΕΣΙΩΝ &amp; ΠΕΡΙΒΑΛΛ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όπως με εγγράψετε στον Κατάλογο </w:t>
      </w:r>
      <w:r>
        <w:rPr>
          <w:rFonts w:cs="Calibri" w:ascii="Calibri" w:hAnsi="Calibri"/>
          <w:b/>
          <w:bCs/>
        </w:rPr>
        <w:t>Εργοληπτών Δ.Ε.</w:t>
      </w:r>
      <w:r>
        <w:rPr>
          <w:rFonts w:cs="Calibri" w:ascii="Calibri" w:hAnsi="Calibri"/>
        </w:rPr>
        <w:t xml:space="preserve"> της παρ. 5 του άρθρου 118 του Ν. 4412/16, για την κατηγορία έργου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jc w:val="center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ind w:left="360" w:right="0" w:hanging="81"/>
              <w:jc w:val="center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ind w:left="360" w:right="0" w:hanging="0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ΕΠΙΛΟΓ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Οδοποι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Οικοδομ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Υδραυλ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Λιμεν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Ηλεκτρομηχανολογ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Βιομηχανικά Ενεργεια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λεκτρονικού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ασί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ιδικών Μονώ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νελκυστή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Συνημμένα</w:t>
      </w:r>
      <w:r>
        <w:rPr>
          <w:rFonts w:cs="Calibri" w:ascii="Calibri" w:hAnsi="Calibri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ind w:left="714" w:right="0" w:hanging="357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ντίγραφο του εργοληπτικού μου πτυχίου που είναι σε ισχύ</w:t>
      </w:r>
    </w:p>
    <w:p>
      <w:pPr>
        <w:pStyle w:val="Normal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Ο/Η ΑΙΤ………</w:t>
      </w:r>
    </w:p>
    <w:sectPr>
      <w:type w:val="nextPage"/>
      <w:pgSz w:w="11906" w:h="16838"/>
      <w:pgMar w:left="1260" w:right="991" w:gutter="0" w:header="0" w:top="1079" w:footer="0" w:bottom="1440"/>
      <w:pgNumType w:fmt="decimal"/>
      <w:cols w:num="2" w:equalWidth="false" w:sep="false">
        <w:col w:w="433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andreas</dc:creator>
  <dc:description/>
  <dc:language>en-US</dc:language>
  <cp:lastModifiedBy/>
  <cp:lastPrinted>1995-11-21T17:41:00Z</cp:lastPrinted>
  <dcterms:modified xsi:type="dcterms:W3CDTF">2020-06-30T11:09:09Z</dcterms:modified>
  <cp:revision>4</cp:revision>
  <dc:subject/>
  <dc:title>ΑΙΤΗΣΗ</dc:title>
</cp:coreProperties>
</file>