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ΥΠΟΔΕΙΓΜΑ ΑΙΤΗΣΗΣ ΕΡΓΟΛΗΠΤΗ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ΠΩΝΥΜΟ:………………………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ΝΟΜΑ:……………………………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ΑΤΡΩΝΥΜΟ: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ΕΠΩΝΥΜΙΑ: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ΣΕ ΠΕΡΙΠΤΩΣΗ ΕΤΑΙΡΕΙΑΣ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.Δ.Τ. :…………….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.Φ.Μ. :.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.Ο.Υ. :………..……………………………..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/ΝΣΗ :…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………………………………………</w:t>
      </w:r>
      <w:r>
        <w:rPr>
          <w:rFonts w:cs="Calibri" w:ascii="Calibri" w:hAnsi="Calibri"/>
          <w:b/>
          <w:bCs/>
        </w:rPr>
        <w:t>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ΗΛ. :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ΗΛ. ΚΙΝΗΤΟ: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FAX :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val="en-US"/>
        </w:rPr>
        <w:t>Email</w:t>
      </w:r>
      <w:r>
        <w:rPr>
          <w:rFonts w:cs="Calibri" w:ascii="Calibri" w:hAnsi="Calibri"/>
          <w:b/>
          <w:bCs/>
        </w:rPr>
        <w:t>: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ΘΕΜΑ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ίτηση εκδήλωσης ενδιαφέροντο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Ημερομηνία, 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u w:val="single"/>
          <w:lang w:val="en-US"/>
        </w:rPr>
      </w:pPr>
      <w:r>
        <w:rPr>
          <w:rFonts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Σ 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ΗΜΟ ΠΥΡΓΟΥ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/ΝΣΗ ΤΕΧΝΙΚΩΝ ΥΠΗΡΕΣΙΩΝ &amp; ΠΕΡΙΒΑΛΛΟΝΤΟ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Παρακαλώ όπως με εγγράψετε στον Κατάλογο </w:t>
      </w:r>
      <w:r>
        <w:rPr>
          <w:rFonts w:cs="Calibri" w:ascii="Calibri" w:hAnsi="Calibri"/>
          <w:b/>
          <w:bCs/>
        </w:rPr>
        <w:t>Εργοληπτών</w:t>
      </w:r>
      <w:r>
        <w:rPr>
          <w:rFonts w:cs="Calibri" w:ascii="Calibri" w:hAnsi="Calibri"/>
        </w:rPr>
        <w:t xml:space="preserve"> της παρ. 5 του άρθρου 118 του Ν. 4412/16, για την κατηγορία έργου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10"/>
        <w:gridCol w:w="16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jc w:val="center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ind w:left="360" w:right="0" w:hanging="81"/>
              <w:jc w:val="center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ΚΑΤΗΓΟ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ind w:left="360" w:right="0" w:hanging="0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ΕΠΙΛΟΓΗ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Οδοποι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Οικοδομι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ind w:left="360" w:right="0" w:hanging="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Υδραυλι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ind w:left="360" w:right="0" w:hanging="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Λιμενι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ind w:left="360" w:right="0" w:hanging="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  <w:t>Ηλεκτρομηχανολογι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eastAsia="Tahom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Βιομηχανικά Ενεργεια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Ηλεκτρονικού εξοπλισμο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ρασίν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ιδικών Μονώσε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ind w:left="36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νελκυστήρ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autoSpaceDE w:val="false"/>
              <w:snapToGrid w:val="false"/>
              <w:spacing w:lineRule="auto" w:line="360"/>
              <w:ind w:left="360" w:right="0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Συνημμένα</w:t>
      </w:r>
      <w:r>
        <w:rPr>
          <w:rFonts w:cs="Calibri" w:ascii="Calibri" w:hAnsi="Calibri"/>
          <w:lang w:val="en-US"/>
        </w:rPr>
        <w:t xml:space="preserve"> :</w:t>
      </w:r>
    </w:p>
    <w:p>
      <w:pPr>
        <w:pStyle w:val="Normal"/>
        <w:numPr>
          <w:ilvl w:val="0"/>
          <w:numId w:val="1"/>
        </w:numPr>
        <w:ind w:left="714" w:right="0" w:hanging="357"/>
        <w:rPr/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ντίγραφο του εργοληπτικού μου πτυχίου που είναι σε ισχύ</w:t>
      </w:r>
    </w:p>
    <w:p>
      <w:pPr>
        <w:pStyle w:val="Normal"/>
        <w:numPr>
          <w:ilvl w:val="0"/>
          <w:numId w:val="1"/>
        </w:numPr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Υπεύθυνη Δήλωση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  <w:bCs/>
        </w:rPr>
        <w:t>Ο/Η ΑΙΤ………</w:t>
      </w:r>
    </w:p>
    <w:sectPr>
      <w:type w:val="nextPage"/>
      <w:pgSz w:w="11906" w:h="16838"/>
      <w:pgMar w:left="1260" w:right="991" w:gutter="0" w:header="0" w:top="1079" w:footer="0" w:bottom="1440"/>
      <w:pgNumType w:fmt="decimal"/>
      <w:cols w:num="2" w:equalWidth="false" w:sep="false">
        <w:col w:w="4339" w:space="708"/>
        <w:col w:w="43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5:00Z</dcterms:created>
  <dc:creator>andreas</dc:creator>
  <dc:description/>
  <dc:language>en-US</dc:language>
  <cp:lastModifiedBy/>
  <cp:lastPrinted>1995-11-21T17:41:00Z</cp:lastPrinted>
  <dcterms:modified xsi:type="dcterms:W3CDTF">2020-06-30T11:10:05Z</dcterms:modified>
  <cp:revision>4</cp:revision>
  <dc:subject/>
  <dc:title>ΑΙΤΗΣΗ</dc:title>
</cp:coreProperties>
</file>