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28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ΝΟΜΟΣ ΗΛΕΙΑΣ                                                  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OY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Ψ Η Φ Ι Σ Μ Α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 xml:space="preserve">Το Δημοτικό Συμβούλιο Πύργου, συνήλθε εκτάκτως σήμερα 13 Απριλίου 2016 με πρόσκληση του Προέδρου του, μετά το θλιβερό άγγελμα του θανάτου του πρώην Αντιδημάρχου και Αντιπροέδρου του Δ.Σ Πύργου </w:t>
      </w:r>
      <w:r>
        <w:rPr>
          <w:rFonts w:cs="Bookman Old Style" w:ascii="Bookman Old Style" w:hAnsi="Bookman Old Style"/>
          <w:b/>
          <w:sz w:val="23"/>
          <w:szCs w:val="23"/>
        </w:rPr>
        <w:t>ΠΑΣΠΑΛΙΑΡΗ ΑΘΑΝΑΣΙΟΥ</w:t>
      </w:r>
      <w:r>
        <w:rPr>
          <w:rFonts w:cs="Bookman Old Style" w:ascii="Bookman Old Style" w:hAnsi="Bookman Old Style"/>
          <w:sz w:val="23"/>
          <w:szCs w:val="23"/>
        </w:rPr>
        <w:t xml:space="preserve"> και αφού εξήρε την εν γένει προσφορά του, στο Δήμο και στον τόπο, αποφάσισε ομόφωνα: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Να παρευρεθεί αντιπροσωπεία του Δημοτικού Συμβουλίου στην εκφορά του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Να εκφράσει τα θερμά του συλλυπητήρια στην οικογένειά του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Να δημοσιευθεί το παρόν ψήφισμα στον τοπικό τύπο.</w:t>
      </w:r>
    </w:p>
    <w:p>
      <w:pPr>
        <w:pStyle w:val="Normal"/>
        <w:widowControl/>
        <w:ind w:left="72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Πύργος 13 – 4 – 2016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                                Ο ΠΡΟΕΔΡΟΣ ΤΟΥ Δ.Σ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ΓΑΒΡΙΛΗΣ ΛΙΑΤΣΗΣ                                   ΔΗΜΗΤΡΙΟΣ ΜΕΣΣΑΛΑΣ</w:t>
      </w:r>
    </w:p>
    <w:p>
      <w:pPr>
        <w:pStyle w:val="Normal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7:00Z</dcterms:created>
  <dc:creator>ΔΗΜΟΣ ΠΥΡΓΟΥ</dc:creator>
  <dc:description/>
  <cp:keywords/>
  <dc:language>en-US</dc:language>
  <cp:lastModifiedBy> </cp:lastModifiedBy>
  <cp:lastPrinted>2016-04-13T15:07:00Z</cp:lastPrinted>
  <dcterms:modified xsi:type="dcterms:W3CDTF">2016-04-13T12:27:00Z</dcterms:modified>
  <cp:revision>2</cp:revision>
  <dc:subject/>
  <dc:title>ΕΛΛΗΝΙΚΗ ΔΗΜΟΚΡΑΤΙΑ</dc:title>
</cp:coreProperties>
</file>