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115</wp:posOffset>
            </wp:positionH>
            <wp:positionV relativeFrom="paragraph">
              <wp:posOffset>-20129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4  –  10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4  –  10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 3130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</w:p>
    <w:p>
      <w:pPr>
        <w:pStyle w:val="Heading9"/>
        <w:widowControl/>
        <w:ind w:left="1440" w:hanging="0"/>
        <w:jc w:val="left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  <w:u w:val="single"/>
        </w:rPr>
        <w:t>Προ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Τον κ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 μέλη του Δημοτικού Συμβουλίου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Την Πρόεδρο της Δ.Κ. Πύργου          </w:t>
      </w:r>
    </w:p>
    <w:p>
      <w:pPr>
        <w:pStyle w:val="Heading3"/>
        <w:widowControl/>
        <w:ind w:left="2520" w:hanging="0"/>
        <w:jc w:val="left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u w:val="single"/>
        </w:rPr>
        <w:t>Κοινοποίηση: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ό Γραμματέα Δήμου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. Αντύπα Χαράλαμπο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ύθυνση Διοικητικών Υπηρεσιών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Αν. Προϊστ/νη κα Παπανικολάου Αντωνία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ιεύθυνση Οικονομικών Υπηρεσιών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Αν. Προϊστ/νο κ. Αλεξανδρόπουλο</w:t>
      </w:r>
      <w:r>
        <w:rPr>
          <w:sz w:val="22"/>
          <w:szCs w:val="22"/>
        </w:rPr>
        <w:t xml:space="preserve"> </w:t>
      </w:r>
    </w:p>
    <w:p>
      <w:pPr>
        <w:pStyle w:val="Normal"/>
        <w:ind w:left="5030" w:hanging="0"/>
        <w:rPr/>
      </w:pPr>
      <w:r>
        <w:rPr>
          <w:b/>
          <w:sz w:val="22"/>
          <w:szCs w:val="22"/>
        </w:rPr>
        <w:t>Ιωάννη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Διεύθυνση Τεχνικών Υπηρεσιών και</w:t>
      </w:r>
    </w:p>
    <w:p>
      <w:pPr>
        <w:pStyle w:val="Normal"/>
        <w:ind w:left="50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βάλλοντος</w:t>
      </w:r>
    </w:p>
    <w:p>
      <w:pPr>
        <w:pStyle w:val="Normal"/>
        <w:ind w:left="50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. Προϊστ/νη κ. Γούργουρα Σοφία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Προγραμματισμού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Αν. Προϊστ/νο κ. Φιλιππόπουλο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Αριστείδη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Καθαριότητας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ϊστ/νη κα Γαγιανή Συσκάκη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ηρεσία Δόμησης: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ϊστάμενο κ. Αντωνόπουλο Γεώργιο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Δ/νση Κ.Ε.Π: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ϊστάμενο κ. Κουλούκη Ιωάν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 xml:space="preserve">Νοεμβρίου 2016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ρί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7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τακτ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εδρίαση, σύμφωνα με τ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άρθρο  67 παρ. 2 του Ν. 3852/2010 με </w:t>
      </w:r>
      <w:r>
        <w:rPr>
          <w:b/>
          <w:sz w:val="24"/>
          <w:szCs w:val="24"/>
          <w:u w:val="single"/>
        </w:rPr>
        <w:t>θέμα ημερήσιας διάταξης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«Έκφραση θέσης για την παραμονή του ΤΕΙ στον Πύργο – λειτουργία αυτού και περαιτέρω αναβάθμιση – ανάπτυξή του», </w:t>
      </w:r>
      <w:r>
        <w:rPr>
          <w:b/>
          <w:i/>
          <w:sz w:val="24"/>
          <w:szCs w:val="24"/>
        </w:rPr>
        <w:t>κατόπιν της από 19-10-2016 αίτησης (αριθμ. πρωτ.46/Δ.Σ.) δεκατριών δημοτικών συμβούλων της μειοψηφία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Ο ΠΡΟΕΔΡΟΣ ΤΟΥ Δ.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ΔΗΜΗΤΡΙΟΣ ΜΕΣΣΑΛΑΣ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560" w:footer="10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18"/>
      <w:szCs w:val="18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  <w:sz w:val="18"/>
      <w:szCs w:val="18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0z2">
    <w:name w:val="WW8Num10z2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18"/>
      <w:szCs w:val="18"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i w:val="false"/>
      <w:sz w:val="18"/>
      <w:szCs w:val="18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5:00Z</dcterms:created>
  <dc:creator>ΔΗΜΟΣ ΠΥΡΓΟΥ</dc:creator>
  <dc:description/>
  <cp:keywords/>
  <dc:language>en-US</dc:language>
  <cp:lastModifiedBy> </cp:lastModifiedBy>
  <cp:lastPrinted>2016-10-24T08:57:00Z</cp:lastPrinted>
  <dcterms:modified xsi:type="dcterms:W3CDTF">2016-10-26T11:59:00Z</dcterms:modified>
  <cp:revision>11</cp:revision>
  <dc:subject/>
  <dc:title>ΕΛΛΗΝΙΚΗ  ΔΗΜΟΚΡΑΤΙΑ</dc:title>
</cp:coreProperties>
</file>