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79095</wp:posOffset>
                </wp:positionV>
                <wp:extent cx="9206865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19760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756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Ο Δήμος Πύργου σε συνεργασία με το Κέντρο Ελληνικής Μουσικής «ΦΟΙΒΟΣ ΑΝΩΓΕΙΑΝΑΚΗΣ» και με το Λύκειο Ελληνίδων Πύργου με την ευγενική χορηγία του «ΙΔΡΥΜΑΤΟΣ ΓΕΩΡΓΙΟΥ &amp; ΒΙΚΤΩΡΙΑΣ ΚΑΡΕΛΙ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Σας προσκαλού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Στις εκπαιδευτικές εκδηλώσεις σχετικά με τις ιδιαιτερότητες και τις λειτουργί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της ελληνικής μουσικής παράδοσης στην εποχή της κρί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που θα γίνουν την Παρασκευή 13 Ιανουαρίου 2017 και ώρα 17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στο χώρο του πρώην ΚΑΠΗ ΔΗΜΟΥ ΠΥΡΓΟΥ (περιοχή Αγ.Βαρβάρας 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Ο Δήμαρχος Πύργ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Γαβρίλης Λιατσ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4.95pt;height:488pt;mso-wrap-distance-left:9.05pt;mso-wrap-distance-right:9.05pt;mso-wrap-distance-top:0pt;mso-wrap-distance-bottom:0pt;margin-top:-29.8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8756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Ο Δήμος Πύργου σε συνεργασία με το Κέντρο Ελληνικής Μουσικής «ΦΟΙΒΟΣ ΑΝΩΓΕΙΑΝΑΚΗΣ» και με το Λύκειο Ελληνίδων Πύργου με την ευγενική χορηγία του «ΙΔΡΥΜΑΤΟΣ ΓΕΩΡΓΙΟΥ &amp; ΒΙΚΤΩΡΙΑΣ ΚΑΡΕΛΙ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Σας προσκαλού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Στις εκπαιδευτικές εκδηλώσεις σχετικά με τις ιδιαιτερότητες και τις λειτουργί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της ελληνικής μουσικής παράδοσης στην εποχή της κρί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που θα γίνουν την Παρασκευή 13 Ιανουαρίου 2017 και ώρα 17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στο χώρο του πρώην ΚΑΠΗ ΔΗΜΟΥ ΠΥΡΓΟΥ (περιοχή Αγ.Βαρβάρας 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Με τιμ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Ο Δήμαρχος Πύργ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Γαβρίλης Λιατσ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5:00Z</dcterms:created>
  <dc:creator>Administrator</dc:creator>
  <dc:description/>
  <cp:keywords/>
  <dc:language>en-US</dc:language>
  <cp:lastModifiedBy> </cp:lastModifiedBy>
  <cp:lastPrinted>2017-01-11T12:04:00Z</cp:lastPrinted>
  <dcterms:modified xsi:type="dcterms:W3CDTF">2017-01-12T12:41:00Z</dcterms:modified>
  <cp:revision>3</cp:revision>
  <dc:subject/>
  <dc:title/>
</cp:coreProperties>
</file>