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  <w:u w:val="single"/>
        </w:rPr>
        <w:t>ΔΗΜΟΣ ΠΥΡΓΟ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ΚΑΙΝΟΥΡΓΙΑ ΝΟΥΜΕΡΑ ΤΗΛΕΦΩΝΙΚΩΝ ΣΥΝΔΙΑΛΕΞΕΩΝ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48DD4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i/>
          <w:color w:val="548DD4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 xml:space="preserve">ΛΑΤΣΕΙΟ ΔΗΜΟΤΙΚΟ ΜΕΓΑΡΟ 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                               </w:t>
      </w:r>
      <w:r>
        <w:rPr/>
        <w:t>ΓΡΑΦΕΙΟ ΔΗΜΑΡΧΟΥ</w:t>
      </w:r>
    </w:p>
    <w:tbl>
      <w:tblPr>
        <w:tblW w:w="13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59"/>
        <w:gridCol w:w="3746"/>
        <w:gridCol w:w="38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FF"/>
                <w:sz w:val="24"/>
                <w:szCs w:val="24"/>
              </w:rPr>
              <w:t>ΓΡΑΜΜΑΤΕΙΑ ΔΗΜΑΡΧΟΥ</w:t>
            </w:r>
            <w:r>
              <w:rPr>
                <w:rFonts w:cs="Arial" w:ascii="Arial" w:hAnsi="Arial"/>
                <w:sz w:val="24"/>
                <w:szCs w:val="24"/>
              </w:rPr>
              <w:t xml:space="preserve"> :                Παπαστάθη Δήμητρ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Παναγοπούλου Παν/τ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Χριστακόπουλος Βασίλειο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ΓΡΑΦΕΙΟ ΕΘΕΛΟΝΤΙΣΜΟΥ:             Καραστέργιος Γεώργιος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ΓΡΑΦΕΙΟ ΤΥΠΟΥ:                                    Σκούρας Αθανάσιος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Λάμπρος Θεόδωρο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ΦΑΞ                              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4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4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4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4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42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42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0 3148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imospirgou@gmail.co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Γ.Γ. ΔΗΜΟΥ ΠΥΡΓΟΥ:  </w:t>
            </w:r>
            <w:r>
              <w:rPr>
                <w:rFonts w:cs="Arial" w:ascii="Arial" w:hAnsi="Arial"/>
                <w:b/>
                <w:sz w:val="24"/>
                <w:szCs w:val="24"/>
              </w:rPr>
              <w:t>ΒΑΡΕΛΑΣ ΙΩΑΝΝΗ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41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FF"/>
                <w:sz w:val="24"/>
                <w:szCs w:val="24"/>
              </w:rPr>
              <w:t>ΓΡΑΦΕΙΟ Γ.Γ.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Σκόρδου Ειρήν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41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ΓΡΑΦΕΙΟ ΔΗΜΟΤΙΚΟΥ ΣΥΜΒΟΥΛΙΟ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Πρόεδρος Δ.Σ.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ΝΩΝΤΑΣ ΚΥΡΙΑΖΗ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4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99FF"/>
                <w:sz w:val="24"/>
                <w:szCs w:val="24"/>
              </w:rPr>
              <w:t>ΓΡΑΜΜΑΤΕΙΑ Δ.Σ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Λιβέρη Γιούλ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Πλατανίτη Γεωργί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ΦΑ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42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4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4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s@</w:t>
            </w:r>
            <w:r>
              <w:rPr>
                <w:rFonts w:cs="Arial" w:ascii="Arial" w:hAnsi="Arial"/>
                <w:b/>
                <w:sz w:val="24"/>
                <w:szCs w:val="24"/>
              </w:rPr>
              <w:t>1489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yzefxis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ov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r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ΑΓΡΟΤΙΚΗ ΟΔΟΠΟΙ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ΑΝΤ/ΡΧΟΣ: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ΚΟΤΣΩΝΗΣ ΝΙΚΟΛΑΟ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433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Δ/ΝΣΗ ΤΕΧΝΙΚΩΝ ΥΠΗΡΕΣΙ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ΑΝΤ/ΡΧΟΣ ΤΕΧΝΙΚΩΝ: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ΑΡΓΥΡΟΠΟΥΛΟΣ ΙΩΑΝΝΗ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416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rgiropoulosioannis@gmail.com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ΓΡΑΦΕΙΟ ΑΝΤ/ΡΧΟΥ :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Τζίρου Κων/να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Καπνίση Πιπίνα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Μπαρτζιώτης Δημήτρης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41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621 3 6242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43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sofiagourgoura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yahoo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gr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ipkapnisi</w:t>
            </w:r>
            <w:r>
              <w:rPr>
                <w:rFonts w:cs="Arial" w:ascii="Arial" w:hAnsi="Arial"/>
                <w:b/>
                <w:sz w:val="24"/>
                <w:szCs w:val="24"/>
              </w:rPr>
              <w:t>@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mail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Δ/ΝΤΡΙΑ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:                                              ΓΟΥΡΓΟΥΡΑ ΣΟΦΙ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Προϊσταμένη: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Διονυσοπούλου Αγγελική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Βαδάση Πολυξένη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Δημητρακόπουλος Χαράλαμπο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Περιστεροπούλου ΄Ελενα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Προϊσταμένη: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Ροπόκη Ελένη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Μίχος Νεκτάρ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Προϊσταμένη: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Καλάκου Στεφανί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Καραμαλίκη Ελένη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Προϊστάμενος: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Φιλιππόπουλος Αριστεί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46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2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0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0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43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43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2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0 25383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xypirgou@yahoo.gr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kdionis</w:t>
            </w:r>
            <w:r>
              <w:rPr>
                <w:rFonts w:cs="Arial" w:ascii="Arial" w:hAnsi="Arial"/>
                <w:b/>
                <w:sz w:val="24"/>
                <w:szCs w:val="24"/>
              </w:rPr>
              <w:t>@1489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yzefxis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ov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vadasi</w:t>
            </w:r>
            <w:r>
              <w:rPr>
                <w:rFonts w:cs="Arial" w:ascii="Arial" w:hAnsi="Arial"/>
                <w:b/>
                <w:sz w:val="24"/>
                <w:szCs w:val="24"/>
              </w:rPr>
              <w:t>@1489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yzefxis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ov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ldimitrak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1489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syzefxis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gr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lropoki</w:t>
            </w:r>
            <w:r>
              <w:rPr>
                <w:rFonts w:cs="Arial" w:ascii="Arial" w:hAnsi="Arial"/>
                <w:b/>
                <w:sz w:val="24"/>
                <w:szCs w:val="24"/>
              </w:rPr>
              <w:t>@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mail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tafaniakalakou@gmail.co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fil</w:t>
            </w:r>
            <w:r>
              <w:rPr>
                <w:rFonts w:cs="Arial" w:ascii="Arial" w:hAnsi="Arial"/>
                <w:b/>
                <w:sz w:val="24"/>
                <w:szCs w:val="24"/>
              </w:rPr>
              <w:t>@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cn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6923C"/>
                <w:sz w:val="24"/>
                <w:szCs w:val="24"/>
              </w:rPr>
              <w:t>ΓΡΑΦΕΙΟ ΑΘΛΗΤΙΣΜΟΥ:</w: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Σκαρτσιάρης Κων/νο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417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6923C"/>
                <w:sz w:val="24"/>
                <w:szCs w:val="24"/>
              </w:rPr>
              <w:t>ΓΡΑΦΕΙΟ ΔΗΚΕΠ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Μούτσος Ανδρέα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419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hkep@1489.syzefxis.gov.gr</w:t>
            </w:r>
          </w:p>
        </w:tc>
      </w:tr>
      <w:tr>
        <w:trPr>
          <w:trHeight w:val="70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ΔΗΜΟΤΙΚΟ ΛΙΜΕΝΙΚΟ ΤΑΜΕΙΟ ΠΥΡΓΟ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Μαρογιάννη Ανασ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Γαλάνη Βούλ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411, 41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, 42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nfokatakoloport@gmail.com</w:t>
            </w:r>
          </w:p>
        </w:tc>
      </w:tr>
      <w:tr>
        <w:trPr>
          <w:trHeight w:val="5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99FF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ΔΗΜΟΤΙΚΟΣ ΟΡΓΑΝΙΣΜΟΣ ΠΟΛΙΤΙΣΜΟΥ ΠΥΡΓΟ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color w:val="0099FF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eastAsia="Arial" w:cs="Arial" w:ascii="Arial" w:hAnsi="Arial"/>
                <w:b/>
                <w:color w:val="0099FF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Τσακανίκα Αδαμαντί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Αθανασοπούλου Μαρί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4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oppyrgou@gmail.com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99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99FF"/>
                <w:sz w:val="24"/>
                <w:szCs w:val="24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99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FF"/>
                <w:sz w:val="24"/>
                <w:szCs w:val="24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99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99FF"/>
                <w:sz w:val="24"/>
                <w:szCs w:val="24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99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FF"/>
                <w:sz w:val="24"/>
                <w:szCs w:val="24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99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99FF"/>
                <w:sz w:val="24"/>
                <w:szCs w:val="24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99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FF"/>
                <w:sz w:val="24"/>
                <w:szCs w:val="24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99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99FF"/>
                <w:sz w:val="24"/>
                <w:szCs w:val="24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99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FF"/>
                <w:sz w:val="24"/>
                <w:szCs w:val="24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FF"/>
                <w:sz w:val="24"/>
                <w:szCs w:val="24"/>
              </w:rPr>
              <w:t>ΠΛΗΡΟΦΟΡΙΕ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:       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427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80EC4"/>
          <w:sz w:val="28"/>
          <w:szCs w:val="28"/>
          <w:lang w:val="en-US"/>
        </w:rPr>
      </w:pPr>
      <w:r>
        <w:rPr>
          <w:rFonts w:eastAsia="Arial" w:cs="Arial" w:ascii="Arial" w:hAnsi="Arial"/>
          <w:b/>
          <w:color w:val="280EC4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color w:val="280EC4"/>
          <w:sz w:val="28"/>
          <w:szCs w:val="28"/>
          <w:lang w:val="en-US"/>
        </w:rPr>
      </w:pPr>
      <w:r>
        <w:rPr>
          <w:rFonts w:cs="Arial" w:ascii="Arial" w:hAnsi="Arial"/>
          <w:b/>
          <w:color w:val="280EC4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280EC4"/>
          <w:sz w:val="28"/>
          <w:szCs w:val="28"/>
        </w:rPr>
      </w:pPr>
      <w:r>
        <w:rPr>
          <w:rFonts w:cs="Arial" w:ascii="Arial" w:hAnsi="Arial"/>
          <w:b/>
          <w:color w:val="280EC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280EC4"/>
          <w:sz w:val="28"/>
          <w:szCs w:val="28"/>
          <w:lang w:val="en-US"/>
        </w:rPr>
      </w:pPr>
      <w:r>
        <w:rPr>
          <w:rFonts w:cs="Arial" w:ascii="Arial" w:hAnsi="Arial"/>
          <w:b/>
          <w:color w:val="280EC4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280EC4"/>
          <w:sz w:val="28"/>
          <w:szCs w:val="28"/>
          <w:lang w:val="en-US"/>
        </w:rPr>
      </w:pPr>
      <w:r>
        <w:rPr>
          <w:rFonts w:cs="Arial" w:ascii="Arial" w:hAnsi="Arial"/>
          <w:b/>
          <w:color w:val="280EC4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280EC4"/>
          <w:sz w:val="28"/>
          <w:szCs w:val="28"/>
          <w:lang w:val="en-US"/>
        </w:rPr>
      </w:pPr>
      <w:r>
        <w:rPr>
          <w:rFonts w:cs="Arial" w:ascii="Arial" w:hAnsi="Arial"/>
          <w:b/>
          <w:color w:val="280EC4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280EC4"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color w:val="280EC4"/>
          <w:sz w:val="36"/>
          <w:szCs w:val="36"/>
          <w:u w:val="single"/>
          <w:lang w:val="en-US"/>
        </w:rPr>
        <w:t>ΤΗΛΕΦΩΝΑ  ΠΟΛΥΚΕΝΤΡΟΥ</w:t>
      </w:r>
    </w:p>
    <w:tbl>
      <w:tblPr>
        <w:tblW w:w="13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59"/>
        <w:gridCol w:w="413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ΥΠΗΡΕΣΙΕΣ &amp; ΑΡΜΟΔΙΟΙ ΥΠΑΛΛΗΛΟ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ΡΙΘΜΟΣ ΤΗΛΕΦΩΝΟΥ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AI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ΥΠΑΛΛΗΛΩΝ</w:t>
            </w:r>
          </w:p>
        </w:tc>
      </w:tr>
      <w:tr>
        <w:trPr>
          <w:trHeight w:val="57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Δ/ΝΣΗ Δ/ΚΩΝ ΥΠΗΡΕΣΙΩ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ΑΝΤ/ΡΧΟΣ Δ/ΚΩΝ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: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ΠΑΠΑΔΗΜΗΤΡΙΟΥ ΙΩΑΝΝΗ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8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Δ/ΝΤΡΙΑ Δ/ΚΩΝ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: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ΠΑΠΑΝΙΚΟΛΑΟΥ ΑΝΤΩ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ΦΑ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8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apanik@1489.syzefxis.gov.gr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Γραφείο Προσωπικού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:                    </w:t>
            </w:r>
            <w:r>
              <w:rPr>
                <w:rFonts w:cs="Arial" w:ascii="Arial" w:hAnsi="Arial"/>
                <w:sz w:val="24"/>
                <w:szCs w:val="24"/>
              </w:rPr>
              <w:t>Ασημακοπούλου Ζωή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simak@1489.syzefxis.gov.gr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Μισθοδοσία :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Ασημακοπούλου Ζωή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Μαριολοπούλου Αντωνία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Συρογιάννης Παναγιώτη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5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5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Πρωτόκολλο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: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Τασσοπούλου Παναγιώτα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Γώτης Διανύσιος             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Κλητήρες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: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Δέλγας Ηλίας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Προσκεφαλάς Αθανάσ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Κωστόπουλος Βασίλειο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7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6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rotokolo@</w:t>
            </w:r>
            <w:r>
              <w:rPr>
                <w:rFonts w:cs="Arial" w:ascii="Arial" w:hAnsi="Arial"/>
                <w:b/>
                <w:sz w:val="24"/>
                <w:szCs w:val="24"/>
              </w:rPr>
              <w:t>1489.syzefxis.gov.gr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Αδειες κατ/των </w:t>
            </w:r>
            <w:r>
              <w:rPr>
                <w:rFonts w:cs="Arial" w:ascii="Arial" w:hAnsi="Arial"/>
                <w:b/>
                <w:sz w:val="24"/>
                <w:szCs w:val="24"/>
              </w:rPr>
              <w:t>Προϊσταμένη 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Κωστοπούλου Θάλει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alkost@1489.syzefxis.gov.gr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Γραφείο Δ/κών Κυρώσεων Κατ/των: </w:t>
            </w:r>
            <w:r>
              <w:rPr>
                <w:rFonts w:cs="Arial" w:ascii="Arial" w:hAnsi="Arial"/>
                <w:sz w:val="24"/>
                <w:szCs w:val="24"/>
              </w:rPr>
              <w:t>Γκουβέρου Αγγελική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gko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u</w:t>
            </w:r>
            <w:r>
              <w:rPr>
                <w:rFonts w:cs="Arial" w:ascii="Arial" w:hAnsi="Arial"/>
                <w:b/>
                <w:sz w:val="24"/>
                <w:szCs w:val="24"/>
              </w:rPr>
              <w:t>vero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u</w:t>
            </w:r>
            <w:r>
              <w:rPr>
                <w:rFonts w:cs="Arial" w:ascii="Arial" w:hAnsi="Arial"/>
                <w:b/>
                <w:sz w:val="24"/>
                <w:szCs w:val="24"/>
              </w:rPr>
              <w:t>@gmail.com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Δημοτολόγιο : Προϊσταμένη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Τουμπέκη ΄Αντζελα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Μπαλή Αργυρ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AX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3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7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toubeki@1489.syzefxis.gov.g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Ληξιαρχείο : Ληξίαρχος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Κίτσου Αικατερίνη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Λαμπροπούλου Ευανθία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(Λαϊκές Αγορές) </w:t>
            </w:r>
            <w:r>
              <w:rPr>
                <w:rFonts w:cs="Arial" w:ascii="Arial" w:hAnsi="Arial"/>
                <w:sz w:val="24"/>
                <w:szCs w:val="24"/>
              </w:rPr>
              <w:t xml:space="preserve">Αβραμοπούλου Λίτσα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AX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5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8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16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ΔΗΜΟΤΙΚΗ ΕΝΟΤΗΤΑ ΒΩΛΑΚΑ :              </w:t>
            </w:r>
            <w:r>
              <w:rPr>
                <w:rFonts w:cs="Arial" w:ascii="Arial" w:hAnsi="Arial"/>
                <w:sz w:val="24"/>
                <w:szCs w:val="24"/>
              </w:rPr>
              <w:t>Ζεκυριά Μα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ΦΑ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2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22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ΔΗΜΟΤΙΚΗ ΕΝΟΤΗΤΑ ΙΑΡΔΑΝΟΥ :   </w:t>
            </w:r>
            <w:r>
              <w:rPr>
                <w:rFonts w:cs="Arial" w:ascii="Arial" w:hAnsi="Arial"/>
                <w:sz w:val="24"/>
                <w:szCs w:val="24"/>
              </w:rPr>
              <w:t>Συρογιάννης Παν/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ΦΑ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333, 3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3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ΔΗΜΟΤΙΚΗ ΕΝΟΤΗΤΑ ΩΛΕΝΗΣ :      </w:t>
            </w:r>
            <w:r>
              <w:rPr>
                <w:rFonts w:cs="Arial" w:ascii="Arial" w:hAnsi="Arial"/>
                <w:sz w:val="24"/>
                <w:szCs w:val="24"/>
              </w:rPr>
              <w:t>Θεοδωρόπουλος Δημ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Νικολόπουλος Νίκ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ΦΑ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5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48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Δ/ΝΣΗ ΟΙΚ/ΚΩΝ ΥΠΗΡΕΣΙΩ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ΑΝΤ/ΡΧΟΣ ΟΙΚ/ΚΩΝ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:                  ΜΕΣΣΑΛΑΣ ΔΗΜΗΤΡΙΟ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5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FF"/>
                <w:sz w:val="24"/>
                <w:szCs w:val="24"/>
              </w:rPr>
              <w:t>ΓΡΑΦΕΙΟ ΑΝΤ/ΡΧΟ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:                     </w:t>
            </w:r>
            <w:r>
              <w:rPr>
                <w:rFonts w:cs="Arial" w:ascii="Arial" w:hAnsi="Arial"/>
                <w:sz w:val="24"/>
                <w:szCs w:val="24"/>
              </w:rPr>
              <w:t>Πολιτοπούλου Μαριεύα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5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politop@1489.syzefxis.gov.g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Δ/ΝΤΡΙΑ ΟΙΚ/ΚΩΝ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:             ΧΡΙΣΤΟΠΟΥΛΟΥ ΠΑΝΑΓΙΩΤ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iotaxri@1489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yzefxis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ov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r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99FF"/>
                <w:sz w:val="24"/>
                <w:szCs w:val="24"/>
              </w:rPr>
              <w:t>Λογιστήριο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: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Γαρύφαλλος Χρήστος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Προϊστάμενος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Προκόπος Ιωάννη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Παναγούλια Ευγενί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Αγγελίδη Νίκη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Πόπορης Γεράσιμο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6923C"/>
                <w:sz w:val="24"/>
                <w:szCs w:val="24"/>
              </w:rPr>
              <w:t>Οικ/κή Επιτροπή 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Ανδρικόπουλος Γεώργιο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6923C"/>
                <w:sz w:val="24"/>
                <w:szCs w:val="24"/>
              </w:rPr>
              <w:t>Επιτροπή Ποιότητας Ζωής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Πολιτοπούλου Μαριεύ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6923C"/>
                <w:sz w:val="24"/>
                <w:szCs w:val="24"/>
              </w:rPr>
              <w:t>Δημοτική Κοινότητα Πύργου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Κωστοπούλου Θάλει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2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2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2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2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3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5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1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 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99FF"/>
                <w:sz w:val="24"/>
                <w:szCs w:val="24"/>
              </w:rPr>
              <w:t>Γραφείο Προμηθειών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: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Βαρελά Νίκη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Παπαχριστοπούλου Παν/τ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Αναγνωστοπούλου Δέσποιν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ΦΑ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4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0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3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4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FF"/>
                <w:sz w:val="24"/>
                <w:szCs w:val="24"/>
              </w:rPr>
              <w:t xml:space="preserve">Ταμείο </w:t>
            </w:r>
            <w:r>
              <w:rPr>
                <w:rFonts w:cs="Arial" w:ascii="Arial" w:hAnsi="Arial"/>
                <w:b/>
                <w:sz w:val="24"/>
                <w:szCs w:val="24"/>
              </w:rPr>
              <w:t>: ΤΑΜΙΑΣ                                               Ξύδη Μαρί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Ποπέλκα Δώρ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Καρβουνιάρη Παν/τ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8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6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4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heodora.popelca@yahoo.co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99FF"/>
                <w:sz w:val="24"/>
                <w:szCs w:val="24"/>
              </w:rPr>
              <w:t>ΤΜΗΜΑ  Εσόδων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: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Λαδέα Βίκ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Κούρβα Αθανασία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Σκουντζούρη Ουρανία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0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2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6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99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FF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99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FF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Δ/ΝΣΗ ΠΑΙΔΕΙΑΣ &amp; ΔΙΑ ΒΙΟΥ ΜΑΘΗΣΗ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ΑΝΤΙΔΗΜΑΡΧΟΣ:</w: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ΠΑΠΑΔΗΜΗΤΡΙΟΥ ΙΩΑΝΝΗ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8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 xml:space="preserve">Γραμματεία Αντ/χου:                   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8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Δ/ΝΤΡΙΑ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    ΖΑΓΚΛΗ ΣΟΦΙΑ ΓΙΩΤ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Παναγιωτόπουλος Κυριάκ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Σκαρτσιάρης 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5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7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6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szagli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@1489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yzefxis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ov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paideias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@1489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syzefxis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Υ.Δ.Ο.Μ.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Προϊστάμενος :                    ΑΝΤΩΝΟΠΟΥΛΟΣ ΓΕΩΡΓΙΟ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Ρουφηκτού Νίκη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Γιαννόπουλος Βασίλειο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Θεοδωρακόπουλος Παν/τη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Βαμβακάς Αναστάσ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5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2621 3 </w:t>
            </w:r>
            <w:r>
              <w:rPr>
                <w:rFonts w:cs="Arial" w:ascii="Arial" w:hAnsi="Arial"/>
                <w:b/>
                <w:sz w:val="24"/>
                <w:szCs w:val="24"/>
              </w:rPr>
              <w:t>6266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6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621 3 6260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3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poleodomia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@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1489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yzefxis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ov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roufiktou</w:t>
            </w:r>
            <w:r>
              <w:rPr>
                <w:rFonts w:cs="Arial" w:ascii="Arial" w:hAnsi="Arial"/>
                <w:b/>
                <w:sz w:val="24"/>
                <w:szCs w:val="24"/>
              </w:rPr>
              <w:t>@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imospyrgo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Δ/ΝΣΗ ΔΗΜΟΤΙΚΗΣ ΑΣΤΥΝΟΜΙΑ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FF"/>
                <w:sz w:val="24"/>
                <w:szCs w:val="24"/>
              </w:rPr>
              <w:t xml:space="preserve">ΑΝΤ/ΡΧΟΣ ΔΗΜ. ΑΣΤΥΝΟΜΙΑΣ: </w:t>
            </w: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 xml:space="preserve">      ΜΑΡΙΝΗΣ ΑΧΤΥΠΗ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5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99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FF"/>
                <w:sz w:val="24"/>
                <w:szCs w:val="24"/>
              </w:rPr>
              <w:t xml:space="preserve">Γραμματεία Αντ/χου:                  </w:t>
            </w:r>
            <w:r>
              <w:rPr>
                <w:rFonts w:cs="Arial" w:ascii="Arial" w:hAnsi="Arial"/>
                <w:sz w:val="24"/>
                <w:szCs w:val="24"/>
              </w:rPr>
              <w:t>Πλιάγκου Τριανταφυλλιά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8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99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FF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99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FF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Δ/ΝΤΗ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ΠΗΤΤΑΣ ΣΟΦΟΚΛ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Προϊστάμενος 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Νικολακόπουλος Αθανάσιο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b/>
                <w:b/>
                <w:color w:val="0099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99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99FF"/>
                <w:sz w:val="24"/>
                <w:szCs w:val="24"/>
              </w:rPr>
              <w:tab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8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Δ/ΝΣΗ ΚΑΘ/ΤΑΣ ΑΝΑΚΥΚΛΩΣΗΣ &amp; ΠΡΑΣΙΝΟ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99FF"/>
                <w:sz w:val="24"/>
                <w:szCs w:val="24"/>
              </w:rPr>
              <w:t>ΑΝΤ/ΡΧΟΣ ΚΑΘΑΡΙΟΤΗΤΑΣ:</w:t>
            </w: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 xml:space="preserve">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Δ/ΝΤΡΙΑ           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ΣΥΣΚΑΚΗ ΓΑΓΙΑΝΗ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ροϊστάμενος 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Ράλλη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99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99FF"/>
                <w:sz w:val="24"/>
                <w:szCs w:val="24"/>
              </w:rPr>
              <w:t>Γραφείο Κίνησης Οχημάτων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Γάζου Ελένη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Κυριαζή Αγγελική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99FF"/>
                <w:sz w:val="24"/>
                <w:szCs w:val="24"/>
              </w:rPr>
              <w:t xml:space="preserve">Γραφείο αποκομιδής απορριμμάτων: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2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2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4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4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0 2494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siskaki@1489.syzefxis.gov.g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ΑΝΤ/ΡΧΟΣ ΠΡΑΣΙΝΟΥ:</w:t>
            </w: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 xml:space="preserve">                        ΜΑΡΙΝΗΣ ΑΧΤΥΠΗ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5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 xml:space="preserve">Γραμματεία Πρασίνου: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5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ροϊστάμενος Πρασίνου:Δημητρακόπουλος Αναστάσιο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3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6923C"/>
                <w:sz w:val="24"/>
                <w:szCs w:val="24"/>
              </w:rPr>
              <w:t>Ηλεκτρολόγοι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Νικολόπουλος Παναγιώτης – Καρυανός Νί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21, 62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6923C"/>
                <w:sz w:val="24"/>
                <w:szCs w:val="24"/>
              </w:rPr>
              <w:t>Τεχνίτες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Αθανασόπουλος Βασ. Γεωργόπουλος Διο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21, 62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6923C"/>
                <w:sz w:val="24"/>
                <w:szCs w:val="24"/>
              </w:rPr>
              <w:t>ΚΥΛΙΚΕΙΟ</w:t>
            </w:r>
            <w:r>
              <w:rPr>
                <w:rFonts w:cs="Arial" w:ascii="Arial" w:hAnsi="Arial"/>
                <w:b/>
                <w:color w:val="76923C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76923C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Παντή Βασιλική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6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Δ/ΝΣΗ ΚΕ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FF"/>
                <w:sz w:val="24"/>
                <w:szCs w:val="24"/>
              </w:rPr>
              <w:t xml:space="preserve">Δ/ΝΤΗΣ </w:t>
            </w:r>
            <w:r>
              <w:rPr>
                <w:rFonts w:cs="Arial" w:ascii="Arial" w:hAnsi="Arial"/>
                <w:b/>
                <w:sz w:val="24"/>
                <w:szCs w:val="24"/>
              </w:rPr>
              <w:t>:                                          ΚΟΥΛΟΥΚΗΣ ΙΩΑΝΝΗ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ΦΑ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Προϊστάμενος:                              Χριστακόπουλος Χαραλ.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Τρίμμη Κων/ν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Αβράμη Κων/ν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Καββαθά Αλέκ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Μπακοπούλου Χρύσ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Βαρουξής Βασίλη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Λαδέα ΄Εφη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ΚΕΠ Καράτουλα)                                 Μπάντος Χαράλαμπο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4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1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4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7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621 3 6268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7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7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67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36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3 625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yrgou</w:t>
            </w:r>
            <w:r>
              <w:rPr>
                <w:rFonts w:cs="Arial" w:ascii="Arial" w:hAnsi="Arial"/>
                <w:b/>
                <w:sz w:val="24"/>
                <w:szCs w:val="24"/>
              </w:rPr>
              <w:t>@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kep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ov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r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6923C"/>
                <w:sz w:val="24"/>
                <w:szCs w:val="24"/>
              </w:rPr>
              <w:t>ΚΟΙΝΩΝΙΚΟ ΠΑΝΤΟΠΩΛΕΙ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0 2195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6923C"/>
                <w:sz w:val="24"/>
                <w:szCs w:val="24"/>
              </w:rPr>
              <w:t xml:space="preserve">ΚΟΥΒΕΛΟΣ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0 3706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0 2937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ΔΕΥΑΠ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48DD4"/>
                <w:sz w:val="24"/>
                <w:szCs w:val="24"/>
              </w:rPr>
              <w:t xml:space="preserve">Πρόεδρος: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Αλικάκη – Τζανέτου Σπυριδούλ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Καλαμπρέζος Νικόλαος</w:t>
            </w:r>
          </w:p>
          <w:p>
            <w:pPr>
              <w:pStyle w:val="Normal"/>
              <w:rPr>
                <w:rFonts w:ascii="Arial" w:hAnsi="Arial" w:cs="Arial"/>
                <w:color w:val="548DD4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Βασιλόπουλος Τάκη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621 0 3370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0 3346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781891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7818914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AX 2621 0 2887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eyapyrgou@gmail.com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Δ/ΝΣΗ ΠΡΟΓΡΑΜΜΑΤΙ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Δ/ΝΤΗΣ :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ΤΣΙΚΑΣ ΑΓΓΕΛΟΣ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ροϊστάμενος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Γιαννόπουλος Διονύσιο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Αποστολοπούλου 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621 0 2736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621 0 3154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621 0 2736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exypirgou</w:t>
            </w:r>
            <w:r>
              <w:rPr>
                <w:rFonts w:cs="Arial" w:ascii="Arial" w:hAnsi="Arial"/>
                <w:b/>
                <w:sz w:val="24"/>
                <w:szCs w:val="24"/>
              </w:rPr>
              <w:t>@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yahoo. g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Δ/ΝΣΗ ΠΡΟΝΟΙΑΣ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ΑΝΤ/ΡΧΟΣ :                               ΒΓΕΝΟΠΟΥΛΟΣ ΑΝΔΡΕ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Δ/ΝΤΗΣ :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ΑΛΕΞΑΝΔΡΟΠΟΥΛΟΣ ΙΩΑΝΝΗΣ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Προϊσταμένη 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Κωστοπούλου ΄Ελσ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Τρουλλινού Αλεξάνδ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6923C"/>
                <w:sz w:val="24"/>
                <w:szCs w:val="24"/>
              </w:rPr>
              <w:t>ΚΕΝΤΡΟ ΚΟΙΝΟΤΗ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6923C"/>
                <w:sz w:val="24"/>
                <w:szCs w:val="24"/>
              </w:rPr>
              <w:t>ΣΥΜΒΟΥΛΕΥΤΙΚΟ ΚΕΝΤΡΟ ΓΥΝΑ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6923C"/>
                <w:sz w:val="24"/>
                <w:szCs w:val="24"/>
              </w:rPr>
              <w:t>ΒΟΗΘΕΙΑ ΣΤΟ ΣΠΙΤ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ροϊστάμενος:                                         Μούτσος 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ΦΑ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621 0 3197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621 0 2490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621 0 316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621 0 8124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621 0 2219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621 0 2053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621 0 8124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 0 8124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621 0 316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pronoia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@1489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syzefxis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gr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galex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@1489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yzefxis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ov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outsosa@otenet.gr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ΔΗΚΕΠ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Μούτσος Ανδρέα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621 3 62419, 8124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outsosa@otenet.gr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6923C"/>
                <w:sz w:val="24"/>
                <w:szCs w:val="24"/>
              </w:rPr>
              <w:t>ΠΑΙΔΙΚΟΙ ΣΤΑΘΜΟΙ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Σιμιτζή Κατερίν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621 0 3193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aidikipirgu@gmail.com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6923C"/>
                <w:sz w:val="24"/>
                <w:szCs w:val="24"/>
              </w:rPr>
              <w:t xml:space="preserve">ΣΤΑΔΙΟ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Νικολόπουλος Ανδρέας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621 0 34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ΔΗΜΟΤΙΚΗ ΕΠΙΧ/ΣΗ ΠΥΡΓΟΥ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Παναγιωτοπούλου Όλγ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621 0 256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orient="landscape" w:w="16838" w:h="11906"/>
      <w:pgMar w:left="1134" w:right="1418" w:gutter="0" w:header="0" w:top="1701" w:footer="720" w:bottom="9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72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sz w:val="44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/>
      <w:sz w:val="5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21">
    <w:name w:val="Σώμα κείμενου με εσοχή 2"/>
    <w:basedOn w:val="Normal"/>
    <w:qFormat/>
    <w:pPr>
      <w:ind w:left="360" w:hanging="0"/>
      <w:jc w:val="center"/>
    </w:pPr>
    <w:rPr>
      <w:rFonts w:ascii="Arial" w:hAnsi="Arial" w:cs="Arial"/>
      <w:b/>
      <w:sz w:val="24"/>
    </w:rPr>
  </w:style>
  <w:style w:type="paragraph" w:styleId="31">
    <w:name w:val="Σώμα κείμενου με εσοχή 3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agourgoura@yahoo.gr" TargetMode="External"/><Relationship Id="rId3" Type="http://schemas.openxmlformats.org/officeDocument/2006/relationships/hyperlink" Target="mailto:ldimitrak@dimospyrgou.gr" TargetMode="External"/><Relationship Id="rId4" Type="http://schemas.openxmlformats.org/officeDocument/2006/relationships/hyperlink" Target="mailto:szagli@1489" TargetMode="External"/><Relationship Id="rId5" Type="http://schemas.openxmlformats.org/officeDocument/2006/relationships/hyperlink" Target="mailto:paideias@1489.syzefxis.gov.gr" TargetMode="External"/><Relationship Id="rId6" Type="http://schemas.openxmlformats.org/officeDocument/2006/relationships/hyperlink" Target="mailto:poleodomia@dimospyrgou.gr" TargetMode="External"/><Relationship Id="rId7" Type="http://schemas.openxmlformats.org/officeDocument/2006/relationships/hyperlink" Target="mailto:pronoia@1489.syzefxis.gov.gr" TargetMode="External"/><Relationship Id="rId8" Type="http://schemas.openxmlformats.org/officeDocument/2006/relationships/hyperlink" Target="mailto:galex@1489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21:00Z</dcterms:created>
  <dc:creator>ΔΗΜΟΣ ΠΥΡΓΟΥ.</dc:creator>
  <dc:description/>
  <cp:keywords/>
  <dc:language>en-US</dc:language>
  <cp:lastModifiedBy>Antonia</cp:lastModifiedBy>
  <cp:lastPrinted>2020-06-11T11:16:00Z</cp:lastPrinted>
  <dcterms:modified xsi:type="dcterms:W3CDTF">2021-01-11T10:50:00Z</dcterms:modified>
  <cp:revision>73</cp:revision>
  <dc:subject/>
  <dc:title>ΕΛΛΗΝΙΚΗ ΔΗΜΟΚΡΑΤΙΑ</dc:title>
</cp:coreProperties>
</file>