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7</w:t>
      </w:r>
      <w:r>
        <w:rPr>
          <w:rFonts w:cs="Bookman Old Style" w:ascii="Bookman Old Style" w:hAnsi="Bookman Old Style"/>
          <w:vertAlign w:val="superscript"/>
        </w:rPr>
        <w:t>ης</w:t>
      </w:r>
      <w:r>
        <w:rPr>
          <w:rFonts w:cs="Bookman Old Style" w:ascii="Bookman Old Style" w:hAnsi="Bookman Old Style"/>
        </w:rPr>
        <w:t xml:space="preserve"> (κατεπείγουσα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77/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κλογή αντιπροσώπων του Δήμου Πύργου στο Διοικητικό Συμβούλιο του ΦΟΔΣΑ Ν. Ηλείας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ον Πύργο και στο Δημοτικό Κατάστημα σήμερα την 1</w:t>
      </w:r>
      <w:r>
        <w:rPr>
          <w:rFonts w:cs="Bookman Old Style" w:ascii="Bookman Old Style" w:hAnsi="Bookman Old Style"/>
          <w:vertAlign w:val="superscript"/>
        </w:rPr>
        <w:t>η</w:t>
      </w:r>
      <w:r>
        <w:rPr>
          <w:rFonts w:cs="Bookman Old Style" w:ascii="Bookman Old Style" w:hAnsi="Bookman Old Style"/>
        </w:rPr>
        <w:t xml:space="preserve"> του μηνός Μαρτίου, του έτους 2012, ημέρα Πέμπτη και ώρα 18:30 μ.μ το Δημοτικό Συμβούλιο Πύργου, συνήλθε σε κατεπείγουσα συνεδρίαση, κατόπιν της με αριθμό πρωτ. 9303/29-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Ανδρέας, 15. Ανδρικόπουλος Φώτ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Τζίνη Διονυσία, 3. Αντωνέλος Δημήτριος, 4. Γιαννακούλιας Θεόδωρος,  οι οποίοι δεν προσήλθαν,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σύμφωνα με το άρθρο 67 παρ. 7 του Ν. 3852/2010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προ ημερήσιας διάταξης με τίτλο: </w:t>
      </w:r>
      <w:r>
        <w:rPr>
          <w:rFonts w:cs="Bookman Old Style" w:ascii="Bookman Old Style" w:hAnsi="Bookman Old Style"/>
          <w:b/>
        </w:rPr>
        <w:t>«Εκλογή αντιπροσώπων του Δήμου Πύργου στο Διοικητικό Συμβούλιο του ΦΟΔΣΑ Ν. Ηλείας»</w:t>
      </w:r>
      <w:r>
        <w:rPr>
          <w:rFonts w:cs="Bookman Old Style" w:ascii="Bookman Old Style" w:hAnsi="Bookman Old Style"/>
        </w:rPr>
        <w:t xml:space="preserve"> και ζήτησε από το σώμα την έγκριση του κατεπείγοντος του θέματος, διότι η καταληκτική ημερομηνία εκλογής των αντιπροσώπων είναι η 5</w:t>
      </w:r>
      <w:r>
        <w:rPr>
          <w:rFonts w:cs="Bookman Old Style" w:ascii="Bookman Old Style" w:hAnsi="Bookman Old Style"/>
          <w:vertAlign w:val="superscript"/>
        </w:rPr>
        <w:t>η</w:t>
      </w:r>
      <w:r>
        <w:rPr>
          <w:rFonts w:cs="Bookman Old Style" w:ascii="Bookman Old Style" w:hAnsi="Bookman Old Style"/>
        </w:rPr>
        <w:t xml:space="preserve"> Μαρτίου 2012.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ο Πρόεδρος είπε ότι η Αποκεντρωμένη Διοίκηση Πελοποννήσου – Δυτικής Ελλάδας και Ιονίου με το αριθμ. 14853/21-2-2012 έγγραφό της, διαβίβασε στο Δήμο την 3/2012 εγκύκλιο του Υπουργείου Εσωτερικών η οποία αναφέρει:</w:t>
      </w:r>
      <w:r>
        <w:rPr>
          <w:rFonts w:cs="Bookman Old Style" w:ascii="Bookman Old Style" w:hAnsi="Bookman Old Style"/>
          <w:i/>
        </w:rPr>
        <w:t xml:space="preserve"> «Στο ΦΕΚ Α΄24/13.2.2012 δημοσιεύτηκε ο νόμος 4042/12 ποινική προστασία του περιβάλλοντος, εναρμόνιση με την οδηγία 2008/99/ΕΚ, πλαίσιο παραγωγής και διαχείρισης αποβλήτων, εναρμόνιση με την οδηγία 2008/98/ΕΚ ρύθμιση θεμάτων υπουργείου Περιβάλλοντος Ενέργειας και Κλιματικής Αλλαγής, στον οποίο με το άρθρο 64 ρυθμίζεται το θέμα της ανανέωσης των διοικητικών συμβουλίων των ΦΟΔΣΑ ως εξής: Τα δημοτικά συμβούλια εντός 20 ημερών από τη δημοσίευση του παρόντος νόμου εκλέγουν τους αιρετούς αντιπροσώπους των δήμων στα διοικητικά συμβούλια ή τη γενική συνέλευση, σε περίπτωση Ανώνυμης Εταιρείας ΟΤΑ των υφισταμένων φορέων διαχείρισης στερεών αποβλήτων ΦΟΔΣΑ σύμφωνα με τις διατάξεις του άρθρου 246 του Ν. 3463/2006 προκειμένου περί συνδέσμων ή τις διατάξεις του Ν. 2190/20 προκειμένου περί ανωνύμων εταιρειών. </w:t>
      </w:r>
    </w:p>
    <w:p>
      <w:pPr>
        <w:pStyle w:val="Normal"/>
        <w:ind w:right="-334" w:hanging="0"/>
        <w:jc w:val="both"/>
        <w:rPr/>
      </w:pPr>
      <w:r>
        <w:rPr>
          <w:rFonts w:cs="Bookman Old Style" w:ascii="Bookman Old Style" w:hAnsi="Bookman Old Style"/>
          <w:i/>
        </w:rPr>
        <w:t xml:space="preserve">Σε περίπτωση συνδέσμου που η περιοχή ευθύνης του συμπίπτει ή είναι μικρότερη από τα διοικητικά όρια του δήμου το άρθρο 1 του Ν. 3852/10 τότε ο ΦΟΔΣΑ λειτουργεί ως νομικό πρόσωπο δημοσίου δικαίου του δήμου αυτού. Το διοικητικό συμβούλιο του νομικού αυτού προσώπου αποτελείται από 5 μέλη, τα οποία εκλέγονται μεταξύ των μελών του οικείου Δημοτικού Συμβουλίου. Ένα τουλάχιστον εκ των μελών του Διοικητικού Συμβουλίου εκλέγεται από τη μειοψηφία του Δημοτικού Συμβουλίου. Τα διοικητικά συμβούλια των υφιστάμενων φορέων διαχείρισης στερεών αποβλήτων συγκροτούνται εντός 30 ημερών από τη δημοσίευση του παρόντος. Το τελευταίο εδάφιο της παραγράφου 4 του άρθρου 104 του Ν. 3852/2010 καταργείται. Η συγκρότηση νέων διοικητικών συμβουλίων στους ανωτέρω φορείς που έγινε από 1.1.2011 και μετά, είναι νόμιμη, εφόσον πληρούνται οι προϋποθέσεις της παρούσας παραγράφου. Με την εν λόγω διάταξη ρυθμίζεται το θέμα της εκλογής νέων διοικητικών συμβουλίων στους υφιστάμενους φορείς διαχείρισης στερεών αποβλήτων κατά το υπόλοιπο της μεταβατικής περιόδου έως τη συγχώνευσή τους στο νέο ενιαίο ΦΟΔΣΑ. Με το καταργούμενο τελευταίο εδάφιο της παραγράφου 4 του άρθρου 104 του Ν. 3852/10 παρατάθηκε η θητεία των διοικητικών συμβουλίων που είχαν εκλεγεί πριν  την 1.1.2011 με αποτέλεσμα να καθίσταται αδύνατη η λειτουργία τους δεδομένου ότι τα περισσότερα των μελών δεν είναι πλέον αιρετοί. Κατά τη διάταξη αυτή οι δήμοι οφείλουν να ορίσουν νέους εκπροσώπους τους και να συγκροτηθεί το Διοικητικό Συμβούλιο κατά τα οριζόμενα στο άρθρο 246 του Ν. 3463/2006, το νόμο 2190/20, τη συστατική πράξη και το καταστατικό του ΦΟΔΣΑ, ανάλογα αν είναι Σύνδεσμοι ή Ανώνυμες Εταιρείες. Επειδή μετά την εφαρμογή του Καλλικράτη υπάρχουν Σύνδεσμοι ΦΟΔΣΑ που τα όρια ευθύνης τους συμπίπτουν με τα όρια του νέου δήμου, ή είναι μικρότεροι προβλέπεται ότι στην περίπτωση αυτή ο ΦΟΔΣΑ λειτουργεί ως νομικό πρόσωπο δημοσίου δικαίου του οικείου δήμου και ρυθμίζεται η διοίκηση αυτού».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Όσον αφορά στο Δήμο Πύργου εκλέγονται δύο αντιπρόσωποι από την πλειοψηφία και ένας αντιπρόσωπος από τη μειοψηφία, μαζί με τους αναπληρωτές του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προτείνονται από την πλευρά της πλειοψηφίας οι κ.κ. Μάκης Παρασκευόπουλος – Δήμαρχος με αναπληρωτή τον κ. Καράμπελα Αντώνη και Αριστειδόπουλος Χαράλαμπος με αναπληρωτή τον κ. Θεοδωρέλο – Χαρίτο Γεώργιο. Από την πλευρά της μειοψηφίας προτείνονται ως τακτικό μέλος ο κ. Δημόπουλος Φώτιος με αναπληρωτή τον κο Ανδριόλα Γεώργιο.</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ind w:right="-334" w:hanging="0"/>
        <w:jc w:val="both"/>
        <w:rPr/>
      </w:pPr>
      <w:r>
        <w:rPr>
          <w:rFonts w:cs="Bookman Old Style" w:ascii="Bookman Old Style" w:hAnsi="Bookman Old Style"/>
        </w:rPr>
        <w:t>-   τις διατάξεις των άρθρων 1 και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246 του Ν.3463/2006</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Ν.4042/2012</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ο 14853/21-2-2012 έγγραφο της Αποκεντρωμένης Διοίκησης Πελοποννήσου – Δυτικής Ελλάδας και Ιονίου</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 xml:space="preserve">την 3/2012 εγκύκλιο του Υπουργείου Εσωτερικών  </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Ομόφωνα, εγκρίνει το κατεπείγον του θέματος</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 xml:space="preserve">Κατά πλειοψηφία εκλέγει ως αντιπροσώπους του Δήμου Πύργου στο Διοικητικό Συμβούλιο του ΦΟΔΣΑ Ν. Ηλείας, </w:t>
      </w:r>
    </w:p>
    <w:p>
      <w:pPr>
        <w:pStyle w:val="Normal"/>
        <w:ind w:right="-334" w:hanging="0"/>
        <w:jc w:val="both"/>
        <w:rPr/>
      </w:pPr>
      <w:r>
        <w:rPr>
          <w:rFonts w:cs="Bookman Old Style" w:ascii="Bookman Old Style" w:hAnsi="Bookman Old Style"/>
          <w:u w:val="single"/>
        </w:rPr>
        <w:t>Α. Από την πλευρά της πλειοψηφίας:</w:t>
      </w:r>
      <w:r>
        <w:rPr>
          <w:rFonts w:cs="Bookman Old Style" w:ascii="Bookman Old Style" w:hAnsi="Bookman Old Style"/>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t xml:space="preserve">- Τον Δήμαρχο Πύργου κο Γεράσιμο Παρασκευόπουλο ως τακτικό μέλος με αναπληρωτή τον κ. Καράμπελα Αντώνη </w:t>
      </w:r>
    </w:p>
    <w:p>
      <w:pPr>
        <w:pStyle w:val="Normal"/>
        <w:ind w:right="-334" w:hanging="0"/>
        <w:jc w:val="both"/>
        <w:rPr>
          <w:rFonts w:ascii="Bookman Old Style" w:hAnsi="Bookman Old Style" w:cs="Bookman Old Style"/>
        </w:rPr>
      </w:pPr>
      <w:r>
        <w:rPr>
          <w:rFonts w:cs="Bookman Old Style" w:ascii="Bookman Old Style" w:hAnsi="Bookman Old Style"/>
        </w:rPr>
        <w:t>- Τον κο Χαράλαμπο Αριστειδόπουλο ως τακτικό μέλος με αναπληρωτή τον  Θεοδωρέλο – Χαρίτο Γεώργιο</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t>Β. Από την πλευρά της μειοψηφίας</w:t>
      </w:r>
    </w:p>
    <w:p>
      <w:pPr>
        <w:pStyle w:val="Normal"/>
        <w:ind w:right="-334" w:hanging="0"/>
        <w:jc w:val="both"/>
        <w:rPr/>
      </w:pPr>
      <w:r>
        <w:rPr>
          <w:rFonts w:cs="Bookman Old Style" w:ascii="Bookman Old Style" w:hAnsi="Bookman Old Style"/>
        </w:rPr>
        <w:t>Τον κ. Φώτη Δημόπουλο ως τακτικό μέλος  με αναπληρωτή τον κ. Γεώργιο Ανδριόλα.</w:t>
      </w:r>
    </w:p>
    <w:p>
      <w:pPr>
        <w:pStyle w:val="Normal"/>
        <w:ind w:left="360"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θητεία των αντιπροσώπων θα λήξει με την εγκατάσταση του νέου διοικητικού συμβουλίου. (άρθρο 246 παρ. 6 του Ν.3463/2006)</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ιοψηφούντων των  Δημοτικών Συμβούλων κ.κ. Καραμπέτσου Αθανασίου και Σεφερλή Ιωάνν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της Μείζονος Μειοψηφίας  και Χ. Γιάνναρος – Επικεφαλής της παράταξης «Λαϊκή Συσπείρωση», είχαν αποχωρήσει από την συνεδρίαση, όταν τέθηκε το θέμα προς έγκριση.</w:t>
      </w:r>
    </w:p>
    <w:p>
      <w:pPr>
        <w:pStyle w:val="Normal"/>
        <w:ind w:left="360"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77/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7 – 3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left="360" w:right="-3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9:00Z</dcterms:created>
  <dc:creator>user</dc:creator>
  <dc:description/>
  <cp:keywords/>
  <dc:language>en-US</dc:language>
  <cp:lastModifiedBy>user</cp:lastModifiedBy>
  <cp:lastPrinted>2012-03-07T12:48:00Z</cp:lastPrinted>
  <dcterms:modified xsi:type="dcterms:W3CDTF">2014-09-23T05:28:00Z</dcterms:modified>
  <cp:revision>13</cp:revision>
  <dc:subject/>
  <dc:title>ΑΝΑΡΤΗΤΕΑ ΣΤΟ ΔΙΑΔΥΚΤΙΟ</dc:title>
</cp:coreProperties>
</file>