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.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(κατεπείγουσα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78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ως προς το φυσικό αντικείμενο της μελέτ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υποέργου με τίτλο «Θεματικό Πάρκο “Ξυστρή” στο πλαίσιο του προγράμματος Ολοκληρωμένης Αστικής Ανάπτυξης «Υψικάμινος» του δήμου Πύργου</w:t>
      </w:r>
    </w:p>
    <w:p>
      <w:pPr>
        <w:pStyle w:val="Normal"/>
        <w:tabs>
          <w:tab w:val="clear" w:pos="720"/>
          <w:tab w:val="left" w:pos="7395" w:leader="none"/>
        </w:tabs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Στον Πύργο και στο Δημοτικό Κατάστημα σήμερα τη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Μαρτίου, του έτους 2012, ημέρα Πέμπτη και ώρα 18:30 μ.μ το Δημοτικό Συμβούλιο Πύργου, συνήλθε σε κατεπείγουσα συνεδρίαση, κατόπιν της με αριθμό πρωτ. 9303/29-2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παρ. 5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Βασίλειος, 6. Αργυρόπουλος Ιωάννης του Γεωργίου, 7. Αριστειδόπουλος Χαράλαμπος, 8. Βαρελάς Ιωάννης, 9. Θεοδωρέλος – Χαρίτος Γεώργιος, 10. Δημουλιάς Λεωνίδας, 11. Κωνσταντόπουλος Σπυρίδων, 12. Φραγκαντώνης Παναγιώτης, 13. Μπίρμπας Κων/νος, 14. Ανδρικόπουλος Ανδρέας, 15. Ανδρικόπουλος Φώτ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Τζίνη Διονυσία, 3. Αντωνέλος Δημήτριος, 4. Γιαννακούλιας Θεόδωρος, 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γνωστοποιήθηκε η υπ’ αριθ. 9303/29-2-2012 πρόσκληση, στον Πρόεδρο της Δ.Κ Πύργου κ. Δαρζέντα Σπυρίδωνα, ο οποίος δεν προσήλθε αν και νόμιμα κλήθηκ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, σύμφωνα με το άρθρο 67 παρ. 7 του ν. 3852/10, έθεσε υπόψη του δημοτικού συμβουλίου το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προ ημερήσιας διάταξης με τίτλο: «</w:t>
      </w:r>
      <w:r>
        <w:rPr>
          <w:rFonts w:cs="Bookman Old Style" w:ascii="Bookman Old Style" w:hAnsi="Bookman Old Style"/>
          <w:b/>
          <w:sz w:val="22"/>
          <w:szCs w:val="22"/>
        </w:rPr>
        <w:t>Έγκριση ως προς το φυσικό αντικείμενο της μελέτης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υποέργου με τίτλο «Θεματικό Πάρκο “Ξυστρή” στο πλαίσιο του προγράμματος Ολοκληρωμένης Αστικής Ανάπτυξης «Υψικάμινος» του δήμου Πύργου</w:t>
      </w:r>
      <w:r>
        <w:rPr>
          <w:rFonts w:cs="Bookman Old Style" w:ascii="Bookman Old Style" w:hAnsi="Bookman Old Style"/>
          <w:sz w:val="22"/>
          <w:szCs w:val="22"/>
        </w:rPr>
        <w:t>» και παραχώρησε το λόγο στον Αντιδήμαρχο της Δ/νσης Τεχνικών Υπηρεσιών κ. Βασίλη Παναγόπουλο, ο οποίος αιτιολογώντας το κατεπείγον του θέματος ανέφερε ότι είναι απαραίτητο άμεσα να εγκριθεί η μελέτη του ανωτέρω υποέργου, προκειμένου έγκαιρα, με τις απαραίτητες  αδειοδοτήσεις, να υποβληθεί ο φάκελός του στην Περιφέρεια Δυτικής Ελλάδα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Κατόπιν ο Πρόεδρος κάλεσε το Σώμα να εγκρίνει το κατεπείγον του θέματος.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ο δημοτικό συμβούλιο, ομόφωνα το ενέκρινε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Γ. Λιατσής, Φ. Δημόπουλος, Γ. Κουρμπανάς, Χ. Γιάνναρος, Α. Καραμπέτσος, Π. Σκαρτσιάρης, κατά την ψηφοφορία που διεξήχθη για το θέμα βρέθηκαν απόντες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Εισηγούμενος το θέμα ο Αντιδήμαρχος της Δ/νσης Τεχνικών Υπηρεσιών κ. Βασίλης Παναγόπουλος ανέφερε: </w:t>
      </w:r>
      <w:r>
        <w:rPr>
          <w:rFonts w:cs="Bookman Old Style" w:ascii="Bookman Old Style" w:hAnsi="Bookman Old Style"/>
          <w:i/>
          <w:sz w:val="22"/>
          <w:szCs w:val="22"/>
        </w:rPr>
        <w:t>Κύριοι συνάδελφοι, ζητάμε την έγκριση, ως προς το φυσικό της αντικείμενο, της μελέτης του 1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υποέργου με τίτλο: «Θεματικό Πάρκο “Ξυστρή”» στο πλαίσιο του προγράμματος Ολοκληρωμένης Αστικής Ανάπτυξης «Υψικάμινος» του δήμου Πύργου. Η Περιφέρεια Δυτικής Ελλάδος έχει εγκρίνει το ΟΣΑΑ «Υψικάμινος» με υποέργα «Θεματικό Πάρκο Ξυστρή» και «Πράσινη Διαδρομή Πόλης»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Η συγκεκριμένη φάση έγκρισης της μελέτης του ανωτέρω υποέργου συμβάλλει στην έγκαιρη ολοκλήρωση της ωρίμανσης των μελετών που προσδιορίζουν το φυσικό αντικείμενο των υποέργων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Βασικός σχεδιαστικός άξονας της πρότασης για το υποέργο «Θεματικό Πάρκο “ΞΥΣΤΡΗΣ” είναι: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κατασκευή στο δυτικό μέτωπο του (πρώην) εργοστασίου «Ξυστρή» υπαίθριας λαϊκής αγοράς. Η συνολική επιφάνειά της ανέρχεται στα 5.495,91 τ.μ περίπου και αποτελείται από 17 μονάδες. Η κάθε μονάδα περιλαμβάνει 12 θέσεις μικροπωλητών. Η διαμόρφωση των πάγκων είναι από γαλβανισμένο επίπεδο με μεταβολή της κλίσης για τις λειτουργικές ανάγκες έκθεσης των προϊόντων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δημιουργία θέσεων πάρκινγκ εντός του χώρου της λαϊκής αγοράς καθώς και η κατασκευή των χώρων προσβασιμότητας προς σ’ αυτήν, από την οδό Έλληνος Στρατιώτη συνολικής επιφάνειας 7.106,95 τ.μ περίπου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κατασκευή χώρων υγιεινής πλησίον της λαϊκής αγοράς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Η κατασκευή νέου κτιρίου, συνολικού εμβαδού 1.500,00 τ.μ στην ανατολική πλευρά του χώρου, κατά μήκος της οδού Ερυθρού Σταυρού, σε χώρο γενικών περιοδικών εκθέσεων [εκθετήριο αγροτικών προϊόντων, προϊόντων λαϊκής τέχνης και εκθέσεων πολιτιστικού εν γένει ενδιαφέροντος]. Εντός του κτιρίου προβλέπεται χώρος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W.C</w:t>
      </w:r>
      <w:r>
        <w:rPr>
          <w:rFonts w:cs="Bookman Old Style" w:ascii="Bookman Old Style" w:hAnsi="Bookman Old Style"/>
          <w:i/>
          <w:sz w:val="22"/>
          <w:szCs w:val="22"/>
        </w:rPr>
        <w:t>και χώρος αναψυκτηρίου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διαμόρφωση υπαίθριου θερινού σινεμά – θεατρικών παραστάσεων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κατασκευή οργανωμένης παιδικής χαράς με βάση τα πρότυπα του ΕΛΟΤ συνολικής επιφάνειας 1.117,50 τ.μ περίπου.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διαμόρφωση χώρων αναψυχής, όπως ποδηλατόδρομου και περιπάτου καθώς και χώρων πρασίνου».</w:t>
      </w:r>
    </w:p>
    <w:p>
      <w:pPr>
        <w:pStyle w:val="Normal"/>
        <w:ind w:left="360" w:right="-482" w:firstLine="360"/>
        <w:jc w:val="both"/>
        <w:rPr/>
      </w:pPr>
      <w:r>
        <w:rPr>
          <w:rFonts w:cs="Calibri" w:ascii="Bookman Old Style" w:hAnsi="Bookman Old Style"/>
          <w:sz w:val="22"/>
          <w:szCs w:val="22"/>
        </w:rPr>
        <w:t>Κατόπιν ο Πρόεδρος κάλεσε το σώμα ν’ αποφασίσει επί της εισήγησης του Αντιδημάρχου.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 το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3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Το άρθρο 65  του Ν. 3852/10 «ΝΕΑ ΑΡΧΙΤΕΚΤΟΝΙΚΗ ΤΗΣ ΑΥΤΟΔΙΟΙΚΗΣΗΣ ΚΑΙ ΤΗΣ ΑΠΟΚΕΝΤΡΩΜΕΝΗΣ ΔΙΟΙΚΗΣΗΣ, ΠΡΟΓΡΑΜΜΑ ΚΑΛΛΙΚΡΑΤΗΣ»,</w:t>
      </w:r>
    </w:p>
    <w:p>
      <w:pPr>
        <w:pStyle w:val="Normal"/>
        <w:numPr>
          <w:ilvl w:val="0"/>
          <w:numId w:val="2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 της Δ/νσης Τεχνικών Υπηρεσιών κ. Βασίλη Παναγόπουλου, μετά από διαλογική συζήτηση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ι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, εγκρίνει, ως προς το φυσικό της αντικείμενο, τη μελέτη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υποέργου με τίτλο: «Θεματικό Πάρκο “Ξυστρή”» στο πλαίσιο του προγράμματος Ολοκληρωμένης Αστικής Ανάπτυξης «Υψικάμινος» του δήμου Πύργ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Γ. Λιατσής, Φ. Δημόπουλος, Γ. Κουρμπανάς, Χ. Γιάνναρος, Α. Καραμπέτσος, Ι. Σεφερλής, Π. Σκαρτσιάρης κατά την ψηφοφορία που διεξήχθη για το θέμα βρέθηκαν απόντε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                       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78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16  –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3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Bookman Old Style" w:hAnsi="Bookman Old Styl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sz w:val="24"/>
      <w:szCs w:val="24"/>
      <w:lang w:val="el-GR" w:bidi="ar-SA"/>
    </w:rPr>
  </w:style>
  <w:style w:type="character" w:styleId="1Char">
    <w:name w:val="Επικεφαλίδα 1 Char"/>
    <w:basedOn w:val="Style13"/>
    <w:qFormat/>
    <w:rPr>
      <w:b/>
      <w:sz w:val="24"/>
    </w:rPr>
  </w:style>
  <w:style w:type="character" w:styleId="Char1">
    <w:name w:val="Κεφαλίδα Char"/>
    <w:basedOn w:val="Style13"/>
    <w:qFormat/>
    <w:rPr>
      <w:sz w:val="24"/>
      <w:szCs w:val="24"/>
    </w:rPr>
  </w:style>
  <w:style w:type="character" w:styleId="Char2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20:00Z</dcterms:created>
  <dc:creator>user</dc:creator>
  <dc:description/>
  <cp:keywords/>
  <dc:language>en-US</dc:language>
  <cp:lastModifiedBy>ΔΗΜΟΣ ΠΥΡΓΟΥ</cp:lastModifiedBy>
  <cp:lastPrinted>2012-03-19T11:24:00Z</cp:lastPrinted>
  <dcterms:modified xsi:type="dcterms:W3CDTF">2012-05-25T08:32:00Z</dcterms:modified>
  <cp:revision>23</cp:revision>
  <dc:subject/>
  <dc:title>ΑΝΑΡΤΗΤΕΑ ΣΤΟ ΔΙΑΔΥΚΤΙΟ</dc:title>
</cp:coreProperties>
</file>