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8">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37/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eastAsia="Bookman Old Style" w:cs="Bookman Old Style" w:ascii="Bookman Old Style" w:hAnsi="Bookman Old Style"/>
          <w:b/>
          <w:szCs w:val="24"/>
        </w:rPr>
        <w:t xml:space="preserve">    </w:t>
      </w:r>
      <w:r>
        <w:rPr>
          <w:rFonts w:cs="Bookman Old Style" w:ascii="Bookman Old Style" w:hAnsi="Bookman Old Style"/>
          <w:b/>
          <w:szCs w:val="24"/>
        </w:rPr>
        <w:t xml:space="preserve">ΘΕΜΑ: Ρύθμιση οφειλών προς το Δήμο   </w:t>
      </w:r>
    </w:p>
    <w:p>
      <w:pPr>
        <w:pStyle w:val="TextBody"/>
        <w:ind w:left="2880" w:right="-334" w:hanging="0"/>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 xml:space="preserve">Πύργου </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ως 1</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τη «Ρύθμιση οφειλών προς το Δήμο Πύργο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αφερόμενος ο Αντιδήμαρχος κ. Ι. Αργυρόπουλος στο κατεπείγον του θέματος, είπε: «Δημοσιεύτηκε ο ν. 3979/2011 του Υπουργείου Εσωτερικών, Αποκέντρωσης και Ηλεκτρονικής Διακυβέρνησης, ο οποίος αφορά στη δυνατότητα ρύθμισης οφειλών τρίτων προς τους δήμους. Επειδή πρέπει να προχωρήσει αυτή η διαδικασία και οι συμπολίτες μας, που οφείλουν στο Δήμο να έχουν το δικαίωμα της ρύθμισης των οφειλών τους. Ζητώ την έγκριση του θέματος ως κατεπείγο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ν συνεχεία εισηγούμενος το θέμα ο Αντιδήμαρχος Οικονομικών κ. Ι. Αργυρόπουλος, ανέφερε: «Με το ν.3979/2011 (ΦΕΚ 138/16-6-2011 τεύχος Α) του Υπουργείου Εσωτερικών, Αποκέντρωσης και Ηλεκτρονικής Διακυβέρνησης), στο άρθρο 54 προβλέπεται η ρύθμιση και η εξόφληση κατόπιν αιτήσεως του υπόχρεου των οφειλών προς τους Δήμους βεβαιωμένων ή μη, από οποιαδήποτε αιτία, με μοναδική εξαίρεση τα πρόστιμα αυθαίρετων κατασκευών. Ειδικότερα δύναται να ρυθμίζονται και να εξοφλούνται οι εξής οφειλές:</w:t>
      </w:r>
    </w:p>
    <w:p>
      <w:pPr>
        <w:pStyle w:val="Normal"/>
        <w:jc w:val="both"/>
        <w:rPr>
          <w:rFonts w:ascii="Bookman Old Style" w:hAnsi="Bookman Old Style" w:cs="Bookman Old Style"/>
        </w:rPr>
      </w:pPr>
      <w:r>
        <w:rPr>
          <w:rFonts w:cs="Bookman Old Style" w:ascii="Bookman Old Style" w:hAnsi="Bookman Old Style"/>
          <w:u w:val="single"/>
        </w:rPr>
        <w:t>Α.</w:t>
      </w:r>
      <w:r>
        <w:rPr>
          <w:rFonts w:cs="Bookman Old Style" w:ascii="Bookman Old Style" w:hAnsi="Bookman Old Style"/>
        </w:rPr>
        <w:t xml:space="preserve"> Πάσης φύσεως οφειλές που γεννήθηκαν ή βεβαιώθηκαν από 1/9/2009 και μέχρι τη δημοσίευση του παρόντος νόμου, εφ’ όσον έχει καταβληθεί μέχρι την υποβολή της αιτήσεως εκ’ μέρους του υπόχρεου ποσό ίσο με το 30% του συνόλου αυτών.</w:t>
      </w:r>
    </w:p>
    <w:p>
      <w:pPr>
        <w:pStyle w:val="Normal"/>
        <w:jc w:val="both"/>
        <w:rPr>
          <w:rFonts w:ascii="Bookman Old Style" w:hAnsi="Bookman Old Style" w:cs="Bookman Old Style"/>
        </w:rPr>
      </w:pPr>
      <w:r>
        <w:rPr>
          <w:rFonts w:cs="Bookman Old Style" w:ascii="Bookman Old Style" w:hAnsi="Bookman Old Style"/>
          <w:u w:val="single"/>
        </w:rPr>
        <w:t>Β.</w:t>
      </w:r>
      <w:r>
        <w:rPr>
          <w:rFonts w:cs="Bookman Old Style" w:ascii="Bookman Old Style" w:hAnsi="Bookman Old Style"/>
        </w:rPr>
        <w:t xml:space="preserve"> Πάσης φύσεως οφειλές που γεννήθηκαν ή βεβαιώθηκαν μέχρι τη δημοσίευση του παρόντος νόμου, εφ’ όσον μέρος ή το σύνολο αυτών είχαν υπαχθεί στη ρύθμιση του άρθρου 66 του ν. 3801/2009 και έχει καταβληθεί το 30% αυτών.</w:t>
      </w:r>
    </w:p>
    <w:p>
      <w:pPr>
        <w:pStyle w:val="Normal"/>
        <w:jc w:val="both"/>
        <w:rPr>
          <w:rFonts w:ascii="Bookman Old Style" w:hAnsi="Bookman Old Style" w:cs="Bookman Old Style"/>
        </w:rPr>
      </w:pPr>
      <w:r>
        <w:rPr>
          <w:rFonts w:cs="Bookman Old Style" w:ascii="Bookman Old Style" w:hAnsi="Bookman Old Style"/>
          <w:u w:val="single"/>
        </w:rPr>
        <w:t>Γ.</w:t>
      </w:r>
      <w:r>
        <w:rPr>
          <w:rFonts w:cs="Bookman Old Style" w:ascii="Bookman Old Style" w:hAnsi="Bookman Old Style"/>
        </w:rPr>
        <w:t xml:space="preserve"> Πάσης φύσεως οφειλές που γεννήθηκαν ή βεβαιώθηκαν μέχρι τη δημοσίευση του παρόντος νόμου, εφ’ όσον μέρος ή το σύνολο αυτών είχαν τύχει διευκόλυνσης τμηματικής καταβολής κατά το άρθρο 170 του Ν.3463/2006 και έχει καταβληθεί το 30% διακανονισθέντος ποσού.</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ις ληξιπρόθεσμες οφειλές της παρούσας παραγράφου συμπεριλαμβάνονται και οι ακόλουθες.</w:t>
      </w:r>
    </w:p>
    <w:p>
      <w:pPr>
        <w:pStyle w:val="Normal"/>
        <w:numPr>
          <w:ilvl w:val="0"/>
          <w:numId w:val="3"/>
        </w:numPr>
        <w:jc w:val="both"/>
        <w:rPr>
          <w:rFonts w:ascii="Bookman Old Style" w:hAnsi="Bookman Old Style" w:cs="Bookman Old Style"/>
        </w:rPr>
      </w:pPr>
      <w:r>
        <w:rPr>
          <w:rFonts w:cs="Bookman Old Style" w:ascii="Bookman Old Style" w:hAnsi="Bookman Old Style"/>
        </w:rPr>
        <w:t>Οφειλές από μισθώματα συμπεριλαμβανομένων τόκων υπερημερίας ή προβλεπόμενων από τις συμβάσεις μισθώσεις ρητρών.</w:t>
      </w:r>
    </w:p>
    <w:p>
      <w:pPr>
        <w:pStyle w:val="Normal"/>
        <w:numPr>
          <w:ilvl w:val="0"/>
          <w:numId w:val="3"/>
        </w:numPr>
        <w:jc w:val="both"/>
        <w:rPr>
          <w:rFonts w:ascii="Bookman Old Style" w:hAnsi="Bookman Old Style" w:cs="Bookman Old Style"/>
        </w:rPr>
      </w:pPr>
      <w:r>
        <w:rPr>
          <w:rFonts w:cs="Bookman Old Style" w:ascii="Bookman Old Style" w:hAnsi="Bookman Old Style"/>
        </w:rPr>
        <w:t>Οφειλές που έχουν βεβαιωθεί με απόφαση δικαστηρίου οποιουδήποτε βαθμού ή αυτές για τις οποίες έχουν ασκηθεί προσφυγές στα δικαστήρια και εκκρεμούν έως την λήξη της προθεσμίας υποβολής της αίτησης της παραγράφου 3 του παρόντος.</w:t>
      </w:r>
    </w:p>
    <w:p>
      <w:pPr>
        <w:pStyle w:val="Normal"/>
        <w:numPr>
          <w:ilvl w:val="0"/>
          <w:numId w:val="3"/>
        </w:numPr>
        <w:jc w:val="both"/>
        <w:rPr>
          <w:rFonts w:ascii="Bookman Old Style" w:hAnsi="Bookman Old Style" w:cs="Bookman Old Style"/>
        </w:rPr>
      </w:pPr>
      <w:r>
        <w:rPr>
          <w:rFonts w:cs="Bookman Old Style" w:ascii="Bookman Old Style" w:hAnsi="Bookman Old Style"/>
        </w:rPr>
        <w:t>Οφειλές για τις οποίες έχει περατωθεί η διαδικασία ενώπιον των επιτροπών επίλυσης φορολογικών διαφορών και έχουν εγκριθεί από το οικείο δημοτικό συμβούλιο με απόφαση που λαμβάνεται έως την αναφερόμενη στην παράγραφο 3 προθεσμία υποβολής της αίτησης.</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ι τρόποι της ρύθμιση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παραπάνω οφειλές ρυθμίζονται και εξοφλούνται ως εξής:</w:t>
      </w:r>
    </w:p>
    <w:p>
      <w:pPr>
        <w:pStyle w:val="Normal"/>
        <w:jc w:val="both"/>
        <w:rPr>
          <w:rFonts w:ascii="Bookman Old Style" w:hAnsi="Bookman Old Style" w:cs="Bookman Old Style"/>
        </w:rPr>
      </w:pPr>
      <w:r>
        <w:rPr>
          <w:rFonts w:cs="Bookman Old Style" w:ascii="Bookman Old Style" w:hAnsi="Bookman Old Style"/>
        </w:rPr>
        <w:t>α) εφάπαξ, με καταβολή της κύριας οφειλής και του (15%) δεκαπέντε τοις εκατό των προστίμων που αναλογούν σε αυτή, καθώς και του δεκαπέντε τοις εκατό (15%) των προσαυξήσεων εκπρόθεσμης καταβολής.</w:t>
      </w:r>
    </w:p>
    <w:p>
      <w:pPr>
        <w:pStyle w:val="Normal"/>
        <w:jc w:val="both"/>
        <w:rPr>
          <w:rFonts w:ascii="Bookman Old Style" w:hAnsi="Bookman Old Style" w:cs="Bookman Old Style"/>
        </w:rPr>
      </w:pPr>
      <w:r>
        <w:rPr>
          <w:rFonts w:cs="Bookman Old Style" w:ascii="Bookman Old Style" w:hAnsi="Bookman Old Style"/>
        </w:rPr>
        <w:t>β) με καταβολή της κύριας οφειλής του τριάντα τοις εκατό (30%) των προστίμων που αναλογούν σε αυτή, καθώς και του τριάντα τοις εκατό (30%) των προσαυξήσεων εκπρόθεσμης καταβολής σε ισόποσες μηνιαίες δόσει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ροκειμένου περί αυτοτελών προστίμων, καταβάλλεται η κύρια οφειλή και το 15% ή το 30%, αντίστοιχα, των προσαυξήσεων εκπρόθεσμης καταβολής, ανάλογα με τον ανωτέρω τρόπο καταβολή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ημειωτέων από τις διατάξεις αυτές ορίζονται επιπλέον τα ακόλουθα:</w:t>
      </w:r>
    </w:p>
    <w:p>
      <w:pPr>
        <w:pStyle w:val="Normal"/>
        <w:jc w:val="both"/>
        <w:rPr>
          <w:rFonts w:ascii="Bookman Old Style" w:hAnsi="Bookman Old Style" w:cs="Bookman Old Style"/>
        </w:rPr>
      </w:pPr>
      <w:r>
        <w:rPr>
          <w:rFonts w:cs="Bookman Old Style" w:ascii="Bookman Old Style" w:hAnsi="Bookman Old Style"/>
        </w:rPr>
        <w:t>Η υπαγωγή στην ρύθμιση γίνεται ύστερα από αίτηση του οφειλέτη εντός τριών (3) μηνών από την έκδοση της απόφαση του Δ.Σ. συνοδευόμενη από βεβαίωση του Δήμου για το ποσό και τον τρόπο καταβολής της οφειλής.</w:t>
      </w:r>
    </w:p>
    <w:p>
      <w:pPr>
        <w:pStyle w:val="Normal"/>
        <w:jc w:val="both"/>
        <w:rPr>
          <w:rFonts w:ascii="Bookman Old Style" w:hAnsi="Bookman Old Style" w:cs="Bookman Old Style"/>
        </w:rPr>
      </w:pPr>
      <w:r>
        <w:rPr>
          <w:rFonts w:cs="Bookman Old Style" w:ascii="Bookman Old Style" w:hAnsi="Bookman Old Style"/>
        </w:rPr>
        <w:t>Στην περίπτωση που δηλώνεται εφάπαξ καταβολή, ο οφειλέτης μπορεί να εξοφλήσει την οφειλή του εντός έξι μηνών από την υποβολή της αίτησης, με ταυτόχρονη προκαταβολή 20% της ρυθμιζόμενης οφειλής του. Μετά την πάροδο του εξαμήνου, αν δεν καταβάλλει το υπόλοιπο ποσό της οφειλής χάνει τα ευεργετήματα της ρύθμισης.</w:t>
      </w:r>
    </w:p>
    <w:p>
      <w:pPr>
        <w:pStyle w:val="Normal"/>
        <w:jc w:val="both"/>
        <w:rPr>
          <w:rFonts w:ascii="Bookman Old Style" w:hAnsi="Bookman Old Style" w:cs="Bookman Old Style"/>
        </w:rPr>
      </w:pPr>
      <w:r>
        <w:rPr>
          <w:rFonts w:cs="Bookman Old Style" w:ascii="Bookman Old Style" w:hAnsi="Bookman Old Style"/>
        </w:rPr>
        <w:t>Στην καταβολή με δόσεις, με την αίτηση καταβάλλεται η πρώτη δόση και οι υπόλοιπες την τελευταία εργάσιμη μέρα των επόμενων μηνών.</w:t>
      </w:r>
    </w:p>
    <w:p>
      <w:pPr>
        <w:pStyle w:val="Normal"/>
        <w:jc w:val="both"/>
        <w:rPr>
          <w:rFonts w:ascii="Bookman Old Style" w:hAnsi="Bookman Old Style" w:cs="Bookman Old Style"/>
        </w:rPr>
      </w:pPr>
      <w:r>
        <w:rPr>
          <w:rFonts w:cs="Bookman Old Style" w:ascii="Bookman Old Style" w:hAnsi="Bookman Old Style"/>
        </w:rPr>
        <w:t>Η καθυστέρηση καταβολής δύο (2) συνεχόμενων δόσεων καθώς και η μη καταβολή της τελευταίας δόσης εντός δύο (2) μηνών από την ημερομηνία λήξης της, επιφέρει την απώλεια των ευεργετημάτων της ρύθμισης.</w:t>
      </w:r>
    </w:p>
    <w:p>
      <w:pPr>
        <w:pStyle w:val="Normal"/>
        <w:jc w:val="both"/>
        <w:rPr>
          <w:rFonts w:ascii="Bookman Old Style" w:hAnsi="Bookman Old Style" w:cs="Bookman Old Style"/>
        </w:rPr>
      </w:pPr>
      <w:r>
        <w:rPr>
          <w:rFonts w:cs="Bookman Old Style" w:ascii="Bookman Old Style" w:hAnsi="Bookman Old Style"/>
        </w:rPr>
        <w:t>Ποσά που έχουν καταβληθεί έως την υποβολή της αίτησης για ρύθμιση δεν συμψηφίζονται, ούτε επιστρέφονται.</w:t>
      </w:r>
    </w:p>
    <w:p>
      <w:pPr>
        <w:pStyle w:val="Normal"/>
        <w:jc w:val="both"/>
        <w:rPr>
          <w:rFonts w:ascii="Bookman Old Style" w:hAnsi="Bookman Old Style" w:cs="Bookman Old Style"/>
        </w:rPr>
      </w:pPr>
      <w:r>
        <w:rPr>
          <w:rFonts w:cs="Bookman Old Style" w:ascii="Bookman Old Style" w:hAnsi="Bookman Old Style"/>
        </w:rPr>
        <w:t>Στους οφειλέτες που είναι συνεπείς, στην ρύθμιση και συντρέχουν και οι λοιπές προϋποθέσεις του άρθρου 26 του Ν.1882/1990 χορηγείται αποδεικτικό ενημερότητας μηνιαίας ισχύος εφόσον καταβληθεί το 50% της αρχικής οφειλή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εισηγούμαι:</w:t>
      </w:r>
    </w:p>
    <w:p>
      <w:pPr>
        <w:pStyle w:val="Normal"/>
        <w:numPr>
          <w:ilvl w:val="0"/>
          <w:numId w:val="2"/>
        </w:numPr>
        <w:jc w:val="both"/>
        <w:rPr>
          <w:rFonts w:ascii="Bookman Old Style" w:hAnsi="Bookman Old Style" w:cs="Bookman Old Style"/>
        </w:rPr>
      </w:pPr>
      <w:r>
        <w:rPr>
          <w:rFonts w:cs="Bookman Old Style" w:ascii="Bookman Old Style" w:hAnsi="Bookman Old Style"/>
        </w:rPr>
        <w:t>Την εφαρμογή των συγκεκριμένων ρυθμίσεων από το δήμο Πύργου από την ημέρα δημοσίευσης της παρούσας και για διάστημα τριών μηνών.</w:t>
      </w:r>
    </w:p>
    <w:p>
      <w:pPr>
        <w:pStyle w:val="Normal"/>
        <w:numPr>
          <w:ilvl w:val="0"/>
          <w:numId w:val="2"/>
        </w:numPr>
        <w:jc w:val="both"/>
        <w:rPr>
          <w:rFonts w:ascii="Bookman Old Style" w:hAnsi="Bookman Old Style" w:cs="Bookman Old Style"/>
        </w:rPr>
      </w:pPr>
      <w:r>
        <w:rPr>
          <w:rFonts w:cs="Bookman Old Style" w:ascii="Bookman Old Style" w:hAnsi="Bookman Old Style"/>
        </w:rPr>
        <w:t>Το ποσό οφειλής για το οποίο θα ισχύει υποχρεωτικά η εφάπαξ καταβολή είναι τα 200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Για οφειλές άνω των 200 € η ρύθμιση δύναται να γίνεται, ή με εφάπαξ καταβολή ή με ισόποσες μηνιαίες δόσεις, ο αριθμός των οποίων θα είναι στη διακριτική ευχέρεια του οφειλέτη, με ανώτατο όριο τις 20. </w:t>
      </w:r>
    </w:p>
    <w:p>
      <w:pPr>
        <w:pStyle w:val="Normal"/>
        <w:numPr>
          <w:ilvl w:val="0"/>
          <w:numId w:val="2"/>
        </w:numPr>
        <w:jc w:val="both"/>
        <w:rPr>
          <w:rFonts w:ascii="Bookman Old Style" w:hAnsi="Bookman Old Style" w:cs="Bookman Old Style"/>
        </w:rPr>
      </w:pPr>
      <w:r>
        <w:rPr>
          <w:rFonts w:cs="Bookman Old Style" w:ascii="Bookman Old Style" w:hAnsi="Bookman Old Style"/>
        </w:rPr>
        <w:t>Το ελάχιστο ποσό της κάθε δόσης ορίζεται στα 100 €.</w:t>
      </w:r>
    </w:p>
    <w:p>
      <w:pPr>
        <w:pStyle w:val="Normal"/>
        <w:numPr>
          <w:ilvl w:val="0"/>
          <w:numId w:val="2"/>
        </w:numPr>
        <w:jc w:val="both"/>
        <w:rPr/>
      </w:pPr>
      <w:r>
        <w:rPr>
          <w:rFonts w:cs="Bookman Old Style" w:ascii="Bookman Old Style" w:hAnsi="Bookman Old Style"/>
        </w:rPr>
        <w:t>Ο ακριβής αριθμός των δόσεων εξόφλησης της οφειλής θα δηλώνεται από τον οφειλέτη μαζί με την αίτηση που θα καταθέτει για υπαγωγή στη ρύθμι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ης ανωτέρω εισήγησης.</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Αφού έλαβε υπόψη του:</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54 του ν.3979/2011 (ΦΕΚ 138/16-6-2011 τεύχος Α) του Υπουργείου Εσωτερικών, Αποκέντρωσης και Ηλεκτρονικής Διακυβέρνησης),</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Την εισήγηση του Αντιδημάρχου και μετά από διαλογική συζήτηση, </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Normal"/>
        <w:numPr>
          <w:ilvl w:val="0"/>
          <w:numId w:val="5"/>
        </w:numPr>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Εγκρίνει την εφαρμογή των ρυθμίσεων, που προβλέπονται στις διατάξεις του άρθρου 54 του ν.3979/2011, από το δήμο Πύργου,  από την ημέρα της δημοσίευσης της παρούσας απόφασης και για διάστημα τριών μηνών. </w:t>
      </w:r>
    </w:p>
    <w:p>
      <w:pPr>
        <w:pStyle w:val="Normal"/>
        <w:ind w:left="360" w:hanging="0"/>
        <w:jc w:val="both"/>
        <w:rPr>
          <w:rFonts w:ascii="Bookman Old Style" w:hAnsi="Bookman Old Style" w:cs="Bookman Old Style"/>
        </w:rPr>
      </w:pPr>
      <w:r>
        <w:rPr>
          <w:rFonts w:cs="Bookman Old Style" w:ascii="Bookman Old Style" w:hAnsi="Bookman Old Style"/>
        </w:rPr>
        <w:t>Ειδικότερα ρυθμίζονται κατόπιν αιτήσεως του υπόχρεου οι κατωτέρω οφειλές, εξαιρουμένων των προστίμων αυθαιρέτων κατασκευών:</w:t>
      </w:r>
    </w:p>
    <w:p>
      <w:pPr>
        <w:pStyle w:val="Normal"/>
        <w:jc w:val="both"/>
        <w:rPr/>
      </w:pPr>
      <w:r>
        <w:rPr>
          <w:rFonts w:cs="Bookman Old Style" w:ascii="Bookman Old Style" w:hAnsi="Bookman Old Style"/>
          <w:u w:val="single"/>
        </w:rPr>
        <w:t>Α.</w:t>
      </w:r>
      <w:r>
        <w:rPr>
          <w:rFonts w:cs="Bookman Old Style" w:ascii="Bookman Old Style" w:hAnsi="Bookman Old Style"/>
        </w:rPr>
        <w:t xml:space="preserve"> Πάσης φύσεως οφειλές που γεννήθηκαν ή βεβαιώθηκαν από 1/9/2009 και μέχρι τη δημοσίευση του παρόντος νόμου, εφ’ όσον έχει καταβληθεί μέχρι την υποβολή της αιτήσεως εκ’ μέρους του υπόχρεου ποσό ίσο με το 30% του συνόλου αυτών.</w:t>
      </w:r>
    </w:p>
    <w:p>
      <w:pPr>
        <w:pStyle w:val="Normal"/>
        <w:jc w:val="both"/>
        <w:rPr/>
      </w:pPr>
      <w:r>
        <w:rPr>
          <w:rFonts w:cs="Bookman Old Style" w:ascii="Bookman Old Style" w:hAnsi="Bookman Old Style"/>
          <w:u w:val="single"/>
        </w:rPr>
        <w:t>Β.</w:t>
      </w:r>
      <w:r>
        <w:rPr>
          <w:rFonts w:cs="Bookman Old Style" w:ascii="Bookman Old Style" w:hAnsi="Bookman Old Style"/>
        </w:rPr>
        <w:t xml:space="preserve"> Πάσης φύσεως οφειλές που γεννήθηκαν ή βεβαιώθηκαν μέχρι τη δημοσίευση του παρόντος νόμου, εφ’ όσον μέρος ή το σύνολο αυτών είχαν υπαχθεί στη ρύθμιση του άρθρου 66 του ν. 3801/2009 και έχει καταβληθεί το 30% αυτών.</w:t>
      </w:r>
    </w:p>
    <w:p>
      <w:pPr>
        <w:pStyle w:val="Normal"/>
        <w:jc w:val="both"/>
        <w:rPr/>
      </w:pPr>
      <w:r>
        <w:rPr>
          <w:rFonts w:cs="Bookman Old Style" w:ascii="Bookman Old Style" w:hAnsi="Bookman Old Style"/>
          <w:u w:val="single"/>
        </w:rPr>
        <w:t>Γ.</w:t>
      </w:r>
      <w:r>
        <w:rPr>
          <w:rFonts w:cs="Bookman Old Style" w:ascii="Bookman Old Style" w:hAnsi="Bookman Old Style"/>
        </w:rPr>
        <w:t xml:space="preserve"> Πάσης φύσεως οφειλές που γεννήθηκαν ή βεβαιώθηκαν μέχρι τη δημοσίευση του παρόντος νόμου, εφ’ όσον μέρος ή το σύνολο αυτών είχαν τύχει διευκόλυνσης τμηματικής καταβολής κατά το άρθρο 170 του Ν.3463/2006 και έχει καταβληθεί το 30% διακανονισθέντος ποσού.</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στις ληξιπρόθεσμες οφειλές συμπεριλαμβάνονται και:                                                                                                     </w:t>
      </w:r>
    </w:p>
    <w:p>
      <w:pPr>
        <w:pStyle w:val="Normal"/>
        <w:numPr>
          <w:ilvl w:val="0"/>
          <w:numId w:val="1"/>
        </w:numPr>
        <w:jc w:val="both"/>
        <w:rPr>
          <w:rFonts w:ascii="Bookman Old Style" w:hAnsi="Bookman Old Style" w:cs="Bookman Old Style"/>
        </w:rPr>
      </w:pPr>
      <w:r>
        <w:rPr>
          <w:rFonts w:cs="Bookman Old Style" w:ascii="Bookman Old Style" w:hAnsi="Bookman Old Style"/>
        </w:rPr>
        <w:t>Οφειλές από μισθώματα συμπεριλαμβανομένων τόκων υπερημερίας ή προβλεπόμενων από τις συμβάσεις μισθώσεις ρητρών.</w:t>
      </w:r>
    </w:p>
    <w:p>
      <w:pPr>
        <w:pStyle w:val="Normal"/>
        <w:numPr>
          <w:ilvl w:val="0"/>
          <w:numId w:val="1"/>
        </w:numPr>
        <w:jc w:val="both"/>
        <w:rPr>
          <w:rFonts w:ascii="Bookman Old Style" w:hAnsi="Bookman Old Style" w:cs="Bookman Old Style"/>
        </w:rPr>
      </w:pPr>
      <w:r>
        <w:rPr>
          <w:rFonts w:cs="Bookman Old Style" w:ascii="Bookman Old Style" w:hAnsi="Bookman Old Style"/>
        </w:rPr>
        <w:t>Οφειλές που έχουν βεβαιωθεί με απόφαση δικαστηρίου οποιουδήποτε βαθμού ή αυτές για τις οποίες έχουν ασκηθεί προσφυγές στα δικαστήρια και εκκρεμούν έως την λήξη της προθεσμίας υποβολής της αίτησης της παραγράφου 3 του παρόντος.</w:t>
      </w:r>
    </w:p>
    <w:p>
      <w:pPr>
        <w:pStyle w:val="Normal"/>
        <w:numPr>
          <w:ilvl w:val="0"/>
          <w:numId w:val="1"/>
        </w:numPr>
        <w:jc w:val="both"/>
        <w:rPr>
          <w:rFonts w:ascii="Bookman Old Style" w:hAnsi="Bookman Old Style" w:cs="Bookman Old Style"/>
        </w:rPr>
      </w:pPr>
      <w:r>
        <w:rPr>
          <w:rFonts w:cs="Bookman Old Style" w:ascii="Bookman Old Style" w:hAnsi="Bookman Old Style"/>
        </w:rPr>
        <w:t>Οφειλές για τις οποίες έχει περατωθεί η διαδικασία ενώπιον των επιτροπών επίλυσης φορολογικών διαφορών και έχουν εγκριθεί από το οικείο δημοτικό συμβούλιο με απόφαση που λαμβάνεται έως την αναφερόμενη στην παράγραφο 3 προθεσμία υποβολής της αίτησης.</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Το ανωτέρω ποσό οφειλής για το οποίο θα ισχύει υποχρεωτικά η εφάπαξ καταβολή είναι τα 200 €</w:t>
      </w:r>
    </w:p>
    <w:p>
      <w:pPr>
        <w:pStyle w:val="Normal"/>
        <w:numPr>
          <w:ilvl w:val="0"/>
          <w:numId w:val="5"/>
        </w:numPr>
        <w:jc w:val="both"/>
        <w:rPr>
          <w:rFonts w:ascii="Bookman Old Style" w:hAnsi="Bookman Old Style" w:cs="Bookman Old Style"/>
        </w:rPr>
      </w:pPr>
      <w:r>
        <w:rPr>
          <w:rFonts w:cs="Bookman Old Style" w:ascii="Bookman Old Style" w:hAnsi="Bookman Old Style"/>
        </w:rPr>
        <w:t xml:space="preserve">Για οφειλές άνω των 200 € η ρύθμιση θα γίνεται, ή με εφάπαξ καταβολή ή με ισόποσες μηνιαίες δόσεις, ο αριθμός των οποίων θα είναι στη διακριτική ευχέρεια του οφειλέτη, με ανώτατο όριο τις 20. </w:t>
      </w:r>
    </w:p>
    <w:p>
      <w:pPr>
        <w:pStyle w:val="Normal"/>
        <w:numPr>
          <w:ilvl w:val="0"/>
          <w:numId w:val="5"/>
        </w:numPr>
        <w:jc w:val="both"/>
        <w:rPr>
          <w:rFonts w:ascii="Bookman Old Style" w:hAnsi="Bookman Old Style" w:cs="Bookman Old Style"/>
        </w:rPr>
      </w:pPr>
      <w:r>
        <w:rPr>
          <w:rFonts w:cs="Bookman Old Style" w:ascii="Bookman Old Style" w:hAnsi="Bookman Old Style"/>
        </w:rPr>
        <w:t>Το ελάχιστο ποσό της κάθε δόσης ορίζεται στα 100 €.</w:t>
      </w:r>
    </w:p>
    <w:p>
      <w:pPr>
        <w:pStyle w:val="Normal"/>
        <w:numPr>
          <w:ilvl w:val="0"/>
          <w:numId w:val="5"/>
        </w:numPr>
        <w:jc w:val="both"/>
        <w:rPr/>
      </w:pPr>
      <w:r>
        <w:rPr>
          <w:rFonts w:cs="Bookman Old Style" w:ascii="Bookman Old Style" w:hAnsi="Bookman Old Style"/>
        </w:rPr>
        <w:t>Ο ακριβής αριθμός των δόσεων εξόφλησης της οφειλής θα δηλώνεται από τον οφειλέτη μαζί με την αίτηση που θα καταθέτει για υπαγωγή στη ρύθμισ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Δημοτικός Σύμβουλος κ. Γ. Λιατσής – Επικεφαλής της Μείζονος Μειοψηφίας ενέκρινε το κατεπείγον του θέματος, είχε αποχωρήσει όμως από την συνεδρίαση όταν εγκρίθηκε το θέμα. </w:t>
      </w:r>
    </w:p>
    <w:p>
      <w:pPr>
        <w:pStyle w:val="Normal"/>
        <w:ind w:right="-154" w:hanging="0"/>
        <w:jc w:val="both"/>
        <w:rPr/>
      </w:pPr>
      <w:r>
        <w:rPr>
          <w:rFonts w:cs="Bookman Old Style" w:ascii="Bookman Old Style" w:hAnsi="Bookman Old Style"/>
          <w:sz w:val="22"/>
          <w:szCs w:val="22"/>
        </w:rPr>
        <w:t>Η παρούσα απόφαση έλαβε αύξοντα αριθμό 237/2011.</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154" w:hanging="0"/>
        <w:jc w:val="both"/>
        <w:rPr/>
      </w:pPr>
      <w:r>
        <w:rPr>
          <w:rFonts w:cs="Bookman Old Style" w:ascii="Bookman Old Style" w:hAnsi="Bookman Old Style"/>
          <w:b/>
          <w:sz w:val="20"/>
        </w:rPr>
        <w:t>Ο ΠΡΟΕΔΡΟΣ                ΤΑ ΜΕΛΗ                                      Ο ΓΡΑΜΜΑΤΕΑΣ</w:t>
      </w:r>
    </w:p>
    <w:p>
      <w:pPr>
        <w:pStyle w:val="TextBody"/>
        <w:ind w:right="-154" w:hanging="0"/>
        <w:jc w:val="both"/>
        <w:rPr/>
      </w:pPr>
      <w:r>
        <w:rPr>
          <w:rFonts w:cs="Bookman Old Style" w:ascii="Bookman Old Style" w:hAnsi="Bookman Old Style"/>
          <w:b/>
          <w:sz w:val="20"/>
        </w:rPr>
        <w:t>Ε. ΚΑΝΝΗΣ                                                                  Δ. ΤΖΟΥΑΝΟΠΟΥΛΟΣ</w:t>
        <w:tab/>
        <w:tab/>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54" w:hanging="0"/>
        <w:jc w:val="center"/>
        <w:rPr/>
      </w:pPr>
      <w:r>
        <w:rPr>
          <w:rFonts w:cs="Bookman Old Style" w:ascii="Bookman Old Style" w:hAnsi="Bookman Old Style"/>
          <w:b/>
          <w:sz w:val="20"/>
          <w:szCs w:val="20"/>
        </w:rPr>
        <w:t>Πύργος 14-7-2011</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15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05:00Z</dcterms:created>
  <dc:creator>user</dc:creator>
  <dc:description/>
  <dc:language>en-US</dc:language>
  <cp:lastModifiedBy>user</cp:lastModifiedBy>
  <cp:lastPrinted>2011-07-14T11:17:00Z</cp:lastPrinted>
  <dcterms:modified xsi:type="dcterms:W3CDTF">2011-11-08T10:55:00Z</dcterms:modified>
  <cp:revision>11</cp:revision>
  <dc:subject/>
  <dc:title>ΕΛΛΗΝΙΚΗ ΔΗΜΟΚΡΑΤΙΑ</dc:title>
</cp:coreProperties>
</file>