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ab/>
        <w:tab/>
        <w:tab/>
        <w:tab/>
        <w:t xml:space="preserve">   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38/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szCs w:val="24"/>
        </w:rPr>
      </w:pPr>
      <w:r>
        <w:rPr>
          <w:rFonts w:cs="Bookman Old Style" w:ascii="Bookman Old Style" w:hAnsi="Bookman Old Style"/>
          <w:b/>
          <w:szCs w:val="24"/>
        </w:rPr>
        <w:t>ΘΕΜΑ: Συνδιοργάνωση της εκδήλωσης στα «Φονικά» της Τοπικής Κοινότητας Καράτουλα, με τον Πολιτιστικό Σύλλογο περιοχής  Ωλένης</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με την υπ’ αριθμ. 29716/27- 6 - 2011 έγγραφη πρόσκληση του Προέδρου, προσκλήθηκε και ο Πρόεδρος της Τ.Κ. Καράτουλα κ. Τσατσαμπάς Γεώργιος, ο οποίος και προσήλθε. </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Ακολούθως ο Πρόεδρος έθεσε υπόψη του Δημοτικού Συμβουλίου ως 2</w:t>
      </w:r>
      <w:r>
        <w:rPr>
          <w:rFonts w:cs="Bookman Old Style" w:ascii="Bookman Old Style" w:hAnsi="Bookman Old Style"/>
          <w:vertAlign w:val="superscript"/>
        </w:rPr>
        <w:t>ο</w:t>
      </w:r>
      <w:r>
        <w:rPr>
          <w:rFonts w:cs="Bookman Old Style" w:ascii="Bookman Old Style" w:hAnsi="Bookman Old Style"/>
        </w:rPr>
        <w:t xml:space="preserve"> θέμα προ ημερήσιας διάταξης τη «Συνδιοργάνωση της εκδήλωσης στα «Φονικά» της Τοπικής Κοινότητας Καράτουλα με τον Πολιτιστικό Σύλλογο περιοχής Ωλένη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αφερόμενος ο Αντιδήμαρχος κ. Ι. Παναγόπουλος στο κατεπείγον του θέματος, βάσει του άρθρου 65 του ν.3852/2010, ανέφερε ότι είναι απαραίτητο να συζητηθεί και να εγκριθεί το θέμα διότι επίκειται ο εορτασμός στα «Φονικά» της Τοπικής Κοινότητας Καράτουλα στις 14 Ιουλίου.</w:t>
      </w:r>
    </w:p>
    <w:p>
      <w:pPr>
        <w:pStyle w:val="Normal"/>
        <w:jc w:val="both"/>
        <w:rPr/>
      </w:pPr>
      <w:r>
        <w:rPr>
          <w:rFonts w:eastAsia="Bookman Old Style" w:cs="Bookman Old Style" w:ascii="Bookman Old Style" w:hAnsi="Bookman Old Style"/>
        </w:rPr>
        <w:t xml:space="preserve">                                                                                                                                                                                                                                                                                                                                                                                                                                                                                                                                                                                                                                                                                                                                                                                                                                                                                                                                                                                                                                                                                                                                                                                                     </w:t>
      </w:r>
    </w:p>
    <w:p>
      <w:pPr>
        <w:pStyle w:val="Normal"/>
        <w:ind w:right="-15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ισηγούμενος το θέμα ο Αντιδήμαρχος ανέφερε: «Στις 14 Ιουλίου 1944 έγινε η εκτέλεση εικοσιτριών (23) συμπατριωτών μας στα «Φονικά» της Τοπικής Κοινότητας Καράτουλα. Ο πολιτιστικός σύλλογος περιοχής Ωλένης σε συνεργασία με τον πρώην Δήμο Ωλένης από το 1986 συνδιοργάνωναν αυτή την εκδήλωση. Φέτος προτείνουμε τη συμμετοχή Δήμου στην εκδήλωση αυτή με το συμβολικό ποσό των 300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Το ποσό αυτό θα βαρύνει τον Κ.Α. 00.6443.01, του προϋπολογισμού του Δήμου οικονομικού έτους 2011.</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ind w:right="-15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ζήτησε από το σώμα την έγκριση του θέματος.</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Μετά από διαλογική συζήτηση, αφού έλαβε υπόψη του, τις διατάξεις του άρθρου 65 του ν.3852/2010 και  τ’ ανωτέρω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Normal"/>
        <w:numPr>
          <w:ilvl w:val="0"/>
          <w:numId w:val="1"/>
        </w:numPr>
        <w:jc w:val="both"/>
        <w:rPr/>
      </w:pPr>
      <w:r>
        <w:rPr>
          <w:rFonts w:cs="Bookman Old Style" w:ascii="Bookman Old Style" w:hAnsi="Bookman Old Style"/>
        </w:rPr>
        <w:t>Εγκρίνει το κατεπείγον του θέματος.</w:t>
      </w:r>
    </w:p>
    <w:p>
      <w:pPr>
        <w:pStyle w:val="Normal"/>
        <w:numPr>
          <w:ilvl w:val="0"/>
          <w:numId w:val="1"/>
        </w:numPr>
        <w:jc w:val="both"/>
        <w:rPr>
          <w:rFonts w:ascii="Bookman Old Style" w:hAnsi="Bookman Old Style" w:cs="Bookman Old Style"/>
        </w:rPr>
      </w:pPr>
      <w:r>
        <w:rPr>
          <w:rFonts w:cs="Bookman Old Style" w:ascii="Bookman Old Style" w:hAnsi="Bookman Old Style"/>
        </w:rPr>
        <w:t>Εγκρίνει να συνδιοργανώσει ο Δήμος Πύργου με τον πολιτιστικό σύλλογο περιοχής Ωλένης, την εκδήλωση που θα πραγματοποιηθεί στις 14 Ιουλίου, στα «Φονικά» εις μνήμη των εικοσιτριών (23) συμπατριωτών μας, που εκτελέστηκαν στις 14 Ιουλίου 1944,   με το ποσό των 300,00 €.</w:t>
      </w:r>
    </w:p>
    <w:p>
      <w:pPr>
        <w:pStyle w:val="Normal"/>
        <w:numPr>
          <w:ilvl w:val="0"/>
          <w:numId w:val="1"/>
        </w:numPr>
        <w:jc w:val="both"/>
        <w:rPr>
          <w:rFonts w:ascii="Bookman Old Style" w:hAnsi="Bookman Old Style" w:cs="Bookman Old Style"/>
        </w:rPr>
      </w:pPr>
      <w:r>
        <w:rPr>
          <w:rFonts w:cs="Bookman Old Style" w:ascii="Bookman Old Style" w:hAnsi="Bookman Old Style"/>
        </w:rPr>
        <w:t>Ψηφίζει τη διάθεση της πίστωσης του ανωτέρω ποσού εις βάρος του Κ.Α. 00.6443.01,του προϋπολογισμού του Δήμου οικονομικού έτους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ενέκρινε το θέμα και ο Πρόεδρος της Τ.Κ. Καράτουλα.</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Δημοτικός Σύμβουλος κ. Γ. Λιατσής – Επικεφαλής της Μείζονος Μειοψηφίας ενέκρινε το κατεπείγον του θέματος, είχε αποχωρήσει όμως από την συνεδρίαση όταν εγκρίθηκε το θέμα.</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238/2011.</w:t>
      </w:r>
    </w:p>
    <w:p>
      <w:pPr>
        <w:pStyle w:val="Normal"/>
        <w:ind w:right="-15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154" w:hanging="0"/>
        <w:jc w:val="both"/>
        <w:rPr/>
      </w:pPr>
      <w:r>
        <w:rPr>
          <w:rFonts w:cs="Bookman Old Style" w:ascii="Bookman Old Style" w:hAnsi="Bookman Old Style"/>
          <w:b/>
          <w:sz w:val="20"/>
        </w:rPr>
        <w:t>Ο ΠΡΟΕΔΡΟΣ                ΤΑ ΜΕΛΗ                                      Ο ΓΡΑΜΜΑΤΕΑΣ</w:t>
      </w:r>
    </w:p>
    <w:p>
      <w:pPr>
        <w:pStyle w:val="TextBody"/>
        <w:ind w:right="-154" w:hanging="0"/>
        <w:jc w:val="both"/>
        <w:rPr/>
      </w:pPr>
      <w:r>
        <w:rPr>
          <w:rFonts w:cs="Bookman Old Style" w:ascii="Bookman Old Style" w:hAnsi="Bookman Old Style"/>
          <w:b/>
          <w:sz w:val="20"/>
        </w:rPr>
        <w:t>Ε. ΚΑΝΝΗΣ                                                                  Δ. ΤΖΟΥΑΝΟΠΟΥΛΟΣ</w:t>
        <w:tab/>
        <w:tab/>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54" w:hanging="0"/>
        <w:jc w:val="center"/>
        <w:rPr/>
      </w:pPr>
      <w:r>
        <w:rPr>
          <w:rFonts w:cs="Bookman Old Style" w:ascii="Bookman Old Style" w:hAnsi="Bookman Old Style"/>
          <w:b/>
          <w:sz w:val="20"/>
          <w:szCs w:val="20"/>
        </w:rPr>
        <w:t>Πύργος 25 – 7 - 2011</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3:00Z</dcterms:created>
  <dc:creator>user</dc:creator>
  <dc:description/>
  <dc:language>en-US</dc:language>
  <cp:lastModifiedBy>user</cp:lastModifiedBy>
  <cp:lastPrinted>2011-07-25T10:12:00Z</cp:lastPrinted>
  <dcterms:modified xsi:type="dcterms:W3CDTF">2011-07-25T08:09:00Z</dcterms:modified>
  <cp:revision>10</cp:revision>
  <dc:subject/>
  <dc:title>ΕΛΛΗΝΙΚΗ ΔΗΜΟΚΡΑΤΙΑ</dc:title>
</cp:coreProperties>
</file>