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tab/>
        <w:tab/>
        <w:tab/>
      </w:r>
      <w:r>
        <w:rPr>
          <w:rFonts w:cs="Bookman Old Style" w:ascii="Bookman Old Style" w:hAnsi="Bookman Old Style"/>
          <w:b/>
        </w:rPr>
        <w:t xml:space="preserve">   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szCs w:val="24"/>
        </w:rPr>
      </w:pPr>
      <w:r>
        <w:rPr>
          <w:rFonts w:cs="Bookman Old Style" w:ascii="Bookman Old Style" w:hAnsi="Bookman Old Style"/>
          <w:b/>
          <w:szCs w:val="24"/>
        </w:rPr>
        <w:t>ΘΕΜΑ: Έ</w:t>
      </w:r>
      <w:r>
        <w:rPr>
          <w:rFonts w:cs="Bookman Old Style" w:ascii="Bookman Old Style" w:hAnsi="Bookman Old Style"/>
          <w:b/>
        </w:rPr>
        <w:t>γκριση της μίσθωσης μηχανημάτων για το δεματοποιητή, με απευθείας ανάθεση, μέχρι να ολοκληρωθεί η διαδικασία του διαγωνισμού</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ως 3</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w:t>
      </w:r>
      <w:r>
        <w:rPr>
          <w:rFonts w:cs="Bookman Old Style" w:ascii="Bookman Old Style" w:hAnsi="Bookman Old Style"/>
          <w:b/>
        </w:rPr>
        <w:t>την έγκριση της μίσθωσης μηχανημάτων για το δεματοποιητή, με απευθείας ανάθεση, μέχρι να ολοκληρωθεί η διαδικασία του διαγωνισμού, ο οποίος είναι εξέλιξη</w:t>
      </w:r>
      <w:r>
        <w:rPr>
          <w:rFonts w:cs="Bookman Old Style" w:ascii="Bookman Old Style" w:hAnsi="Bookman Old Style"/>
        </w:rPr>
        <w:t xml:space="preserve"> και έδωσε το λόγο στον Αντιδήμαρχο Τεχνικών Υπηρεσιών κ. Β. Παναγόπουλο, ο οποίος αιτιολογώντας το κατεπείγον του θέματος ανέφερε: «Α</w:t>
      </w:r>
      <w:r>
        <w:rPr>
          <w:rFonts w:cs="Bookman Old Style" w:ascii="Bookman Old Style" w:hAnsi="Bookman Old Style"/>
          <w:i/>
        </w:rPr>
        <w:t>πό τον Απρίλιο, είχαμε στείλει στην Αποκεντρωμένη Διοίκηση Δυτικής Ελλάδος και Ιονίου, μετά την έγκριση του προϋπολογισμού 2011, έγγραφο για την έγκριση μίσθωσης μηχανημάτων για τη διαχείριση των απορριμμάτων στο δεματοποιητή, ώστε να εκτελέσουμε δημοπρασία. Δυστυχώς άργησε πάρα πολύ να απαντήσει η περιφέρεια, απάντησε στις 29 Ιουνίου 2011. Έτσι λοιπόν μια 3μηνη σύμβαση που είχαμε υπογράψει έληξε και πρέπει έως ότου εγκριθούν οι διαδικασίες της δημοπρασίας, η οποία θέλει τουλάχιστον 1,5 μήνα, να συνεχίσει η λειτουργία του δεματοποιητή. Γι αυτό ζητάμε την απευθείας μίσθωση για το χρονικό διάστημα που θα απαιτηθεί μέχρι που να δημοπρατηθεί η συγκεκριμένη εργασία».</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ενέκρινε το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Εισηγούμενος ο Αντιδήμαρχος κ. Β. Παναγόπουλος το θέμα ανέφερε</w:t>
      </w:r>
      <w:r>
        <w:rPr>
          <w:rFonts w:cs="Bookman Old Style" w:ascii="Bookman Old Style" w:hAnsi="Bookman Old Style"/>
          <w:i/>
        </w:rPr>
        <w:t xml:space="preserve">: «Με το αριθ. 12538/15.4.2011 έγγραφο του δήμου - νωρίτερα δεν μπορούσαμε γιατί δεν ίσχυε ο προϋπολογισμός του 2011, γι αυτό υπήρξε και αυτή η καθυστέρηση- ζητήσαμε έγκαιρα από το Γενικό Γραμματέα της Αποκεντρωμένης Διοίκησης Πελοποννήσου, Δυτικής Ελλάδας και Ιονίου την έγκριση της μίσθωσης με διαγωνισμό 4 μηχανημάτων για το δεματοποιητή, ήτοι ενός φορτωτή, ενός γκρέιντερ, μιας μπουλντόζας και ενός </w:t>
      </w:r>
      <w:r>
        <w:rPr>
          <w:rFonts w:cs="Bookman Old Style" w:ascii="Bookman Old Style" w:hAnsi="Bookman Old Style"/>
          <w:i/>
          <w:lang w:val="en-US"/>
        </w:rPr>
        <w:t>jcb</w:t>
      </w:r>
      <w:r>
        <w:rPr>
          <w:rFonts w:cs="Bookman Old Style" w:ascii="Bookman Old Style" w:hAnsi="Bookman Old Style"/>
          <w:i/>
        </w:rPr>
        <w:t xml:space="preserve"> τα οποία είναι απαραίτητα για την ομαλή λειτουργία του, υπολογίζοντας ότι μέχρι 9/6/11 που έληγε η προηγούμενη σύμβαση να είχε ολοκληρωθεί η διαδικασία του διαγωνισμού, η οποία απαιτεί περίπου 1,5 μήνα με βάση το Π.Δ. 270/81.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Ο Γενικός Γραμματέας όμως καθυστέρησε να μας εγκρίνει τη μίσθωση η οποία εγκρίθηκε με την 35773/7556/16.6.2011, ήτοι μετά από δύο μήνες, παρά τις οχλήσεις μας, με αποτέλεσμα να αντιμετωπίζουμε σήμερα προβλήματα με  την τροφοδοσία του δεματοποιητή.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Για το λόγο αυτό ζητήσαμε από το Γενικό Γραμματέα με το 28079/17.6.2011 έγγραφό μας, την έγκριση της απευθείας μίσθωσης, μέχρι να ολοκληρώσουμε τη διαδικασία του διαγωνισμού, ο οποίος είναι ήδη σε εξέλιξη. Αναμένεται απόφαση της οικονομικής επιτροπής για την έγκριση των όρων της διακήρυξης.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Ο Γενικός Γραμματέας  μας απάντησε στις 29.6.11 (έγγραφο 3649/11191/29-6-2011) ότι εφόσον έχει ήδη εγκρίνει τη μίσθωση των μηχανημάτων με διαγωνισμό για όλο το έτος, αρμόδιο για την κατ’ εξαίρεση έγκρισης της απευθείας μίσθωσης μέχρι να ολοκληρωθεί ο διαγωνισμός, είναι το δημοτικό συμβούλιο και ο ελεγκτής νομιμότητας, σύμφωνα με τα άρθρα 65, 225 και 238 παρ. 1 του ν. 3852/10.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Η μίσθωση δεν θα υπερβεί σε καμιά περίπτωση το ένα τρίμηνο. Θα διακοπεί δε ευθύς μόλις ολοκληρωθεί ο διαγωνισμός.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Το ημερήσιο συνολικό κόστος κάθε μηχανήματος [με ένα χειριστή για κάθε μηχάνημα, καθώς και έναν εφεδρικό χειριστή και για τα τέσσερα μηχανήματα, καύσιμα, συντήρηση, σέρβις, και όλα τα λοιπά λειτουργικά έξοδα], θα ανέρχεται στο ποσό των 420 ευρώ χωρίς ΦΠΑ, θα δύνανται δε να το χειρίζονται και οδηγοί του δήμου ως δεύτερη βάρδια. Το ανώτατο συνολικό κόστος με υπολογισμό τριμήνου, ανέρχεται σε 131.040,00 € χωρίς ΦΠΑ και θα βαρύνει τον ΚΑΕ 20.6117.03 «διαχείριση στερεών αποβλήτων, μισθώματα μηχανημάτων» στον οποίο υπάρχει γραμμένη πίστωση 350.000 ευρώ. </w:t>
      </w:r>
    </w:p>
    <w:p>
      <w:pPr>
        <w:pStyle w:val="Normal"/>
        <w:ind w:right="-483" w:firstLine="720"/>
        <w:jc w:val="both"/>
        <w:rPr/>
      </w:pPr>
      <w:r>
        <w:rPr>
          <w:rFonts w:cs="Bookman Old Style" w:ascii="Bookman Old Style" w:hAnsi="Bookman Old Style"/>
          <w:i/>
        </w:rPr>
        <w:t>Για τους λόγους αυτούς και επειδή η λειτουργία του δεματοποιητή είναι αδύνατη χωρίς την υποστήριξη των μηχανημάτων αυτών, επειδή ο δήμος δεν διαθέτει μηχανήματα δικά του για το δεματοποιητή, επειδή η μη λειτουργία του δεματοποιητή θα δημιουργήσει σοβαρά προβλήματα με τη δυσοσμία, με τη συσσώρευση απορριμμάτων στους δρόμους του Πύργου, με τον άμεσο κίνδυνο στην υγεία των δημοτών, ενόψει και της θερινής τουριστικής περιόδου, παρακαλώ το σώμα να εγκρίνει την απευθείας μίσθωση των ως άνω μηχανημάτων μέχρι να ολοκληρώσουμε το διαγωνισμό προκειμένου να λειτουργήσει απρόσκοπτα ο δεματοποιητής</w:t>
      </w:r>
      <w:r>
        <w:rPr>
          <w:rFonts w:cs="Bookman Old Style" w:ascii="Bookman Old Style" w:hAnsi="Bookman Old Style"/>
        </w:rPr>
        <w:t>».</w:t>
      </w:r>
    </w:p>
    <w:p>
      <w:pPr>
        <w:pStyle w:val="Normal"/>
        <w:ind w:right="-483" w:hanging="0"/>
        <w:jc w:val="both"/>
        <w:rPr/>
      </w:pPr>
      <w:r>
        <w:rPr>
          <w:rFonts w:cs="Bookman Old Style" w:ascii="Bookman Old Style" w:hAnsi="Bookman Old Style"/>
          <w:i/>
        </w:rPr>
        <w:tab/>
      </w:r>
      <w:r>
        <w:rPr>
          <w:rFonts w:cs="Bookman Old Style" w:ascii="Bookman Old Style" w:hAnsi="Bookman Old Style"/>
        </w:rPr>
        <w:t>Κατόπιν ο Πρόεδρος του Δ.Σ κάλεσε το σώμα ν’ αποφασίσει επί της εισήγη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99 παρ. 2 και 3 του ν. 3463/06</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εισήγηση του Αντιδημάρχου κ. Β. Παναγόπουλου,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720" w:right="-483" w:hanging="360"/>
        <w:jc w:val="both"/>
        <w:rPr/>
      </w:pPr>
      <w:r>
        <w:rPr>
          <w:rFonts w:cs="Bookman Old Style" w:ascii="Bookman Old Style" w:hAnsi="Bookman Old Style"/>
        </w:rPr>
        <w:t>Ομόφωνα εγκρίνει το κατεπείγον του θέματο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Κατά πλειοψηφία εγκρίνει την απευθείας μίσθωση τεσσάρων (4) μηχανημάτων για το δεματοποιητή, ήτοι: ενός (1) φορτωτή, ενός (1) γκρέιντερ, μιας (1) μπουλντόζας και ενός (1) </w:t>
      </w:r>
      <w:r>
        <w:rPr>
          <w:rFonts w:cs="Bookman Old Style" w:ascii="Bookman Old Style" w:hAnsi="Bookman Old Style"/>
          <w:lang w:val="en-US"/>
        </w:rPr>
        <w:t>jcb</w:t>
      </w:r>
      <w:r>
        <w:rPr>
          <w:rFonts w:cs="Bookman Old Style" w:ascii="Bookman Old Style" w:hAnsi="Bookman Old Style"/>
        </w:rPr>
        <w:t xml:space="preserve">,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Η απευθείας μίσθωση των ανωτέρω μηχανημάτων κρίνεται απολύτως απαραίτητη, για την απρόσκοπτη λειτουργία του δεματοποιητή, καθότι  αυτή, είναι </w:t>
      </w:r>
      <w:r>
        <w:rPr>
          <w:rFonts w:cs="Bookman Old Style" w:ascii="Bookman Old Style" w:hAnsi="Bookman Old Style"/>
          <w:u w:val="single"/>
        </w:rPr>
        <w:t xml:space="preserve">αδύνατη </w:t>
      </w:r>
      <w:r>
        <w:rPr>
          <w:rFonts w:cs="Bookman Old Style" w:ascii="Bookman Old Style" w:hAnsi="Bookman Old Style"/>
        </w:rPr>
        <w:t>χωρίς την υποστήριξη των μηχανημάτων αυτών, επειδή ο δήμος δεν διαθέτει μηχανήματα δικά του για το δεματοποιητή και</w:t>
      </w:r>
    </w:p>
    <w:p>
      <w:pPr>
        <w:pStyle w:val="Normal"/>
        <w:ind w:left="720" w:right="-483" w:hanging="0"/>
        <w:jc w:val="both"/>
        <w:rPr>
          <w:rFonts w:ascii="Bookman Old Style" w:hAnsi="Bookman Old Style" w:cs="Bookman Old Style"/>
        </w:rPr>
      </w:pPr>
      <w:r>
        <w:rPr>
          <w:rFonts w:cs="Bookman Old Style" w:ascii="Bookman Old Style" w:hAnsi="Bookman Old Style"/>
        </w:rPr>
        <w:t>επειδή η μη λειτουργία του δεματοποιητή θα δημιουργήσει σοβαρά προβλήματα με τη δυσοσμία, με τη συσσώρευση απορριμμάτων στους δρόμους του Πύργου, με άμεσο κίνδυνο στην υγεία των δημοτών ενόψει και της θερινής τουριστικής περιόδ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Η μίσθωση δεν θα υπερβεί σε καμιά περίπτωση το ένα τρίμηνο. Θα διακοπεί δε ευθύς μόλις ολοκληρωθεί ο διαγωνισμός. </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ο ημερήσιο συνολικό κόστος κάθε μηχανήματος [με ένα χειριστή για κάθε μηχάνημα καθώς και έναν εφεδρικό χειριστή και για τα τέσσερα μηχανήματα, καύσιμα, συντήρηση, σέρβις, και όλα τα λοιπά λειτουργικά έξοδα], θα ανέρχεται στο ποσό των 420 ευρώ χωρίς ΦΠΑ, θα δύνανται δε να το χειρίζονται και οδηγοί του δήμου ως δεύτερη βάρδια. </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ind w:left="720" w:right="-483" w:hanging="360"/>
        <w:jc w:val="both"/>
        <w:rPr/>
      </w:pPr>
      <w:r>
        <w:rPr>
          <w:rFonts w:cs="Bookman Old Style" w:ascii="Bookman Old Style" w:hAnsi="Bookman Old Style"/>
        </w:rPr>
        <w:t xml:space="preserve">Το ανώτατο συνολικό κόστος με υπολογισμό τριμήνου, ανέρχεται σε 131.040,00 € χωρίς ΦΠΑ και θα βαρύνει τον ΚΑΕ 20.6117.03 «διαχείριση στερεών αποβλήτων, μισθώματα μηχανημάτων» στον οποίο υπάρχει γραμμένη πίστωση 350.000,00 €.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 Ανδριόλας, Β. Σεϊντής, Γ. Κουρμπανάς, Δ. Λιατσής, Κ. Γεράνιος, Α. Αγγελακοπούλου και Α. Καραμπέτσος, δήλωσαν ότι καταψηφίζουν το θέμα.</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360"/>
        <w:jc w:val="both"/>
        <w:rPr/>
      </w:pPr>
      <w:r>
        <w:rPr>
          <w:rFonts w:cs="Bookman Old Style" w:ascii="Bookman Old Style" w:hAnsi="Bookman Old Style"/>
        </w:rPr>
        <w:t>Οι Δημοτικοί Σύμβουλοι κ.κ Γ. Λιατσής – Επικεφαλής Μείζονος Μειοψηφίας και Χ. Γιάνναρος – Επικεφαλής της παράταξης «Λαϊκή Συσπείρωση» ενέκριναν το κατεπείγον του θέματος, είχαν αποχωρήσει όμως απ’ τη συνεδρίαση, πριν τη συζήτηση και έγκρισή του.</w:t>
      </w:r>
    </w:p>
    <w:p>
      <w:pPr>
        <w:pStyle w:val="Normal"/>
        <w:ind w:right="-483" w:firstLine="720"/>
        <w:jc w:val="both"/>
        <w:rPr/>
      </w:pPr>
      <w:r>
        <w:rPr>
          <w:rFonts w:cs="Bookman Old Style" w:ascii="Bookman Old Style" w:hAnsi="Bookman Old Style"/>
        </w:rPr>
        <w:t>Η παρούσα απόφαση έλαβε αύξοντα αριθμό 239/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8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9:00Z</dcterms:created>
  <dc:creator>user</dc:creator>
  <dc:description/>
  <cp:keywords/>
  <dc:language>en-US</dc:language>
  <cp:lastModifiedBy>ΔΗΜΟΣ ΠΥΡΓΟΥ</cp:lastModifiedBy>
  <cp:lastPrinted>2011-07-08T14:16:00Z</cp:lastPrinted>
  <dcterms:modified xsi:type="dcterms:W3CDTF">2012-10-15T12:19:00Z</dcterms:modified>
  <cp:revision>44</cp:revision>
  <dc:subject/>
  <dc:title>ΕΛΛΗΝΙΚΗ ΔΗΜΟΚΡΑΤΙΑ</dc:title>
</cp:coreProperties>
</file>