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sz w:val="22"/>
          <w:szCs w:val="22"/>
        </w:rPr>
        <w:tab/>
        <w:tab/>
        <w:tab/>
        <w:tab/>
      </w:r>
      <w:r>
        <w:rPr>
          <w:rFonts w:cs="Bookman Old Style" w:ascii="Bookman Old Style" w:hAnsi="Bookman Old Style"/>
          <w:b/>
        </w:rPr>
        <w:t xml:space="preserve">   ΑΝΑΡΤΗΤΕΑ ΣΤΟ </w:t>
      </w:r>
      <w:r>
        <w:rPr>
          <w:rFonts w:cs="Bookman Old Style" w:ascii="Bookman Old Style" w:hAnsi="Bookman Old Style"/>
          <w:b/>
          <w:sz w:val="22"/>
          <w:szCs w:val="22"/>
        </w:rPr>
        <w:t>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lang w:val="en-US"/>
        </w:rPr>
      </w:pPr>
      <w:r>
        <w:rPr>
          <w:rFonts w:cs="Bookman Old Style" w:ascii="Bookman Old Style" w:hAnsi="Bookman Old Style"/>
          <w:b/>
          <w:lang w:val="en-US"/>
        </w:rPr>
        <w:drawing>
          <wp:anchor behindDoc="0" distT="0" distB="0" distL="114935" distR="114935" simplePos="0" locked="0" layoutInCell="0" allowOverlap="1" relativeHeight="7">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40/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cs="Bookman Old Style"/>
          <w:b/>
          <w:b/>
          <w:szCs w:val="24"/>
        </w:rPr>
      </w:pPr>
      <w:r>
        <w:rPr>
          <w:rFonts w:cs="Bookman Old Style" w:ascii="Bookman Old Style" w:hAnsi="Bookman Old Style"/>
          <w:b/>
          <w:szCs w:val="24"/>
        </w:rPr>
        <w:t>ΘΕΜΑ: Υποβολή πρότασης για τη συμμετοχή του δήμου, ως συμπράττοντα φορέα, στο επιχειρησιακό πρόγραμμα: «Ανάπτυξη ανθρώπινου δυναμικού» άξονας προτεραιότητας 7: «Διευκόλυνση της πρόσβασης στην απασχόληση», «Δημιουργία θέσεων απασχόλησης σε τοπικό επίπεδο μέσω προγραμμάτων κοινωφελούς χαρακτήρα, στην Περιφέρεια Δυτικής Ελλάδος» που συγχρηματοδοτούνται από το ΕΚΤ</w:t>
      </w:r>
    </w:p>
    <w:p>
      <w:pPr>
        <w:pStyle w:val="TextBody"/>
        <w:ind w:left="1440"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9</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514" w:hanging="0"/>
        <w:jc w:val="both"/>
        <w:rPr/>
      </w:pPr>
      <w:r>
        <w:rPr>
          <w:rFonts w:cs="Bookman Old Style" w:ascii="Bookman Old Style" w:hAnsi="Bookman Old Style"/>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514" w:hanging="0"/>
        <w:jc w:val="both"/>
        <w:rPr>
          <w:rFonts w:ascii="Bookman Old Style" w:hAnsi="Bookman Old Style" w:cs="Bookman Old Style"/>
        </w:rPr>
      </w:pPr>
      <w:r>
        <w:rPr>
          <w:rFonts w:cs="Bookman Old Style" w:ascii="Bookman Old Style" w:hAnsi="Bookman Old Style"/>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έδωσε το λόγο στο Δήμαρχο κ. Μάκη Παρασκευόπουλο, ο οποίος, βάσει του άρθρου 67, παρ. 7 του ν.3852/10, έθεσε προς έγκριση στο σώμα, ως 4</w:t>
      </w:r>
      <w:r>
        <w:rPr>
          <w:rFonts w:cs="Bookman Old Style" w:ascii="Bookman Old Style" w:hAnsi="Bookman Old Style"/>
          <w:vertAlign w:val="superscript"/>
        </w:rPr>
        <w:t>ο</w:t>
      </w:r>
      <w:r>
        <w:rPr>
          <w:rFonts w:cs="Bookman Old Style" w:ascii="Bookman Old Style" w:hAnsi="Bookman Old Style"/>
        </w:rPr>
        <w:t xml:space="preserve"> θέμα προ ημερήσιας διάταξης  την </w:t>
      </w:r>
      <w:r>
        <w:rPr>
          <w:rFonts w:cs="Bookman Old Style" w:ascii="Bookman Old Style" w:hAnsi="Bookman Old Style"/>
          <w:b/>
        </w:rPr>
        <w:t>έγκριση</w:t>
      </w:r>
      <w:r>
        <w:rPr>
          <w:rFonts w:cs="Bookman Old Style" w:ascii="Bookman Old Style" w:hAnsi="Bookman Old Style"/>
        </w:rPr>
        <w:t xml:space="preserve">  </w:t>
      </w:r>
      <w:r>
        <w:rPr>
          <w:rFonts w:cs="Bookman Old Style" w:ascii="Bookman Old Style" w:hAnsi="Bookman Old Style"/>
          <w:b/>
        </w:rPr>
        <w:t>υποβολής πρότασης συμμετοχής του δήμου στο επιχειρησιακό Πρόγραμμα του Υπουργείου Εργασίας «Ανάπτυξη ανθρώπινου δυναμικού» άξονας προτεραιότητας 7: «Διευκόλυνση της πρόσβασης στην απασχόληση</w:t>
      </w:r>
      <w:r>
        <w:rPr>
          <w:rFonts w:cs="Bookman Old Style" w:ascii="Bookman Old Style" w:hAnsi="Bookman Old Style"/>
        </w:rPr>
        <w:t>» και ανέφερε ότι θέμα κρίνεται ως κατεπείγον γιατί η καταληκτική ημερομηνία για την υποβολή πρότασης είναι η 11</w:t>
      </w:r>
      <w:r>
        <w:rPr>
          <w:rFonts w:cs="Bookman Old Style" w:ascii="Bookman Old Style" w:hAnsi="Bookman Old Style"/>
          <w:vertAlign w:val="superscript"/>
        </w:rPr>
        <w:t>η</w:t>
      </w:r>
      <w:r>
        <w:rPr>
          <w:rFonts w:cs="Bookman Old Style" w:ascii="Bookman Old Style" w:hAnsi="Bookman Old Style"/>
        </w:rPr>
        <w:t xml:space="preserve"> – 7 – 2011.</w:t>
      </w:r>
    </w:p>
    <w:p>
      <w:pPr>
        <w:pStyle w:val="Normal"/>
        <w:ind w:right="-483" w:firstLine="720"/>
        <w:jc w:val="both"/>
        <w:rPr>
          <w:rFonts w:ascii="Bookman Old Style" w:hAnsi="Bookman Old Style" w:cs="Bookman Old Style"/>
        </w:rPr>
      </w:pPr>
      <w:r>
        <w:rPr>
          <w:rFonts w:cs="Bookman Old Style" w:ascii="Bookman Old Style" w:hAnsi="Bookman Old Style"/>
        </w:rPr>
        <w:t>Το σώμα ομόφωνα ενέκρινε το ενέκρινε το κατεπείγον του θέματος.</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i/>
          <w:i/>
        </w:rPr>
      </w:pPr>
      <w:r>
        <w:rPr>
          <w:rFonts w:cs="Bookman Old Style" w:ascii="Bookman Old Style" w:hAnsi="Bookman Old Style"/>
        </w:rPr>
        <w:t>Εισηγούμενος ο Δήμαρχος το θέμα ανέφερε</w:t>
      </w:r>
      <w:r>
        <w:rPr>
          <w:rFonts w:cs="Bookman Old Style" w:ascii="Bookman Old Style" w:hAnsi="Bookman Old Style"/>
          <w:i/>
        </w:rPr>
        <w:t>: «Το 4</w:t>
      </w:r>
      <w:r>
        <w:rPr>
          <w:rFonts w:cs="Bookman Old Style" w:ascii="Bookman Old Style" w:hAnsi="Bookman Old Style"/>
          <w:i/>
          <w:vertAlign w:val="superscript"/>
        </w:rPr>
        <w:t>ο</w:t>
      </w:r>
      <w:r>
        <w:rPr>
          <w:rFonts w:cs="Bookman Old Style" w:ascii="Bookman Old Style" w:hAnsi="Bookman Old Style"/>
          <w:i/>
        </w:rPr>
        <w:t xml:space="preserve"> θέμα προ ημερήσιας διάταξης αφορά στα προγράμματα απασχόλησης το υπουργείου Εργασίας και Κοινωνικής Ασφάλισης  και ειδικότερα στο πρόγραμμα κοινωφελούς εργασίας.</w:t>
      </w:r>
      <w:r>
        <w:rPr>
          <w:rFonts w:cs="Bookman Old Style" w:ascii="Bookman Old Style" w:hAnsi="Bookman Old Style"/>
          <w:b/>
          <w:i/>
        </w:rPr>
        <w:t xml:space="preserve"> </w:t>
      </w:r>
      <w:r>
        <w:rPr>
          <w:rFonts w:cs="Bookman Old Style" w:ascii="Bookman Old Style" w:hAnsi="Bookman Old Style"/>
          <w:i/>
        </w:rPr>
        <w:t xml:space="preserve">Ήδη από το υπουργείο Εργασίας και Κοινωνικής Ασφάλισης έχει ανακοινωθεί προκήρυξη για την εφαρμογή του προγράμματος κοινωφελούς εργασίας. </w:t>
      </w:r>
    </w:p>
    <w:p>
      <w:pPr>
        <w:pStyle w:val="Normal"/>
        <w:ind w:right="-483" w:firstLine="720"/>
        <w:jc w:val="both"/>
        <w:rPr/>
      </w:pPr>
      <w:r>
        <w:rPr>
          <w:rFonts w:cs="Bookman Old Style" w:ascii="Bookman Old Style" w:hAnsi="Bookman Old Style"/>
          <w:i/>
        </w:rPr>
        <w:t xml:space="preserve">Η κοινωφελής εργασία απευθύνεται σε άνεργους συμπολίτες με δελτίο ανεργίας σε ισχύ, καθώς επίσης και σε αγρότες ασφαλισμένους στον ΟΓΑ που δεν διαθέτουν ή δεν δικαιούνται δελτίο ανεργίας και έχουν ατομικό εισόδημα έως 10.500 € το έτος 2010. Το πρόγραμμα θα ξεκινήσει την υλοποίησή του άμεσα, με την έγκριση φακέλου υποψηφιότητας στην ΕΠΑΝΑΔ του Υπουργείου Εργασίας. Η επιλογή των ωφελούμενων των ανέργων για την υλοποίηση δράσεων κοινωνικής εργασίας, θα γίνει βάσει αντικειμενικού συστήματος μοριοδιότησης με βάση κριτήρια που αφορούν στην οικονομική, κοινωνική και οικογενειακή κατάσταση των ωφελούμενων. Παράλληλα για τη διασφάλιση του τρόπου επιλογής, καθίσταται υποχρεωτική η ανάρτηση των ωφελούμενων στο διαδίκτυο και στον τύπο. </w:t>
      </w:r>
    </w:p>
    <w:p>
      <w:pPr>
        <w:pStyle w:val="Normal"/>
        <w:ind w:right="-483" w:firstLine="720"/>
        <w:jc w:val="both"/>
        <w:rPr/>
      </w:pPr>
      <w:r>
        <w:rPr>
          <w:rFonts w:cs="Bookman Old Style" w:ascii="Bookman Old Style" w:hAnsi="Bookman Old Style"/>
          <w:i/>
        </w:rPr>
        <w:t xml:space="preserve">Προβλέπεται η καταβολή επιδόματος κοινωνικής εργασίας με αποδοχές που μπορούν να φτάσουν τα 625 € μηνιαίως και ταυτόχρονα θα παρέχεται πλήρης ασφαλιστική κάλυψη από τον ΟΑΕΔ. Η μέγιστη διάρκεια απασχόλησης είναι 5 μήνες. Η διάρκεια του προγράμματος είναι ένας χρόνος. Τα προγράμματα αφορούν κατά κύριο λόγο σε δράσεις κοινωνικής εργασίας, οι οποίες διαμορφώνονται στη λογική της ολοκληρωμένης παρέμβασης, δηλαδή με έναρξη – λήξη, συγκεκριμένο αποτέλεσμα, συγκεκριμένους πόρους, παρακολούθηση και αξιολόγηση. Περιλαμβάνουν ενδεικτικά έργα συντήρησης ή μικρά κατασκευαστικά έργα δημοσίων ή και αθλητικών υποδομών, έργα αποκατάστασης οικοσυστημάτων και προστασίας διαχείρισης και ανάδειξης της βιοποικιλότητας, ανάδειξη πολιτιστικής κληρονομιάς, αποκατάσταση και βελτίωση αστικού και περιαστικού περιβάλλοντος κλπ., προσωπικές – κοινωνικές υπηρεσίες όπως κατ’ οίκον φροντίδα ηλικιωμένων, ΑΜΕΑ, παιδική φροντίδα, οδική ασφάλεια μαθητών, έκτακτες ανάγκες πολιτικής προστασίας. </w:t>
      </w:r>
    </w:p>
    <w:p>
      <w:pPr>
        <w:pStyle w:val="Normal"/>
        <w:ind w:right="-483" w:firstLine="720"/>
        <w:jc w:val="both"/>
        <w:rPr>
          <w:rFonts w:ascii="Bookman Old Style" w:hAnsi="Bookman Old Style" w:cs="Bookman Old Style"/>
          <w:i/>
          <w:i/>
        </w:rPr>
      </w:pPr>
      <w:r>
        <w:rPr>
          <w:rFonts w:cs="Bookman Old Style" w:ascii="Bookman Old Style" w:hAnsi="Bookman Old Style"/>
          <w:i/>
        </w:rPr>
        <w:t xml:space="preserve">Ο δήμος μας λαμβάνοντας υπόψη την οικονομική κρίση και τη  μεγάλη αύξηση της ανεργίας, έχει βάλει ως πρώτο στόχο τη στήριξη των ανέργων συμπολιτών μας, αξιοποιώντας εθνικά και ευρωπαϊκά προγράμματα. </w:t>
      </w:r>
    </w:p>
    <w:p>
      <w:pPr>
        <w:pStyle w:val="Normal"/>
        <w:ind w:right="-483" w:firstLine="720"/>
        <w:jc w:val="both"/>
        <w:rPr>
          <w:rFonts w:ascii="Bookman Old Style" w:hAnsi="Bookman Old Style" w:cs="Bookman Old Style"/>
          <w:i/>
          <w:i/>
        </w:rPr>
      </w:pPr>
      <w:r>
        <w:rPr>
          <w:rFonts w:cs="Bookman Old Style" w:ascii="Bookman Old Style" w:hAnsi="Bookman Old Style"/>
          <w:i/>
        </w:rPr>
        <w:t xml:space="preserve">Δικαίωμα υποβολής πρότασης έχουν οι φορείς μη κερδοσκοπικού χαρακτήρα, όπως ιδρύματα, σωματεία, εταιρείες αστικού δικαίου μη κερδοσκοπικές με διαχειριστική επάρκεια. </w:t>
      </w:r>
    </w:p>
    <w:p>
      <w:pPr>
        <w:pStyle w:val="Normal"/>
        <w:ind w:right="-483" w:firstLine="720"/>
        <w:jc w:val="both"/>
        <w:rPr/>
      </w:pPr>
      <w:r>
        <w:rPr>
          <w:rFonts w:cs="Bookman Old Style" w:ascii="Bookman Old Style" w:hAnsi="Bookman Old Style"/>
          <w:i/>
        </w:rPr>
        <w:t xml:space="preserve">Προϋπόθεση για την  υποβολή πρότασης αποτελεί η υπογραφή κατάθεσης μνημονίου συνεργασίας με το δήμο μας. Προς τούτο θα πρέπει να εγκρίνουμε την υποβολή πρότασης και να εξουσιοδοτηθεί ο δήμαρχος για τη σύναψη μνημονίου συνεργασίας με έναν ή περισσότερους φορείς που έχουν το δικαίωμα υποβολής πρότασης στο πρόγραμμα, δημιουργία θέσεων απασχόλησης σε τοπικό επίπεδο μέσω προγραμμάτων κοινωφελούς χαρακτήρα στην Περιφέρεια Δυτικής Ελλάδας. </w:t>
      </w:r>
    </w:p>
    <w:p>
      <w:pPr>
        <w:pStyle w:val="Normal"/>
        <w:ind w:right="-483" w:hanging="0"/>
        <w:jc w:val="both"/>
        <w:rPr/>
      </w:pPr>
      <w:r>
        <w:rPr>
          <w:rFonts w:cs="Bookman Old Style" w:ascii="Bookman Old Style" w:hAnsi="Bookman Old Style"/>
          <w:i/>
        </w:rPr>
        <w:t>Ο αριθμός των συμπολιτών που θα προσληφθούν ανέρχεται σε 1.350 θέσεις για την Ηλεία. Για το δήμο 354 θέσεις και η υποβολή πρότασης λήγει την 11η Ιουλίου 2011. Γι αυτό το λόγο θεωρούμε ότι είναι κατεπείγον να πάρουμε τη σχετική απόφαση προκειμένου να υπογράψουμε στη συνέχεια μνημόνιο συνεργασίας με φορείς που θα υποβάλουν πρόταση έτσι ώστε να ενταχθούμε».</w:t>
      </w:r>
    </w:p>
    <w:p>
      <w:pPr>
        <w:pStyle w:val="Normal"/>
        <w:ind w:right="-483" w:hanging="0"/>
        <w:jc w:val="both"/>
        <w:rPr/>
      </w:pPr>
      <w:r>
        <w:rPr>
          <w:rFonts w:cs="Bookman Old Style" w:ascii="Bookman Old Style" w:hAnsi="Bookman Old Style"/>
          <w:i/>
        </w:rPr>
        <w:tab/>
      </w:r>
      <w:r>
        <w:rPr>
          <w:rFonts w:cs="Bookman Old Style" w:ascii="Bookman Old Style" w:hAnsi="Bookman Old Style"/>
        </w:rPr>
        <w:t>Κατόπιν ο Πρόεδρος του Δ.Σ κάλεσε το σώμα ν’ αποφασίσει επί της εισήγησης του Δημάρχ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tab/>
        <w:t>Λαμβάνοντας υπόψη:</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ην ανοικτή πρόσκληση του Υπουργείου Εργασίας και Κοινωνικής Ασφάλισης για την υποβολή προτάσεων στο επιχειρησιακό πρόγραμμα «Ανάπτυξη Ανθρώπινου Δυναμικού», με κωδικό 39/9-06-2011,</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ο άρθρο 65 του ν. 3852/10</w:t>
      </w:r>
    </w:p>
    <w:p>
      <w:pPr>
        <w:pStyle w:val="Normal"/>
        <w:numPr>
          <w:ilvl w:val="0"/>
          <w:numId w:val="2"/>
        </w:numPr>
        <w:ind w:left="720" w:right="-483" w:hanging="360"/>
        <w:jc w:val="both"/>
        <w:rPr/>
      </w:pPr>
      <w:r>
        <w:rPr>
          <w:rFonts w:cs="Bookman Old Style" w:ascii="Bookman Old Style" w:hAnsi="Bookman Old Style"/>
        </w:rPr>
        <w:t>Την εισήγηση του Δημάρχ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1"/>
        </w:numPr>
        <w:ind w:left="720" w:right="-483" w:hanging="360"/>
        <w:jc w:val="both"/>
        <w:rPr/>
      </w:pPr>
      <w:r>
        <w:rPr>
          <w:rFonts w:cs="Bookman Old Style" w:ascii="Bookman Old Style" w:hAnsi="Bookman Old Style"/>
        </w:rPr>
        <w:t>Ομόφωνα εγκρίνει το κατεπείγον του θέματος.</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Κατά πλειοψηφία εγκρίνει την υποβολή πρότασης για τη συμμετοχή του δήμου, ως συμπράττοντα φορέα, στο επιχειρησιακό πρόγραμμα: «Ανάπτυξη ανθρώπινου δυναμικού» άξονας προτεραιότητας 7: «Διευκόλυνση της πρόσβασης στην απασχόληση», «Δημιουργία θέσεων απασχόλησης σε τοπικό επίπεδο μέσω προγραμμάτων κοινωφελούς χαρακτήρα, στην Περιφέρεια Δυτικής Ελλάδος» που συγχρηματοδοτούνται από το ΕΚΤ, με ενδεικτικό διατιθέμενο προϋπολογισμό 17.062.500,00€.</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Εξουσιοδοτεί το Δήμαρχο Πύργου κ. Γεράσιμο Παρασκευόπουλο για την υπογραφή Μνημονίου Συνεργασίας μεταξύ του δήμου και δικαιούχων φορέων, καθώς και κάθε άλλου σχετικού εγγράφου.</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rFonts w:ascii="Bookman Old Style" w:hAnsi="Bookman Old Style" w:cs="Bookman Old Style"/>
        </w:rPr>
      </w:pPr>
      <w:r>
        <w:rPr>
          <w:rFonts w:cs="Bookman Old Style" w:ascii="Bookman Old Style" w:hAnsi="Bookman Old Style"/>
        </w:rPr>
        <w:t>Ο Δημοτικός Σύμβουλος κ. Α. Καραμπέτσος μέλος της παράταξης «Λαϊκή Συσπείρωση» ψήφισε λευκό, αναφέροντας ότι η παράταξή του διαφωνεί με όλες τις μορφές εργασιακών σχέσεων πέρα από τη μόνιμη και σταθερή εργασία, με πλήρη δικαιώματα.</w:t>
      </w:r>
    </w:p>
    <w:p>
      <w:pPr>
        <w:pStyle w:val="Normal"/>
        <w:ind w:right="-483" w:firstLine="360"/>
        <w:jc w:val="both"/>
        <w:rPr/>
      </w:pPr>
      <w:r>
        <w:rPr>
          <w:rFonts w:cs="Bookman Old Style" w:ascii="Bookman Old Style" w:hAnsi="Bookman Old Style"/>
        </w:rPr>
        <w:t>Επίσης μειοψήφησε ο Επικεφαλής της παράταξης «Ανταρσία στο Δήμο Πύργου» κ. Ι. Σεφερλής, ο οποίος δήλωσε ότι είναι κατά τέτοιου είδους συμβάσεων.</w:t>
      </w:r>
    </w:p>
    <w:p>
      <w:pPr>
        <w:pStyle w:val="Normal"/>
        <w:ind w:right="-483" w:firstLine="360"/>
        <w:jc w:val="both"/>
        <w:rPr>
          <w:rFonts w:ascii="Bookman Old Style" w:hAnsi="Bookman Old Style" w:cs="Bookman Old Style"/>
        </w:rPr>
      </w:pPr>
      <w:r>
        <w:rPr>
          <w:rFonts w:cs="Bookman Old Style" w:ascii="Bookman Old Style" w:hAnsi="Bookman Old Style"/>
        </w:rPr>
        <w:t>Οι Δημοτικοί Σύμβουλοι κ.κ Γ. Λιατσής – Επικεφαλής Μείζονος Μειοψηφίας και Χ. Γιάνναρος – Επικεφαλής της παράταξης «Λαϊκή Συσπείρωση» ενέκριναν το κατεπείγον του θέματος, είχαν αποχωρήσει όμως απ’ τη συνεδρίαση, πριν τη συζήτηση και έγκρισή του.</w:t>
      </w:r>
    </w:p>
    <w:p>
      <w:pPr>
        <w:pStyle w:val="Normal"/>
        <w:ind w:right="-483" w:firstLine="720"/>
        <w:jc w:val="both"/>
        <w:rPr>
          <w:rFonts w:ascii="Bookman Old Style" w:hAnsi="Bookman Old Style" w:cs="Bookman Old Style"/>
        </w:rPr>
      </w:pPr>
      <w:r>
        <w:rPr>
          <w:rFonts w:cs="Bookman Old Style" w:ascii="Bookman Old Style" w:hAnsi="Bookman Old Style"/>
        </w:rPr>
        <w:t>Η παρούσα απόφαση έλαβε αύξοντα αριθμό 240/2011.</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sz w:val="22"/>
          <w:szCs w:val="22"/>
        </w:rPr>
        <w:t>:</w:t>
      </w:r>
      <w:r>
        <w:rPr>
          <w:rFonts w:cs="Bookman Old Style" w:ascii="Bookman Old Style" w:hAnsi="Bookman Old Style"/>
          <w:b/>
          <w:sz w:val="22"/>
          <w:szCs w:val="22"/>
        </w:rPr>
        <w:t xml:space="preserve">   </w:t>
      </w:r>
    </w:p>
    <w:p>
      <w:pPr>
        <w:pStyle w:val="Normal"/>
        <w:ind w:right="-483"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7  –  7</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Char1">
    <w:name w:val="Κεφαλίδα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35:00Z</dcterms:created>
  <dc:creator>user</dc:creator>
  <dc:description/>
  <cp:keywords/>
  <dc:language>en-US</dc:language>
  <cp:lastModifiedBy>ΔΗΜΟΣ ΠΥΡΓΟΥ</cp:lastModifiedBy>
  <cp:lastPrinted>2011-07-08T10:01:00Z</cp:lastPrinted>
  <dcterms:modified xsi:type="dcterms:W3CDTF">2013-05-08T11:48:00Z</dcterms:modified>
  <cp:revision>63</cp:revision>
  <dc:subject/>
  <dc:title>ΕΛΛΗΝΙΚΗ ΔΗΜΟΚΡΑΤΙΑ</dc:title>
</cp:coreProperties>
</file>