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4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ου ΟΤΕ Α.Ε. Τεχνικό Τμήμα Ηλείας, με την οποία ζητείται μία  (1) θέση στάθμευσης, επί της οδού Τάση Καζάζη»</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180"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β) θέμα της ημερήσιας διάταξης με τίτλο: «Εξέταση αιτήσεως του ΟΤΕ Α.Ε. Τεχνικό Τμήμα Ηλείας, με την οποία ζητούνται δύο (2) θέσεις στάθμευσης, επί της οδού Τάση Καζάζη» και ανέφερε:</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ΟΤΕ Α.Ε. – Τεχνικό Τμήμα Ηλείας με την υπ’ αριθμ. 164/2011 αίτησή του ζητά δύο (2) θέσεις στάθμευσης, επί της οδού Τάση Καζάζη.</w:t>
      </w:r>
    </w:p>
    <w:p>
      <w:pPr>
        <w:pStyle w:val="Normal"/>
        <w:ind w:right="-18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απέστειλε την αίτηση του ΟΤΕ Α.Ε. – Τεχνικό Τμήμα Ηλείας, στο Τμήμα Τροχαίας, το οποίο στο υπ’ αριθμ. 2501/10/1090-α/2011 έγγραφο του αναφέρει ότι </w:t>
      </w:r>
      <w:r>
        <w:rPr>
          <w:rFonts w:cs="Bookman Old Style" w:ascii="Bookman Old Style" w:hAnsi="Bookman Old Style"/>
          <w:i/>
        </w:rPr>
        <w:t>«Συνηγορεί για τη χορήγηση μιας (1) θέσης στάθμευσης έμπροσθεν του κτιρίου που στεγάζεται ο ΟΤΕ Πύργου, επί της οδού Αχιλλέως, κατά τις ημέρες και ώρες λειτουργίας του, τόσο προς εξυπηρέτηση του εν λόγω Οργανισμού και των πελατών του όσο και για την ενίσχυση των μέτρων ασφαλείας στους Δημόσιους Οργανισμούς. Πέραν των ανωτέρω επισημαίνεται ότι στον ΟΤΕ Πύργου ήδη έχουν εγκριθεί και δύο (2) ακόμη θέσεις στάθμευσης των οχημάτων επί της εισόδου του, στην οδό Μεγάλου Αλεξάνδρ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200/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54/2011 απόφασή της, αποφάσισε να μην χορηγηθούν οι θέσεις στάθμευσης όπως αιτείται ο ΟΤΕ γιατί ο οργανισμός έχει ιδιωτικό πάρκινγκ που βρίσκεται επί της οδού Ζακύνθου και του έχουν παραχωρηθεί άλλες δύο θέσεις στην οδό Μεγάλου Αλεξάνδρ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47/2011 απόφασή της, εισηγείται στο Δημοτικό Συμβούλιο, την μη έγκριση επιπλέον θέσεων στάθμευσης στον ΟΤΕ Α.Ε., στην οδό Τάση Καζάζη διότι ο εν λόγω Οργανισμός έχει ιδιωτικό πάρκινγκ επί της οδού Ζακύνθου καθώς και άλλες δύο θέσεις στάθμευσης στην οδό Μεγάλου Αλεξάνδρου.</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090-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54/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47/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απορρίπτει την αίτηση του ΟΤΕ Α.Ε. για την παραχώρηση επιπλέον θέσεων στάθμευσης στην οδό Τάση Καζάζ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rPr>
        <w:t>Η παρούσα απόφαση έλαβε αύξοντα αριθμό 242/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1 – 8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41:00Z</dcterms:created>
  <dc:creator>user</dc:creator>
  <dc:description/>
  <dc:language>en-US</dc:language>
  <cp:lastModifiedBy>user</cp:lastModifiedBy>
  <cp:lastPrinted>2011-08-31T11:46:00Z</cp:lastPrinted>
  <dcterms:modified xsi:type="dcterms:W3CDTF">2011-08-31T08:47:00Z</dcterms:modified>
  <cp:revision>7</cp:revision>
  <dc:subject/>
  <dc:title>ΕΛΛΗΝΙΚΗ ΔΗΜΟΚΡΑΤΙΑ</dc:title>
</cp:coreProperties>
</file>