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rPr>
        <w:tab/>
        <w:tab/>
        <w:tab/>
        <w:tab/>
        <w:t xml:space="preserve">   </w:t>
      </w: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rPr>
      </w:pPr>
      <w:r>
        <w:rPr>
          <w:rFonts w:cs="Bookman Old Style" w:ascii="Bookman Old Style" w:hAnsi="Bookman Old Style"/>
          <w:b/>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both"/>
        <w:rPr>
          <w:rFonts w:ascii="Bookman Old Style" w:hAnsi="Bookman Old Style" w:cs="Bookman Old Style"/>
          <w:u w:val="single"/>
          <w:lang w:val="en-US"/>
        </w:rPr>
      </w:pPr>
      <w:r>
        <w:rPr>
          <w:rFonts w:cs="Bookman Old Style" w:ascii="Bookman Old Style" w:hAnsi="Bookman Old Style"/>
          <w:u w:val="single"/>
          <w:lang w:val="en-US"/>
        </w:rPr>
      </w:r>
    </w:p>
    <w:p>
      <w:pPr>
        <w:pStyle w:val="Normal"/>
        <w:jc w:val="both"/>
        <w:rPr>
          <w:rFonts w:ascii="Bookman Old Style" w:hAnsi="Bookman Old Style" w:cs="Bookman Old Style"/>
          <w:u w:val="single"/>
          <w:lang w:val="en-US"/>
        </w:rPr>
      </w:pPr>
      <w:r>
        <w:rPr>
          <w:rFonts w:cs="Bookman Old Style" w:ascii="Bookman Old Style" w:hAnsi="Bookman Old Style"/>
          <w:u w:val="single"/>
          <w:lang w:val="en-US"/>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Αριθμ. Αποφ.</w:t>
      </w:r>
      <w:r>
        <w:rPr>
          <w:rFonts w:cs="Bookman Old Style" w:ascii="Bookman Old Style" w:hAnsi="Bookman Old Style"/>
          <w:b/>
        </w:rPr>
        <w:t xml:space="preserve"> 243/2011</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2880" w:hanging="0"/>
        <w:jc w:val="both"/>
        <w:rPr>
          <w:rFonts w:ascii="Bookman Old Style" w:hAnsi="Bookman Old Style" w:cs="Bookman Old Style"/>
          <w:b/>
          <w:b/>
        </w:rPr>
      </w:pPr>
      <w:r>
        <w:rPr>
          <w:rFonts w:cs="Bookman Old Style" w:ascii="Bookman Old Style" w:hAnsi="Bookman Old Style"/>
          <w:b/>
        </w:rPr>
      </w:r>
    </w:p>
    <w:p>
      <w:pPr>
        <w:pStyle w:val="Normal"/>
        <w:ind w:left="2880" w:hanging="0"/>
        <w:jc w:val="both"/>
        <w:rPr>
          <w:rFonts w:ascii="Bookman Old Style" w:hAnsi="Bookman Old Style" w:cs="Bookman Old Style"/>
          <w:b/>
          <w:b/>
        </w:rPr>
      </w:pPr>
      <w:r>
        <w:rPr>
          <w:rFonts w:cs="Bookman Old Style" w:ascii="Bookman Old Style" w:hAnsi="Bookman Old Style"/>
          <w:b/>
        </w:rPr>
        <w:t>ΘΕΜΑ: Εξέταση αιτήσεως του κ. Πένταρη Κων/νου με την οποία ζητείται η απαγόρευση στάθμευσης έμπροσθεν της οικίας του, που βρίσκεται επί της οδού Μαθιού 3</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κ. Ευσταθίου Καννή,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33 μελών βρέθηκαν παρόντα 29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με την υπ’ αριθμ. 29716/27- 6 - 2011 έγγραφη πρόσκληση του Προέδρου, προσκλήθηκε στη συνεδρίαση και ο  Πρόεδρος της Δ.Κ. Πύργου κος Δαρζέντας Σπύρος ο οποίος δεν προσήλθε αν και προσκλήθηκε νόμιμ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 (γ) θέμα της ημερήσιας διάταξης με τίτλο: «Εξέταση αιτήσεως του κ. Πένταρη Κων/νου με την οποία ζητείται η απαγόρευση στάθμευσης έμπροσθεν της οικίας του, που βρίσκεται επί της οδού Μαθιού 3» και ανέφερε:</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Ο κος Πένταρης Κων/νος με την υπ’ αριθμ. 22507/2010 αίτησή του ζητά την απαγόρευση στάθμευσης έμπροσθεν της οικίας του, που βρίσκεται επί της οδού Μαθιού 3, προκειμένου να εισέρχεται σε αυτήν.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νση Τεχνικών Υπηρεσιών απέστειλλε την αίτηση στο Τμήμα Τροχαίας, το οποίο στο υπ’ αριθμ. 2501/10/1158-α/2011 έγγραφο του αναφέρει ότι δεν απαιτείται κάποια ειδική απαγόρευση της στάθμευσης στο σημείο, καθόσον η απαγόρευση της στάθμευσης προβλέπεται και καλύπτεται απόλυτα από τις διατάξεις του άρθρ.34 παρ.3 περ. β του ΚΟΚ και ο αιτών ιδιοκτήτης οφείλει να αναρτήσει πινακίδα πληροφόρησης παράλληλα και σε επαφή με πόρτα εισόδου «Μη σταθμεύετε είσοδος – έξοδος οχημάτων παροδίου ιδιοκτησίας» εφόσον συνεχίσει να σταθμεύει το όχημά του στον υπαίθριο ιδιωτικό αύλειο χώρο της οικίας του.</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Εν συνεχεία η δ/νση Τεχνικών Υπηρεσιών του Δήμου με το υπ’ αριθμ. 1201/2011 έγγραφό της, διαβίβασε την σχετική αλληλογραφία προς την Δημοτική Κοινότητα Πύργου προκειμένου να πάρει σχετική απόφαση.</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Η Δημοτική Κοινότητα με την υπ’ αριθμ. 55/2011 απόφασή της, αποφάσισε να μην γίνει καμία περαιτέρω ρύθμιση διότι αυτό καλύπτεται πλήρως από τις διατάξεις του άρθρου 54 παρ. 3 εδ΄ β΄ του ΚΟΚ και ο κ. Πένταρης Κων/νος οφείλει να αναρτήσει πληροφοριακή πινακίδα.</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Η απόφαση αυτή, βάσει του άρθρου 87 του Ν.3852/2010 απεστάλλει στο γραφείο Δημάρχου και μέσω αυτού, με το αρθμ. 545Δ/30-5-2011 έγγραφο στην Επιτροπή Ποιότητας Ζωής, προκειμένου να εισηγηθεί σχετικά στο Δημοτικό Συμβούλιο.</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η Επιτροπή Ποιότητας Ζωής με την υπ’ αριθμ. 48/2011 απόφασή της, εισηγείται στο Δημοτικό Συμβούλιο, προκειμένου να συνεχίσει να σταθμεύει το όχημα του, στον αύλειο χώρο της οικίας του ο κ. Πένταρης Κων/νος οφείλει να αναρτήσει πινακίδα πληροφόρησης παράλληλα και σε επαφή με την πόρτα εισόδου «ΜΗ ΣΤΑΘΜΕΥΕΤΕ  ΕΙΣΟΔΟΣ – ΕΞΟΔΟΣ ΟΧΗΜΑΤΩΝ ΠΑΡΟΔΙΟΥ ΙΔΙΟΚΤΗΣΙΑΣ».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ab/>
        <w:tab/>
        <w:tab/>
        <w:tab/>
      </w: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Ποιότητας Ζωής και Εύρυθμης λειτουργίας πόλεων και οικισμών», όπως συμπληρώθηκε με το άρθρο 94 του Ν.3852/2010</w:t>
      </w:r>
    </w:p>
    <w:p>
      <w:pPr>
        <w:pStyle w:val="Normal"/>
        <w:numPr>
          <w:ilvl w:val="0"/>
          <w:numId w:val="2"/>
        </w:numPr>
        <w:jc w:val="both"/>
        <w:rPr>
          <w:rFonts w:ascii="Bookman Old Style" w:hAnsi="Bookman Old Style" w:cs="Bookman Old Style"/>
        </w:rPr>
      </w:pPr>
      <w:r>
        <w:rPr>
          <w:rFonts w:cs="Bookman Old Style" w:ascii="Bookman Old Style" w:hAnsi="Bookman Old Style"/>
        </w:rPr>
        <w:t>Το υπ’ αριθμ. 2501/10/1158-α/2011 έγγραφο του Τμήματος Τροχαίας</w:t>
      </w:r>
    </w:p>
    <w:p>
      <w:pPr>
        <w:pStyle w:val="Normal"/>
        <w:numPr>
          <w:ilvl w:val="0"/>
          <w:numId w:val="2"/>
        </w:numPr>
        <w:jc w:val="both"/>
        <w:rPr/>
      </w:pPr>
      <w:r>
        <w:rPr>
          <w:rFonts w:cs="Bookman Old Style" w:ascii="Bookman Old Style" w:hAnsi="Bookman Old Style"/>
        </w:rPr>
        <w:t>Τις διατάξεις του άρθρου 34 παρ. 3 εδ΄ β΄ του ΚΟΚ</w:t>
      </w:r>
    </w:p>
    <w:p>
      <w:pPr>
        <w:pStyle w:val="Normal"/>
        <w:numPr>
          <w:ilvl w:val="0"/>
          <w:numId w:val="2"/>
        </w:numPr>
        <w:jc w:val="both"/>
        <w:rPr/>
      </w:pPr>
      <w:r>
        <w:rPr>
          <w:rFonts w:cs="Bookman Old Style" w:ascii="Bookman Old Style" w:hAnsi="Bookman Old Style"/>
        </w:rPr>
        <w:t>Την υπ’ αριθμ. 55/2011 απόφαση της Δ. Κ. Πύργου</w:t>
      </w:r>
    </w:p>
    <w:p>
      <w:pPr>
        <w:pStyle w:val="Normal"/>
        <w:numPr>
          <w:ilvl w:val="0"/>
          <w:numId w:val="2"/>
        </w:numPr>
        <w:jc w:val="both"/>
        <w:rPr>
          <w:rFonts w:ascii="Bookman Old Style" w:hAnsi="Bookman Old Style" w:cs="Bookman Old Style"/>
        </w:rPr>
      </w:pPr>
      <w:r>
        <w:rPr>
          <w:rFonts w:cs="Bookman Old Style" w:ascii="Bookman Old Style" w:hAnsi="Bookman Old Style"/>
        </w:rPr>
        <w:t>Την υπ’ αριθμ. 48/2011 απόφαση της Ε.Π.Ζ., μετά από διαλογική συζήτησ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να μην γίνει καμία περαιτέρω ρύθμιση για το θέμα διότι αυτό καλύπτεται πλήρως από τις διατάξεις του άρθρου 34 παρ.3 εδ΄ β΄ του ΚΟΚ. Ο κος Πένταρης Κων/νος οφείλει να αναρτήσει πινακίδα πληροφόρησης παράλληλα και σε επαφή με την πόρτα εισόδου «ΜΗ ΣΤΑΘΜΕΥΕΤΕ  ΕΙΣΟΔΟΣ – ΕΞΟΔΟΣ ΟΧΗΜΑΤΩΝ ΠΑΡΟΔΙΟΥ ΙΔΙΟΚΤΗΣΙΑΣ» εφόσον συνεχίσει να σταθμεύει το όχημά του, στον αύλειο χώρο της οικίας του.</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και ο Χ. Γιάνναρος – Επικεφαλής της παράταξης «Λαϊκή Συσπείρωση», είχαν αποχωρήσει από την συνεδρίαση πριν τεθεί το θέμα προς συζήτηση και έγκρισ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Η παρούσα απόφαση έλαβε αύξοντα αριθμό 243/2011.</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jc w:val="both"/>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ab/>
        <w:t xml:space="preserve"> Δ. ΤΖΟΥΑΝΟΠΟΥΛΟΣ</w:t>
      </w:r>
    </w:p>
    <w:p>
      <w:pPr>
        <w:pStyle w:val="Normal"/>
        <w:jc w:val="center"/>
        <w:rPr>
          <w:rFonts w:ascii="Bookman Old Style" w:hAnsi="Bookman Old Style" w:cs="Bookman Old Style"/>
          <w:b/>
          <w:b/>
          <w:sz w:val="20"/>
        </w:rPr>
      </w:pPr>
      <w:r>
        <w:rPr>
          <w:rFonts w:cs="Bookman Old Style" w:ascii="Bookman Old Style" w:hAnsi="Bookman Old Style"/>
          <w:b/>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18 – 7 - 2011</w:t>
      </w:r>
    </w:p>
    <w:p>
      <w:pPr>
        <w:pStyle w:val="Normal"/>
        <w:jc w:val="center"/>
        <w:rPr>
          <w:rFonts w:ascii="Bookman Old Style" w:hAnsi="Bookman Old Style" w:cs="Bookman Old Style"/>
          <w:b/>
          <w:b/>
          <w:sz w:val="20"/>
        </w:rPr>
      </w:pPr>
      <w:r>
        <w:rPr>
          <w:rFonts w:cs="Bookman Old Style" w:ascii="Bookman Old Style" w:hAnsi="Bookman Old Style"/>
          <w:b/>
          <w:sz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466"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40:00Z</dcterms:created>
  <dc:creator>user</dc:creator>
  <dc:description/>
  <dc:language>en-US</dc:language>
  <cp:lastModifiedBy>user</cp:lastModifiedBy>
  <cp:lastPrinted>2011-07-18T12:02:00Z</cp:lastPrinted>
  <dcterms:modified xsi:type="dcterms:W3CDTF">2011-07-18T09:58:00Z</dcterms:modified>
  <cp:revision>8</cp:revision>
  <dc:subject/>
  <dc:title>ΕΛΛΗΝΙΚΗ ΔΗΜΟΚΡΑΤΙΑ</dc:title>
</cp:coreProperties>
</file>