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44/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rFonts w:ascii="Bookman Old Style" w:hAnsi="Bookman Old Style" w:cs="Bookman Old Style"/>
          <w:b/>
          <w:b/>
          <w:szCs w:val="24"/>
        </w:rPr>
      </w:pPr>
      <w:r>
        <w:rPr>
          <w:rFonts w:cs="Bookman Old Style" w:ascii="Bookman Old Style" w:hAnsi="Bookman Old Style"/>
          <w:b/>
          <w:szCs w:val="24"/>
        </w:rPr>
        <w:t>ΘΕΜΑ: «Εξέταση αιτήσεως του κ. Καραλή Διονυσίου με την οποία ζητείται η απαγόρευση στάθμευσης έμπροσθεν του καταστήματός του που βρίσκεται επί της οδού Ζαϊμη 4»</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180"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δ) θέμα της ημερήσιας διάταξης με τίτλο: «Εξέταση αιτήσεως του κ. Καραλή Διονυσίου με την οποία ζητείται η απαγόρευση στάθμευσης έμπροσθεν του καταστήματός του που βρίσκεται επί της οδού Ζαΐμη 4» και ανέφερε:</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κ. Καραλής Διονύσιος με την υπ’ αριθμ. 5135/2011 αίτησή του ζητά την απαγόρευση στάθμευσης έμπροσθεν του καταστήματός του, που βρίσκεται επί της οδού Ζαΐμη 4, καθ’ ότι η φύση του καταστήματος (Εμπόριο όπλων – ειδών κυνηγίου, Ειδών Αλιείας, ενδυμάτων – υποδημάτων, ζωοτροφών και αξεσουάρ οικιακών ζώων).</w:t>
      </w:r>
    </w:p>
    <w:p>
      <w:pPr>
        <w:pStyle w:val="Normal"/>
        <w:ind w:right="-180"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Η Δ/νση Τεχνικών Υπηρεσιών απέστειλε την αίτηση του κ. Καραλή Διονυσίου, στο Τμήμα Τροχαίας, το οποίο στο υπ’ αριθμ. 2501/10/1160-α/2011 έγγραφο του αναφέρει ότι </w:t>
      </w:r>
      <w:r>
        <w:rPr>
          <w:rFonts w:cs="Bookman Old Style" w:ascii="Bookman Old Style" w:hAnsi="Bookman Old Style"/>
          <w:i/>
        </w:rPr>
        <w:t>«Συνηγορεί για την κατ’ εξαίρεση έγκριση απαγόρευσης της στάθμευσης για μία θέση έμπροσθεν του αναφερόμενου στο θέμα καταστήματος, κατά τις ώρες λειτουργίας του, καθόσον οι λόγοι ασφαλείας που επικαλείται στην αίτησή του, ο ιδιοκτήτης κρίνονται βάσιμοι και αφετέρου η οδός Ζαΐμη στο σημείο αυτό δεν είναι κεντρική και τυχόν απαγόρευση δεν θα προκαλέσει προβλήματα στη δημόσια κυκλοφορία. Τυχόν έγκριση απαγόρευσης έμπροσθεν του καταστήματος να εξασφαλίζεται με κινητές πινακίδες που θα τοποθετούνται στο χώρο με μέριμνα και ευθύνη του ιδιοκτήτη του καταστήματος».</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1205/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56/2011 απόφασή της, αποφάσισε τη μη χορήγηση μιας θέσης στάθμευσης έμπροσθεν του καταστήματος του κ. Διονυσίου Καραλή.</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49/2011 απόφασή της, εισηγείται στο Δημοτικό Συμβούλιο, τη μη χορήγηση μιας θέσης στάθμευσης έμπροσθεν του καταστήματος του κ. Διονυσίου Καραλή, δεδομένου ότι βρίσκεται σε εξέλιξη η εφαρμογή της μελέτης ελεγχόμενης στάθμευσης. Εάν δεν εγκριθεί η εφαρμογή της ελεγχόμενης στάθμευσης να επανεξεταστεί το θέμα.</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160-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ου άρθρου 34 παρ. 3 εδ΄ β΄ του ΚΟΚ</w:t>
      </w:r>
    </w:p>
    <w:p>
      <w:pPr>
        <w:pStyle w:val="Normal"/>
        <w:numPr>
          <w:ilvl w:val="0"/>
          <w:numId w:val="2"/>
        </w:numPr>
        <w:jc w:val="both"/>
        <w:rPr/>
      </w:pPr>
      <w:r>
        <w:rPr>
          <w:rFonts w:cs="Bookman Old Style" w:ascii="Bookman Old Style" w:hAnsi="Bookman Old Style"/>
        </w:rPr>
        <w:t>Την υπ’ αριθμ. 56/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49/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απορρίπτει την αίτηση του κ. Διονυσίου Καραλή για την χορήγηση μιας θέσης στάθμευσης έμπροσθεν του καταστήματός του, που βρίσκεται επί της οδού Ζαΐμη 4, δεδομένου ότι βρίσκεται σε εξέλιξη η εφαρμογή της μελέτης ελεγχόμενης στάθμευσης. Εάν δεν εγκριθεί η εφαρμογή της ελεγχόμενης στάθμευσης να επανεξεταστεί το θέμα.</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rPr>
        <w:t>Η παρούσα απόφαση έλαβε αύξοντα αριθμό 244/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1 – 8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20:00Z</dcterms:created>
  <dc:creator>user</dc:creator>
  <dc:description/>
  <dc:language>en-US</dc:language>
  <cp:lastModifiedBy>user</cp:lastModifiedBy>
  <cp:lastPrinted>2011-08-12T11:41:00Z</cp:lastPrinted>
  <dcterms:modified xsi:type="dcterms:W3CDTF">2011-08-31T09:35:00Z</dcterms:modified>
  <cp:revision>4</cp:revision>
  <dc:subject/>
  <dc:title>ΕΛΛΗΝΙΚΗ ΔΗΜΟΚΡΑΤΙΑ</dc:title>
</cp:coreProperties>
</file>