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6/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ης κας Λιάβα Άννας με την οποία ζητείται μία (1) θέση στάθμευσης έμπροσθεν του ιατρείου της, που βρίσκεται επί της οδού Κολοκοτρώνη 10»</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80"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στ) θέμα της ημερήσιας διάταξης με τίτλο: «Εξέταση αιτήσεως της κας Λιάβα Άννας με την οποία ζητείται μία (1) θέση στάθμευσης έμπροσθεν του ιατρείου της, που βρίσκεται επί της οδού Κολοκοτρώνη 10»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κα Λιάβα Άννα με την υπ’ αριθμ. 7737/2011 αίτησή της ζητά μία (1) θέση στάθμευσης έμπροσθεν του ιατρείου της (Εργαστήριο βιοψιών), που βρίσκεται επί της οδού Κολοκοτρώνη 10».</w:t>
      </w:r>
    </w:p>
    <w:p>
      <w:pPr>
        <w:pStyle w:val="Normal"/>
        <w:ind w:right="-180"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ης κας Λιάβα Άννας, στο Τμήμα Τροχαίας, το οποίο στο υπ’ αριθμ. 2514/9/1161-α/2011 έγγραφο του αναφέρει ότι </w:t>
      </w:r>
      <w:r>
        <w:rPr>
          <w:rFonts w:cs="Bookman Old Style" w:ascii="Bookman Old Style" w:hAnsi="Bookman Old Style"/>
          <w:i/>
        </w:rPr>
        <w:t xml:space="preserve">«Δεν συνηγορεί για την χορήγηση θέσης στάθμευσης έμπροσθεν του επί της ενταύθα οδού Κολοκοτρώνη 10 ιατρείου – εργαστηρίου βιοψιών της κας Λιάβα Άννας, καθ’ όσον η θέση του συγκεκριμένου ιατρείου είναι σε κεντρικό σημείο της πόλεως και δεν δικαιολογεί έστω και την κατ’ εξαίρεση θετική εξέταση του θέματος, αφετέρου δε, η συγκεκριμένη οδός βρίσκεται σε κεντρικό σημείο είναι ιδιαίτερα επιβαρημένη κυκλοφοριακά, παρουσιάζει στενότητα και προς διασφάλιση του δημοσίου συμφέροντος δεν δύναται να εξασφαλισθεί με σήμανση η θέση στάθμευσης»                                                                                                                                                                                                                                                                                                                                                                                                                                                                                                                                                                                                                                                                                                                                                                                                                                                                                                                                                                                                                                                                                                                                                                                                                                                                                                                                              </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331/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8/2011 απόφασή της, αποφάσισε τη μη χορήγηση μιας θέσης στάθμευσης με σήμανση έμπροσθεν του ιατρείου – εργαστηρίου βιοψίων της κας Λιάβα Άννας, που βρίσκεται επί της οδού Κολοκοτρώνη 10.</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51/2011 απόφασή της, εισηγείται στο Δημοτικό Συμβούλιο, τη μη χορήγηση μιας θέσης στάθμευσης με σήμανση έμπροσθεν του ιατρείου – εργαστηρίου βιοψιών της κας Λιάβα Άννας, γιατί αυτό βρίσκεται σε κεντρικό σημείο της πόλης ιδιαίτερα επιβαρημένο κυκλοφοριακά και δεν δύναται η εξασφάλιση της θέσης στάθμευσης με σήμανση, προς διασφάλιση του δημοσίου συμφέροντο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14/9/1161-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8/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51/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ης κας Λιάβα Άννας για την χορήγηση μιας θέσης στάθμευσης έμπροσθεν του ιατρείου – εργαστηρίου βιοψιών, που βρίσκεται επί της οδού Κολοκοτρώνη 10, γιατί αυτό βρίσκεται σε κεντρικό σημείο της πόλης ιδιαίτερα επιβαρημένο κυκλοφοριακά, προς διασφάλιση του δημοσίου συμφέροντο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6/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1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0:00Z</dcterms:created>
  <dc:creator>user</dc:creator>
  <dc:description/>
  <dc:language>en-US</dc:language>
  <cp:lastModifiedBy>user</cp:lastModifiedBy>
  <cp:lastPrinted>2011-08-12T11:41:00Z</cp:lastPrinted>
  <dcterms:modified xsi:type="dcterms:W3CDTF">2011-08-31T10:52:00Z</dcterms:modified>
  <cp:revision>8</cp:revision>
  <dc:subject/>
  <dc:title>ΕΛΛΗΝΙΚΗ ΔΗΜΟΚΡΑΤΙΑ</dc:title>
</cp:coreProperties>
</file>