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Αποστολόπουλου Αναστασίου με την οποία ζητείται η τοποθέτηση οριοδεικτών επί των οδών Πατρόκλου και Ζακύνθου 14-16 για την απαγόρευση στάθμευσης»</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η΄) θέμα της ημερήσιας διάταξης με τίτλο: «Εξέταση αιτήσεως του κ. Αποστολόπουλου Αναστασίου με την οποία ζητείται η τοποθέτηση οριοδεικτών επί των οδών Πατρόκλου και Ζακύνθου 14-16 για την απαγόρευση στάθμευσης»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κος Αποστολόπουλος Αναστάσιος με την υπ’ αριθμ. 5235/2011 αίτησή του, ζητά την απαγόρευση στάθμευσης με την τοποθέτηση οριοδεικτών ή με την τοποθέτηση πινακίδας επί των οδών Πατρόκλου και Ζακύνθου 14 – 16, έμπροσθεν του καταστήματος του.</w:t>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ου κ. Αποστολόπουλου  Αναστασίου, στο Τμήμα Τροχαίας, το οποίο στο υπ’ αριθμ. 2501/10/1157-α/2011 έγγραφο του αναφέρει ότι </w:t>
      </w:r>
      <w:r>
        <w:rPr>
          <w:rFonts w:cs="Bookman Old Style" w:ascii="Bookman Old Style" w:hAnsi="Bookman Old Style"/>
          <w:i/>
        </w:rPr>
        <w:t xml:space="preserve">«Η απαγόρευση της στάθμευσης με ρυθμιστική πινακίδα καθίσταται αδόκιμος και καταχρηστική καθόσον λόγω της θέσης του καταστήματος (σε διασταύρωση οδών) ισχύει η απαγόρευση της στάθμευσης κατ’ άρθρο 34 παρ. 2 εδ. 1: απαγορεύεται η στάθμευση οχημάτων σε απόσταση 5 μέτρων  από την τομή οικοδομικών γραμμών. Κατόπιν των ανωτέρω και επειδή λόγω του κεντρικού σημείου της θέσης του καταστήματος σταθμεύουν άναρχα και αυθαίρετα οχήματα παραβιάζοντας την προαναφερόμενη διάταξη, η υπηρεσία μας συνηγορεί για την τοποθέτηση εύκαμπτων επαναφερόμενων αντανακλαστικών κώνων ένθεν και ένθεν της τομής των οικοδομικών γραμμών και σε βάθος πέντε μέτρων»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3/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60/2011 απόφασή της, αποφάσισε να μην γίνει δεκτή η αίτηση του κ. Αποστολόπουλου Αναστασίου για την τοποθέτηση οριοδεικτών επί των οδών Πατρόκλου και Ζακύνθου 14 – 16.</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53/2011 απόφασή της, εισηγείται στο Δημοτικό Συμβούλιο την τοποθέτηση από τον κ. Αποστολόπουλο Αναστάσιο εύκαμπτων επαναφερόμενων αντανακλαστικών κώνων ένθεν και ένθεν της τομής των οικοδομικών γραμμών και σε βάθος 5 μέτρω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57-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60/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53/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ν τοποθέτηση από τον κ. Αποστολόπουλο Αναστάσιο εύκαμπτων επαναφερόμενων αντανακλαστικών κώνων ένθεν και ένθεν της τομής των οικοδομικών γραμμών και σε βάθος 5 μέτρων, επί των οδών Πατρόκλου και Ζακύνθου 14 – 16.</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8/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31</w:t>
      </w:r>
      <w:r>
        <w:rPr>
          <w:rFonts w:cs="Bookman Old Style" w:ascii="Bookman Old Style" w:hAnsi="Bookman Old Style"/>
          <w:b/>
          <w:sz w:val="20"/>
          <w:szCs w:val="20"/>
        </w:rPr>
        <w:t xml:space="preserve">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1:00Z</dcterms:created>
  <dc:creator>user</dc:creator>
  <dc:description/>
  <dc:language>en-US</dc:language>
  <cp:lastModifiedBy>user</cp:lastModifiedBy>
  <cp:lastPrinted>2011-09-01T11:22:00Z</cp:lastPrinted>
  <dcterms:modified xsi:type="dcterms:W3CDTF">2011-09-01T08:23:00Z</dcterms:modified>
  <cp:revision>6</cp:revision>
  <dc:subject/>
  <dc:title>ΕΛΛΗΝΙΚΗ ΔΗΜΟΚΡΑΤΙΑ</dc:title>
</cp:coreProperties>
</file>