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lang w:val="en-US"/>
        </w:rPr>
      </w:pPr>
      <w:r>
        <w:rPr>
          <w:rFonts w:cs="Bookman Old Style" w:ascii="Bookman Old Style" w:hAnsi="Bookman Old Style"/>
          <w:b/>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both"/>
        <w:rPr>
          <w:rFonts w:ascii="Bookman Old Style" w:hAnsi="Bookman Old Style" w:cs="Bookman Old Style"/>
          <w:u w:val="single"/>
          <w:lang w:val="en-US"/>
        </w:rPr>
      </w:pPr>
      <w:r>
        <w:rPr>
          <w:rFonts w:cs="Bookman Old Style" w:ascii="Bookman Old Style" w:hAnsi="Bookman Old Style"/>
          <w:u w:val="single"/>
          <w:lang w:val="en-US"/>
        </w:rPr>
      </w:r>
    </w:p>
    <w:p>
      <w:pPr>
        <w:pStyle w:val="Normal"/>
        <w:jc w:val="both"/>
        <w:rPr>
          <w:rFonts w:ascii="Bookman Old Style" w:hAnsi="Bookman Old Style" w:cs="Bookman Old Style"/>
          <w:u w:val="single"/>
          <w:lang w:val="en-US"/>
        </w:rPr>
      </w:pPr>
      <w:r>
        <w:rPr>
          <w:rFonts w:cs="Bookman Old Style" w:ascii="Bookman Old Style" w:hAnsi="Bookman Old Style"/>
          <w:u w:val="single"/>
          <w:lang w:val="en-US"/>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Αριθμ. Αποφ.</w:t>
      </w:r>
      <w:r>
        <w:rPr>
          <w:rFonts w:cs="Bookman Old Style" w:ascii="Bookman Old Style" w:hAnsi="Bookman Old Style"/>
          <w:b/>
        </w:rPr>
        <w:t xml:space="preserve"> 250/2011</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2880" w:hanging="0"/>
        <w:jc w:val="both"/>
        <w:rPr>
          <w:rFonts w:ascii="Bookman Old Style" w:hAnsi="Bookman Old Style" w:cs="Bookman Old Style"/>
          <w:b/>
          <w:b/>
        </w:rPr>
      </w:pPr>
      <w:r>
        <w:rPr>
          <w:rFonts w:cs="Bookman Old Style" w:ascii="Bookman Old Style" w:hAnsi="Bookman Old Style"/>
          <w:b/>
        </w:rPr>
      </w:r>
    </w:p>
    <w:p>
      <w:pPr>
        <w:pStyle w:val="Normal"/>
        <w:ind w:left="2880" w:hanging="0"/>
        <w:jc w:val="both"/>
        <w:rPr>
          <w:rFonts w:ascii="Bookman Old Style" w:hAnsi="Bookman Old Style" w:cs="Bookman Old Style"/>
          <w:b/>
          <w:b/>
        </w:rPr>
      </w:pPr>
      <w:r>
        <w:rPr>
          <w:rFonts w:cs="Bookman Old Style" w:ascii="Bookman Old Style" w:hAnsi="Bookman Old Style"/>
          <w:b/>
        </w:rPr>
        <w:t xml:space="preserve">ΘΕΜΑ: Εξέταση αιτήσεως του κ. Μπέλμπα Κων/νου με την οποία ζητείται η έγκριση απαγόρευσης στάθμευσης και κυκλοφορίας επί της στοάς «ΦΙΤΣΙΟΥ» που βρίσκεται επί της οδού Πατρών 12-14 και Πατρόκλου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κ. Ευσταθίου Καννή,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33 μελών βρέθηκαν παρόντα 29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29716/27- 6 - 2011 έγγραφη πρόσκληση του Προέδρου, προσκλήθηκε στη συνεδρίαση και ο  Πρόεδρος της Δ.Κ. Πύργου κος Δαρζέντας Σπύρος ο οποίος δεν προσήλθε αν και προσκλήθηκε νόμιμα.</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 (ι΄) θέμα της ημερήσιας διάταξης με τίτλο: «Εξέταση αιτήσεως του κ. Μπέλμπα Κων/νου με την οποία ζητείται η έγκριση απαγόρευσης στάθμευσης και κυκλοφορίας επί της στοάς «ΦΙΤΣΙΟΥ» που βρίσκεται επί της οδού Πατρών 12-14 και Πατρόκλου»  και ανέφερε:</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Ο κος Μπέλμπας Κων/νος με την υπ’ αριθμ. 10063/2011 αίτησή του ζητά την απαγόρευση στάθμευσης και κυκλοφορίας επί της στοάς «ΦΙΤΣΙΟΥ» που βρίσκεται επί της οδού Πατρών 12-14 και Πατρόκλου στο Πύργο.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Δ/νση Τεχνικών Υπηρεσιών απέστειλλε την αίτηση στο Τμήμα Τροχαίας, το οποίο στο υπ’ αριθμ. 2501/10/1168-α/2011 έγγραφο του αναφέρει ότι δεν απαιτείται πρόσθετη σήμανση για την απαγόρευση της στάθμευσης και την κίνηση οχημάτων στην στοά «ΦΙΤΣΙΟΥ» που βρίσκεται μεταξύ των οδών Πατρών 12-14 και Πατρόκλου, αφού καλύπτεται πλήρως η απαγόρευση από το άρθρο 2 του ΚΟΚ, τις διατάξεις του άρθρου 16 παρ. 4 του ΚΟΚ και του άρθρου 34 παρ. 3 εδ.ια΄. Προς υποβοήθηση όμως της δημόσιας κυκλοφορίας και πληρέστερη εφαρμογή από πλευράς χρηστών της απαγόρευσης προτείνεται να τοποθετηθούν στις δύο εισόδους του εν λόγω πεζοδρόμου πληροφοριακές πινακίδες (Ρ – 55).</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Δημοτική Κοινότητα με την υπ’ αριθμ. 62/2011 απόφασή της, αποφάσισε τα όσα αναφέρονται στο ανωτέρω σχετικό έγγραφο του Τμήματος Τροχαίας.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Η απόφαση αυτή, βάσει του άρθρου 87 του Ν.3852/2010 απεστάλλει στο γραφείο Δημάρχου και μέσω αυτού, με το αρθμ. 545Δ/30-5-2011 έγγραφο στην Επιτροπή Ποιότητας Ζωής, προκειμένου να εισηγηθεί σχετικά στο Δημοτικό Συμβούλιο.</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η Επιτροπή Ποιότητας Ζωής με την υπ’ αριθμ. 55/2011 απόφασή της, εισηγείται στο Δημοτικό Συμβούλιο, να μην γίνει κάποια πρόσθετη σήμανση  για την απαγόρευση της στάθμευσης  και την κίνηση των οχημάτων στην στοά «ΦΙΤΣΙΟΥ», που βρίσκεται μεταξύ των οδών Πατρών 12 -14 και Πατρόκλου, αφού καλύπτεται πλήρως η απαγόρευση από το άρθρο 2 του ΚΟΚ, τις διατάξεις του άρθρου 16 παρ. 4 του ΚΟΚ και του άρθρου 34 παρ.3 εδ. ια΄.  Προς υποβοήθηση της δημόσιας κυκλοφορίας και την πληρέστερη εφαρμογή από πλευράς χρηστών της απαγόρευσης προτείνεται να τοποθετηθούν στις δύο εισόδους του εν λόγω πεζοδρόμου πληροφοριακές πινακίδες (Ρ - 55).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ου θέματος.</w:t>
      </w:r>
    </w:p>
    <w:p>
      <w:pPr>
        <w:pStyle w:val="Normal"/>
        <w:jc w:val="both"/>
        <w:rPr>
          <w:rFonts w:ascii="Bookman Old Style" w:hAnsi="Bookman Old Style" w:cs="Bookman Old Style"/>
          <w:b/>
          <w:b/>
        </w:rPr>
      </w:pPr>
      <w:r>
        <w:rPr>
          <w:rFonts w:cs="Bookman Old Style" w:ascii="Bookman Old Style" w:hAnsi="Bookman Old Style"/>
        </w:rPr>
        <w:tab/>
        <w:tab/>
        <w:tab/>
        <w:tab/>
      </w: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numPr>
          <w:ilvl w:val="0"/>
          <w:numId w:val="2"/>
        </w:numPr>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Ποιότητας Ζωής και Εύρυθμης λειτουργίας πόλεων και οικισμών», όπως συμπληρώθηκε με το άρθρο 94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ο υπ’ αριθμ. 2501/10/1168-α/2011 έγγραφο του Τμήματος Τροχαίας</w:t>
      </w:r>
    </w:p>
    <w:p>
      <w:pPr>
        <w:pStyle w:val="Normal"/>
        <w:numPr>
          <w:ilvl w:val="0"/>
          <w:numId w:val="2"/>
        </w:numPr>
        <w:jc w:val="both"/>
        <w:rPr/>
      </w:pPr>
      <w:r>
        <w:rPr>
          <w:rFonts w:cs="Bookman Old Style" w:ascii="Bookman Old Style" w:hAnsi="Bookman Old Style"/>
        </w:rPr>
        <w:t>Τις διατάξεις των άρθρων: 2, 16 παρ. 4 και 34 παρ. 3 εδ. ια΄του ΚΟΚ</w:t>
      </w:r>
    </w:p>
    <w:p>
      <w:pPr>
        <w:pStyle w:val="Normal"/>
        <w:numPr>
          <w:ilvl w:val="0"/>
          <w:numId w:val="2"/>
        </w:numPr>
        <w:jc w:val="both"/>
        <w:rPr/>
      </w:pPr>
      <w:r>
        <w:rPr>
          <w:rFonts w:cs="Bookman Old Style" w:ascii="Bookman Old Style" w:hAnsi="Bookman Old Style"/>
        </w:rPr>
        <w:t>Την υπ’ αριθμ. 62/2011 απόφαση της Δ. Κ. Πύργου</w:t>
      </w:r>
    </w:p>
    <w:p>
      <w:pPr>
        <w:pStyle w:val="Normal"/>
        <w:numPr>
          <w:ilvl w:val="0"/>
          <w:numId w:val="2"/>
        </w:numPr>
        <w:jc w:val="both"/>
        <w:rPr>
          <w:rFonts w:ascii="Bookman Old Style" w:hAnsi="Bookman Old Style" w:cs="Bookman Old Style"/>
        </w:rPr>
      </w:pPr>
      <w:r>
        <w:rPr>
          <w:rFonts w:cs="Bookman Old Style" w:ascii="Bookman Old Style" w:hAnsi="Bookman Old Style"/>
        </w:rPr>
        <w:t>Την υπ’ αριθμ. 55/2011 απόφαση της Ε.Π.Ζ., μετά από διαλογική συζήτηση</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να μην γίνει κάποια πρόσθετη σήμανση  για την απαγόρευση της στάθμευσης  και την κίνηση των οχημάτων στην στοά «ΦΙΤΣΙΟΥ», που βρίσκεται μεταξύ των οδών Πατρών 12 -14 και Πατρόκλου, αφού καλύπτεται πλήρως η απαγόρευση από το άρθρο 2 του ΚΟΚ, τις διατάξεις του άρθρου 16 παρ. 4 του ΚΟΚ και του άρθρου 34 παρ.3 εδ. ια΄.  Προς υποβοήθηση της δημόσιας κυκλοφορίας και την πληρέστερη εφαρμογή από πλευράς χρηστών της απαγόρευσης θα τοποθετηθούν στις δύο εισόδους του εν λόγω πεζοδρόμου πληροφοριακές πινακίδες (Ρ - 55).</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 Επικεφαλής Μείζονος Μειοψηφίας και ο Χ. Γιάνναρος – Επικεφαλής της παράταξης «Λαϊκή Συσπείρωση», είχαν αποχωρήσει από την συνεδρίαση πριν τεθεί το θέμα προς συζήτηση και έγκριση.</w:t>
      </w:r>
    </w:p>
    <w:p>
      <w:pPr>
        <w:pStyle w:val="Normal"/>
        <w:jc w:val="both"/>
        <w:rPr/>
      </w:pPr>
      <w:r>
        <w:rPr>
          <w:rFonts w:cs="Bookman Old Style" w:ascii="Bookman Old Style" w:hAnsi="Bookman Old Style"/>
        </w:rPr>
        <w:t>Η παρούσα απόφαση έλαβε αύξοντα αριθμό 250/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jc w:val="both"/>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ab/>
        <w:t xml:space="preserve"> Δ. ΤΖΟΥΑΝΟΠΟΥΛΟΣ</w:t>
      </w:r>
    </w:p>
    <w:p>
      <w:pPr>
        <w:pStyle w:val="Normal"/>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5 – 7 - 2011</w:t>
      </w:r>
    </w:p>
    <w:p>
      <w:pPr>
        <w:pStyle w:val="Normal"/>
        <w:jc w:val="center"/>
        <w:rPr>
          <w:rFonts w:ascii="Bookman Old Style" w:hAnsi="Bookman Old Style" w:cs="Bookman Old Style"/>
          <w:b/>
          <w:b/>
          <w:sz w:val="20"/>
        </w:rPr>
      </w:pPr>
      <w:r>
        <w:rPr>
          <w:rFonts w:cs="Bookman Old Style" w:ascii="Bookman Old Style" w:hAnsi="Bookman Old Style"/>
          <w:b/>
          <w:sz w:val="20"/>
        </w:rPr>
        <w:t>Ο ΔΗΜΑΡΧΟ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17:00Z</dcterms:created>
  <dc:creator>user</dc:creator>
  <dc:description/>
  <dc:language>en-US</dc:language>
  <cp:lastModifiedBy>user</cp:lastModifiedBy>
  <cp:lastPrinted>2011-07-25T12:49:00Z</cp:lastPrinted>
  <dcterms:modified xsi:type="dcterms:W3CDTF">2011-07-25T10:14:00Z</dcterms:modified>
  <cp:revision>4</cp:revision>
  <dc:subject/>
  <dc:title>ΕΛΛΗΝΙΚΗ ΔΗΜΟΚΡΑΤΙΑ</dc:title>
</cp:coreProperties>
</file>