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453390</wp:posOffset>
            </wp:positionH>
            <wp:positionV relativeFrom="paragraph">
              <wp:posOffset>13589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jc w:val="center"/>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4</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51/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α. Έγκριση της υπ’ αριθ. 25/11 μελέτης του έργου: «Βελτίωση Εσωτερικής Οδοποιϊας Επιταλίου» προϋπολογισμού 100.000,00 € και β. καθορισμός του τρόπου εκτέλεσης του έργου (με ανοιχτή δημοπρασία)</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 του μηνός Ιουλίου, του έτους 2011, ημέρα Παρασκευή και ώρα 18:30 μ.μ το Δημοτικό Συμβούλιο Πύργου, συνήλθε σε τακτική συνεδρίαση, ύστερα από την με αριθμό πρωτ. 29716/27-6-2011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9</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 Καράμπελας Αντώνη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Ζέκιος Λεωνίδας, 12. Κωνσταντόπουλος Σπυρίδων, 13.  Τζίνη Διονυσία, 14. Φραγκαντώνης Παναγιώτης, 15. Μπίρμπας Κων/νος, 16. Ανδρικόπουλος Ανδρέας, 17. Ανδρικόπουλος Φώτιος, 18. Αντωνέλος Δημήτριος, 19. Αργυρόπουλος Ιωάννης του Παναγιώτη, 20. Λιατσής Γαβριήλ – Επικεφαλής της Μείζονος Μειοψηφίας, 21. Ανδριόλας Γεώργιος, 22. Σεϊντής Βασίλε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Κοτσιλίμπας Γεώργιος, 3. Δημόπουλος Φώτιος 4.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για το συγκεκριμένο θέμα, με την υπ’ αριθμ. 29716/27- 6 - 2011 έγγραφη πρόσκληση του Προέδρου, προσκλήθηκε στη συνεδρίαση και η Πρόεδρος του Επιταλίου κα  Κλεφτονικολού Καλλιόπη, η οποία δεν προσήλθε αν και προσκλήθηκε νόμιμα.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Ακολούθως ο Πρόεδρος έθεσε υπόψη του δημοτικού συμβουλίου το 2</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α. Έγκριση της υπ’ αριθ. 25/11 μελέτης του έργου: «Βελτίωση Εσωτερικής Οδοποιϊας Επιταλίου» προϋπολογισμού 100.000,00 € και β. καθορισμός του τρόπου εκτέλεσης του έργου (με ανοιχτή δημοπρασία)] και ανέφερε:</w:t>
      </w:r>
    </w:p>
    <w:p>
      <w:pPr>
        <w:pStyle w:val="Normal"/>
        <w:ind w:right="-483" w:firstLine="720"/>
        <w:jc w:val="both"/>
        <w:rPr/>
      </w:pPr>
      <w:r>
        <w:rPr>
          <w:rFonts w:cs="Bookman Old Style" w:ascii="Bookman Old Style" w:hAnsi="Bookman Old Style"/>
          <w:sz w:val="22"/>
          <w:szCs w:val="22"/>
        </w:rPr>
        <w:t>«Η Δ/νση Τεχνικών Υπηρεσιών και Περιβάλλοντος του δήμου με το υπ’ αριθ. 1857/11 έγγραφό της εισηγείται στο σώμα: α. την έγκριση της 25/10 μελέτης του έργου: «Βελτίωση Εσωτερικής Οδοποίϊας Επιταλίου» προϋπολογισμού 100.000,00€ και β. Τον καθορισμό του τρόπου εκτέλεσης του έργου με ανοιχτή δημοπρασία.</w:t>
      </w:r>
    </w:p>
    <w:p>
      <w:pPr>
        <w:pStyle w:val="Normal"/>
        <w:ind w:right="-483" w:firstLine="720"/>
        <w:jc w:val="both"/>
        <w:rPr/>
      </w:pPr>
      <w:r>
        <w:rPr>
          <w:rFonts w:cs="Bookman Old Style" w:ascii="Bookman Old Style" w:hAnsi="Bookman Old Style"/>
          <w:sz w:val="22"/>
          <w:szCs w:val="22"/>
        </w:rPr>
        <w:t>Το έργο, θα κατασκευασθεί στα όρια της δημοτικής ενότητας Βώλακος στο τοπικό διαμέρισμα Επιταλίου και αφορά στη βελτίωση (διαμόρφωση – ασφαλτόστρωση) οδών.</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υγκεκριμένα θα πραγματοποιηθούν εργασίες σε τρία (3) συνολικά οδικά τμήματα συνολικού μήκους 1.280μ. περίπου και μέσου πλάτους 4,00μ. Τα χαρακτηριστικά των παραπάνω οδικών τμημάτων φαίνονται αναλυτικά στη συνοπτική προμέτρηση εργασιών ανά οδικό κλάδο.</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Με τον ειδικό προϋπολογισμό προβλέπεται να εκτελεσθούν οι εξής εργασίες:</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Χωματουργικές εργασίες (εκσκαφές – επιχώσεις).</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Κατασκευή τεχνικών έργων εάν κριθεί απαραίτητο.</w:t>
      </w:r>
    </w:p>
    <w:p>
      <w:pPr>
        <w:pStyle w:val="Normal"/>
        <w:numPr>
          <w:ilvl w:val="0"/>
          <w:numId w:val="2"/>
        </w:numPr>
        <w:ind w:left="1080" w:right="-483" w:hanging="360"/>
        <w:jc w:val="both"/>
        <w:rPr/>
      </w:pPr>
      <w:r>
        <w:rPr>
          <w:rFonts w:cs="Bookman Old Style" w:ascii="Bookman Old Style" w:hAnsi="Bookman Old Style"/>
          <w:sz w:val="22"/>
          <w:szCs w:val="22"/>
        </w:rPr>
        <w:t>Οδοστρωσία (ανακατασκευή οδοστρωσίας και βάση συμπυκν. Πάχους 10 εκ με θραυστό υλικό 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ΠΤΠ-0155)</w:t>
      </w:r>
    </w:p>
    <w:p>
      <w:pPr>
        <w:pStyle w:val="Normal"/>
        <w:numPr>
          <w:ilvl w:val="0"/>
          <w:numId w:val="2"/>
        </w:numPr>
        <w:ind w:left="1080" w:right="-483" w:hanging="360"/>
        <w:jc w:val="both"/>
        <w:rPr>
          <w:rFonts w:ascii="Bookman Old Style" w:hAnsi="Bookman Old Style" w:cs="Bookman Old Style"/>
          <w:sz w:val="22"/>
          <w:szCs w:val="22"/>
        </w:rPr>
      </w:pPr>
      <w:r>
        <w:rPr>
          <w:rFonts w:cs="Bookman Old Style" w:ascii="Bookman Old Style" w:hAnsi="Bookman Old Style"/>
          <w:sz w:val="22"/>
          <w:szCs w:val="22"/>
        </w:rPr>
        <w:t>Ασφαλτικές εργασίες (Ασφαλτικός τάπητας κυκλοφορίας Α.265 συμπ. Πάχους 5 εκ. ασφαλτική προεπάλειψη).</w:t>
      </w:r>
    </w:p>
    <w:p>
      <w:pPr>
        <w:pStyle w:val="Normal"/>
        <w:ind w:right="-483" w:firstLine="720"/>
        <w:jc w:val="both"/>
        <w:rPr/>
      </w:pPr>
      <w:r>
        <w:rPr>
          <w:rFonts w:cs="Bookman Old Style" w:ascii="Bookman Old Style" w:hAnsi="Bookman Old Style"/>
          <w:sz w:val="22"/>
          <w:szCs w:val="22"/>
        </w:rPr>
        <w:t>Ο προϋπολογισμός του έργου ανέρχεται στο ποσό των 100.000,00 € με ΦΠΑ.</w:t>
      </w:r>
    </w:p>
    <w:p>
      <w:pPr>
        <w:pStyle w:val="Normal"/>
        <w:ind w:right="-483" w:firstLine="720"/>
        <w:jc w:val="both"/>
        <w:rPr/>
      </w:pPr>
      <w:r>
        <w:rPr>
          <w:rFonts w:cs="Bookman Old Style" w:ascii="Bookman Old Style" w:hAnsi="Bookman Old Style"/>
          <w:sz w:val="22"/>
          <w:szCs w:val="22"/>
        </w:rPr>
        <w:t xml:space="preserve">Το έργο θα καλυφθεί από πιστώσεις ΣΑΤΑ και είναι γραμμένο στον προϋπολογισμό του Δήμου έτους 2011 υπό Κ.Α εξόδου 30.7323.014.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των ανωτέρω ο Πρόεδρος κάλεσε το σώμα ν’ αποφασίσει επί της εισήγησης της Δ/νσης Τεχνικών Υπηρεσιών και Περιβάλλοντος του δήμου.</w:t>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παρ. του ν. 3852/10,</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όπως αντικαταστάθηκαν με τις όμοιες του άρθρου 2 του Π.Δ/τος 218/99 και του άρθρου 25 του Π.Δ 609/85, όπως  τροποποιήθηκε και ισχύει</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p>
    <w:p>
      <w:pPr>
        <w:pStyle w:val="Normal"/>
        <w:numPr>
          <w:ilvl w:val="0"/>
          <w:numId w:val="1"/>
        </w:numPr>
        <w:ind w:left="360" w:right="-483" w:hanging="360"/>
        <w:jc w:val="both"/>
        <w:rPr/>
      </w:pPr>
      <w:r>
        <w:rPr>
          <w:rFonts w:cs="Bookman Old Style" w:ascii="Bookman Old Style" w:hAnsi="Bookman Old Style"/>
          <w:sz w:val="22"/>
          <w:szCs w:val="22"/>
        </w:rPr>
        <w:t>Την αριθ. 1857/11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 xml:space="preserve">Ομόφωνα: </w:t>
      </w:r>
      <w:r>
        <w:rPr>
          <w:rFonts w:cs="Bookman Old Style" w:ascii="Bookman Old Style" w:hAnsi="Bookman Old Style"/>
          <w:b/>
          <w:sz w:val="22"/>
          <w:szCs w:val="22"/>
        </w:rPr>
        <w:t>1</w:t>
      </w:r>
      <w:r>
        <w:rPr>
          <w:rFonts w:cs="Bookman Old Style" w:ascii="Bookman Old Style" w:hAnsi="Bookman Old Style"/>
          <w:sz w:val="22"/>
          <w:szCs w:val="22"/>
        </w:rPr>
        <w:t>. Εγκρίνει την υπ’ αριθ. 25/10 μελέτη του έργου: «Βελτίωση εσωτερικής οδοποίϊας Επιταλίου» προϋπολογισμού 100.000,00 €.</w:t>
      </w:r>
    </w:p>
    <w:p>
      <w:pPr>
        <w:pStyle w:val="Normal"/>
        <w:ind w:right="-483" w:firstLine="720"/>
        <w:jc w:val="both"/>
        <w:rPr/>
      </w:pPr>
      <w:r>
        <w:rPr>
          <w:rFonts w:cs="Bookman Old Style" w:ascii="Bookman Old Style" w:hAnsi="Bookman Old Style"/>
          <w:sz w:val="22"/>
          <w:szCs w:val="22"/>
        </w:rPr>
        <w:t>Το έργο χρηματοδοτείται από πιστώσεις ΣΑΤΑ και είναι γραμμένο στον προϋπολογισμό του δήμου έτους 2011, υπό Κ.Α.Ε 30.7323.014.</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εργασίες που θα εκτελεσθούν με βάση τη μελέτη αναφέρονται στο σκεπτικό της παρούσας απόφ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 xml:space="preserve">2. </w:t>
      </w:r>
      <w:r>
        <w:rPr>
          <w:rFonts w:cs="Bookman Old Style" w:ascii="Bookman Old Style" w:hAnsi="Bookman Old Style"/>
          <w:sz w:val="22"/>
          <w:szCs w:val="22"/>
        </w:rPr>
        <w:t>Καθορίζει να εκτελεσθεί το έργο με ανοιχτή δημοπρα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Γ. Λιατσής – Επικεφαλής Μείζονος Μειοψηφίας και Χ. Γιάνναρος – Επικεφαλής της παράταξης «Λαϊκή Συσπείρωση»,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251/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14  –  7</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04:00Z</dcterms:created>
  <dc:creator>user</dc:creator>
  <dc:description/>
  <cp:keywords/>
  <dc:language>en-US</dc:language>
  <cp:lastModifiedBy>ΔΗΜΟΣ ΠΥΡΓΟΥ</cp:lastModifiedBy>
  <cp:lastPrinted>2011-07-18T14:41:00Z</cp:lastPrinted>
  <dcterms:modified xsi:type="dcterms:W3CDTF">2011-07-18T11:45:00Z</dcterms:modified>
  <cp:revision>25</cp:revision>
  <dc:subject/>
  <dc:title>ΕΛΛΗΝΙΚΗ ΔΗΜΟΚΡΑΤΙΑ</dc:title>
</cp:coreProperties>
</file>