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5">
            <wp:simplePos x="0" y="0"/>
            <wp:positionH relativeFrom="column">
              <wp:posOffset>285750</wp:posOffset>
            </wp:positionH>
            <wp:positionV relativeFrom="paragraph">
              <wp:posOffset>7556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56/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Ανάπλαση πεζοδρομίων οδών Τ.Δ Επιταλίου» με αριθμό μελέτης 247/08</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9</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 θέμα, με την υπ’ αριθμ. 29716/27- 6 - 2011 έγγραφη πρόσκληση του Προέδρου του Δ.Σ, προσκλήθηκε στη συνεδρίαση και η Πρόεδρος της Δ.Κ Επιταλίου κα Κλεφτονικολού Καλλιόπη, η οποία δεν προσήλθε αν και νόμιμα κλήθηκε.</w:t>
      </w:r>
      <w:r>
        <w:rPr>
          <w:rFonts w:cs="Bookman Old Style" w:ascii="Bookman Old Style" w:hAnsi="Bookman Old Style"/>
          <w:b/>
          <w:sz w:val="22"/>
          <w:szCs w:val="22"/>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6</w:t>
      </w:r>
      <w:r>
        <w:rPr>
          <w:rFonts w:cs="Bookman Old Style" w:ascii="Bookman Old Style" w:hAnsi="Bookman Old Style"/>
          <w:sz w:val="22"/>
          <w:szCs w:val="22"/>
          <w:vertAlign w:val="superscript"/>
        </w:rPr>
        <w:t xml:space="preserve"> (β)</w:t>
      </w:r>
      <w:r>
        <w:rPr>
          <w:rFonts w:cs="Bookman Old Style" w:ascii="Bookman Old Style" w:hAnsi="Bookman Old Style"/>
          <w:sz w:val="22"/>
          <w:szCs w:val="22"/>
        </w:rPr>
        <w:t xml:space="preserve"> θέμα της ημερήσιας διάταξης με τίτλο: [Έγκριση του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του έργου «Ανάπλαση πεζοδρομίων οδών Τ.Δ Επιταλίου» με αριθμό μελέτης 247/08] και ανέφερε:</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 xml:space="preserve">Η Δ/νση Τεχνικών Υπηρεσιών του δήμου με το υπ’ αριθ. 1501/11 έγγραφό της </w:t>
      </w:r>
      <w:r>
        <w:rPr>
          <w:rFonts w:cs="Bookman Old Style" w:ascii="Bookman Old Style" w:hAnsi="Bookman Old Style"/>
          <w:i/>
          <w:sz w:val="22"/>
          <w:szCs w:val="22"/>
          <w:u w:val="single"/>
        </w:rPr>
        <w:t>εισηγείται</w:t>
      </w:r>
      <w:r>
        <w:rPr>
          <w:rFonts w:cs="Bookman Old Style" w:ascii="Bookman Old Style" w:hAnsi="Bookman Old Style"/>
          <w:i/>
          <w:sz w:val="22"/>
          <w:szCs w:val="22"/>
        </w:rPr>
        <w:t xml:space="preserve"> στο σώμα την έγκριση του 2</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του ανωτέρω έργου, ο οποίος συντάχθηκε για να διορθώσει το σφάλμα άθροισης συμβατικών και νέων εργασιών.</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Με τον ΑΠΕ η δαπάνη των εργασιών ανέρχεται στο ποσό των 58.665,49€ συμπεριλαμβανομένου του ΦΠΑ. Η δαπάνη αυτή είναι μεγαλύτερη από την τελική δαπάνη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αλλά είναι επί έλαττον με την αντίστοιχη συμβατική δαπάνη εργασιών.</w:t>
      </w:r>
    </w:p>
    <w:p>
      <w:pPr>
        <w:pStyle w:val="Normal"/>
        <w:ind w:right="-483" w:firstLine="720"/>
        <w:jc w:val="both"/>
        <w:rPr/>
      </w:pPr>
      <w:r>
        <w:rPr>
          <w:rFonts w:cs="Bookman Old Style" w:ascii="Bookman Old Style" w:hAnsi="Bookman Old Style"/>
          <w:i/>
          <w:sz w:val="22"/>
          <w:szCs w:val="22"/>
        </w:rPr>
        <w:t>Επίσης το Τεχνικό Συμβούλιο Δημοσίων έργων με το αριθ. 2/19-5-11 πρακτικό του, ομόφωνα γνωμοδότησε υπέρ της έγκρισης του ανακεφαλαιωτικού πίνακα</w:t>
      </w: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των ανωτέρω ο Πρόεδρος κάλεσε το σώμα αποφασίσει επί της εισήγησης της Δ/νσης Τεχνικών Υπηρεσιών του Δήμου.</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αριθ. 1501/11 εισήγηση της Δ/νσης Τεχνικών Υπηρεσιών του δήμου</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Ν. 1418/1984, </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Δ 609/1985</w:t>
      </w:r>
    </w:p>
    <w:p>
      <w:pPr>
        <w:pStyle w:val="Normal"/>
        <w:numPr>
          <w:ilvl w:val="0"/>
          <w:numId w:val="1"/>
        </w:numPr>
        <w:ind w:left="720" w:right="-483" w:hanging="360"/>
        <w:jc w:val="both"/>
        <w:rPr/>
      </w:pPr>
      <w:r>
        <w:rPr>
          <w:rFonts w:cs="Bookman Old Style" w:ascii="Bookman Old Style" w:hAnsi="Bookman Old Style"/>
          <w:sz w:val="22"/>
          <w:szCs w:val="22"/>
        </w:rPr>
        <w:t>Το 2/19-5-11 πρακτικό του Τεχνικού Συμβουλίου Δημοσίων έργων, μετά από διαλογική συζήτηση,</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μόφωνα εγκρίνει τον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Ανάπλαση πεζοδρομίων οδών Τ.Δ Επιταλίου» με αριθ. μελέτης 247/08 συνολικής δαπάνης 58.665,49€ που συντάχθηκε για να διορθώσει το σφάλμα άθροισης συμβατικών και νέων εργασι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Οι Δημοτικοί Σύμβουλοι κ.κ: Γ. Λιατσής – Επικεφαλής Μείζονος Μειοψηφίας και Χ. Γιάνναρος – Επικεφαλής της παράταξης «Λαϊκή συσπείρωση»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256/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5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ίμενο σημείωσης τέλους Char"/>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5:04:00Z</dcterms:created>
  <dc:creator>user</dc:creator>
  <dc:description/>
  <cp:keywords/>
  <dc:language>en-US</dc:language>
  <cp:lastModifiedBy>ΔΗΜΟΣ ΠΥΡΓΟΥ</cp:lastModifiedBy>
  <cp:lastPrinted>2011-06-03T12:25:00Z</cp:lastPrinted>
  <dcterms:modified xsi:type="dcterms:W3CDTF">2011-07-05T10:11:00Z</dcterms:modified>
  <cp:revision>11</cp:revision>
  <dc:subject/>
  <dc:title>ΕΛΛΗΝΙΚΗ ΔΗΜΟΚΡΑΤΙΑ</dc:title>
</cp:coreProperties>
</file>