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5">
            <wp:simplePos x="0" y="0"/>
            <wp:positionH relativeFrom="column">
              <wp:posOffset>314325</wp:posOffset>
            </wp:positionH>
            <wp:positionV relativeFrom="paragraph">
              <wp:posOffset>2984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center"/>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ΟΡΘΗ ΕΠΑΝΑΛΗΨΗ</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3</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ακτοποιητικού) του έργου «Εφαρμογή κυκλοφοριακών ρυθμίσεων στην πόλη του Πύργου – διαμόρφωση κόμβων 2</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εργολαβία» με αριθμό μελέτης 77/09 και β. της παράτασης προθεσμίας περαίωσης του έργου έως 31-08-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για το συγκεκριμένο θέμα, με την υπ’ αριθμ. 29716/27- 6 - 2011 έγγραφη πρόσκληση του Προέδρου, προσκλήθηκε στη συνεδρίαση, ο Πρόεδρος της Δ.Κ Πύργου κ. Σπυρίδων Δαρζέντας, ο οποίος δεν προσήλθε αν και νόμιμα κλήθηκε.</w:t>
      </w:r>
    </w:p>
    <w:p>
      <w:pPr>
        <w:pStyle w:val="Normal"/>
        <w:ind w:right="-514"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vertAlign w:val="superscript"/>
        </w:rPr>
        <w:t xml:space="preserve"> (γ)</w:t>
      </w:r>
      <w:r>
        <w:rPr>
          <w:rFonts w:cs="Bookman Old Style" w:ascii="Bookman Old Style" w:hAnsi="Bookman Old Style"/>
          <w:sz w:val="22"/>
          <w:szCs w:val="22"/>
        </w:rPr>
        <w:t xml:space="preserve"> θέμα της ημερήσιας διάταξης με τίτλο: [Έγκριση: α.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ακτοποιητικού)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με αριθμό μελέτης 77/09 και β. της παράτασης προθεσμίας περαίωσης του έργου έως 31-08-11] και ανέφερ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Η Δ/νση Τεχνικών Υπηρεσιών του δήμου με το υπ’ αριθ. 29545/11 έγγραφό της </w:t>
      </w:r>
      <w:r>
        <w:rPr>
          <w:rFonts w:cs="Bookman Old Style" w:ascii="Bookman Old Style" w:hAnsi="Bookman Old Style"/>
          <w:i/>
          <w:sz w:val="22"/>
          <w:szCs w:val="22"/>
          <w:u w:val="single"/>
        </w:rPr>
        <w:t>εισηγείται</w:t>
      </w:r>
      <w:r>
        <w:rPr>
          <w:rFonts w:cs="Bookman Old Style" w:ascii="Bookman Old Style" w:hAnsi="Bookman Old Style"/>
          <w:i/>
          <w:sz w:val="22"/>
          <w:szCs w:val="22"/>
        </w:rPr>
        <w:t xml:space="preserve"> την έγκρι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ανωτέρω έργου, ο οποίος σύμφωνα με την αιτιολογική του έκθεση, συντάχθηκε προκείμενου να προσαρμοσθούν οι ποσότητες των εργασιών έτσι όπως διαμορφώνονται κατά την εξέλιξη του έργου, με τη δημιουργία αυτοτελών και λειτουργικών τμημάτων του.</w:t>
      </w:r>
    </w:p>
    <w:p>
      <w:pPr>
        <w:pStyle w:val="Normal"/>
        <w:ind w:right="-483" w:firstLine="720"/>
        <w:jc w:val="both"/>
        <w:rPr/>
      </w:pPr>
      <w:r>
        <w:rPr>
          <w:rFonts w:cs="Bookman Old Style" w:ascii="Bookman Old Style" w:hAnsi="Bookman Old Style"/>
          <w:i/>
          <w:sz w:val="22"/>
          <w:szCs w:val="22"/>
        </w:rPr>
        <w:t>Υπάρχει αύξηση της ομάδας των εργασιών οδοποιϊας με τη χρήση των απρόβλεπτων και των επί έλαττον της ομάδας των αρχ/κών παρεμβάσεων, προκειμένου να καλυφθούν ανάγκες ασφαλτόστρωσης οδών της πόλης, οι οποίες είναι σε άσχημη κατάσταση, με μεγάλο βαθμό επικινδυνότητας, λόγω των λακκουβών που προκλήθηκαν με τις βροχοπτώσεις του παρελθόντος χειμών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μείωση του προϋπολογισμού του γκρουπ των αρχιτεκτονικών παρεμβάσεων [στα πλαίσια του ν. 3481/06] έγινε γιατί το έργο στο συγκεκριμένο σημείο [πλατεία ΟΤΕ] έχει ολοκληρωθεί κατά βέλτιστο τρόπο.</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Ο ΑΠΕ ποσού € 274.845,78, ΦΠΑ €63.214,53 είναι τακτοποιητικό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ο Τεχνικό Συμβούλιο Δημοσίων έργων με το 3/24-6-11 (θέμα 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πρακτικό του ομόφωνα γνωμοδότησε υπέρ της έγκρισης του ΑΠ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η  Δ/νση Τεχνικών Υπηρεσιών, λόγω σύνταξης και έγκρισης του ΑΠΕ, με το αριθ. 27832/17-06-2011 έγγραφό της, διαβίβασε στο σώμα αίτηση του αναδόχου του έργου, περί παράτασης προθεσμίας περαίωσής  μέχρι 31-08-20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ήγησης της Δ/νσης Τεχνικών Υπηρεσιών του Δήμ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pPr>
      <w:r>
        <w:rPr>
          <w:rFonts w:cs="Bookman Old Style" w:ascii="Bookman Old Style" w:hAnsi="Bookman Old Style"/>
          <w:sz w:val="22"/>
          <w:szCs w:val="22"/>
        </w:rPr>
        <w:t>Την αριθ. 29545/11 εισήγηση της Δ/νσης Τεχνικών Υπηρεσιών του δήμου</w:t>
      </w:r>
    </w:p>
    <w:p>
      <w:pPr>
        <w:pStyle w:val="Normal"/>
        <w:numPr>
          <w:ilvl w:val="0"/>
          <w:numId w:val="1"/>
        </w:numPr>
        <w:ind w:left="720" w:right="-483" w:hanging="360"/>
        <w:jc w:val="both"/>
        <w:rPr/>
      </w:pPr>
      <w:r>
        <w:rPr>
          <w:rFonts w:cs="Bookman Old Style" w:ascii="Bookman Old Style" w:hAnsi="Bookman Old Style"/>
          <w:sz w:val="22"/>
          <w:szCs w:val="22"/>
        </w:rPr>
        <w:t>Το αριθ. 3/24-6-11 (</w:t>
      </w:r>
      <w:r>
        <w:rPr>
          <w:rFonts w:cs="Bookman Old Style" w:ascii="Bookman Old Style" w:hAnsi="Bookman Old Style"/>
          <w:i/>
          <w:sz w:val="22"/>
          <w:szCs w:val="22"/>
        </w:rPr>
        <w:t>θέμα 7</w:t>
      </w:r>
      <w:r>
        <w:rPr>
          <w:rFonts w:cs="Bookman Old Style" w:ascii="Bookman Old Style" w:hAnsi="Bookman Old Style"/>
          <w:i/>
          <w:sz w:val="22"/>
          <w:szCs w:val="22"/>
          <w:vertAlign w:val="superscript"/>
        </w:rPr>
        <w:t>ο</w:t>
      </w:r>
      <w:r>
        <w:rPr>
          <w:rFonts w:cs="Bookman Old Style" w:ascii="Bookman Old Style" w:hAnsi="Bookman Old Style"/>
          <w:i/>
          <w:sz w:val="22"/>
          <w:szCs w:val="22"/>
        </w:rPr>
        <w:t>)</w:t>
      </w:r>
      <w:r>
        <w:rPr>
          <w:rFonts w:cs="Bookman Old Style" w:ascii="Bookman Old Style" w:hAnsi="Bookman Old Style"/>
          <w:sz w:val="22"/>
          <w:szCs w:val="22"/>
        </w:rPr>
        <w:t xml:space="preserve"> πρακτικό του Τεχνικού Συμβουλίου Δημοσίων έργων </w:t>
      </w:r>
      <w:r>
        <w:rPr>
          <w:rFonts w:cs="Bookman Old Style" w:ascii="Bookman Old Style" w:hAnsi="Bookman Old Style"/>
          <w:i/>
          <w:sz w:val="22"/>
          <w:szCs w:val="22"/>
        </w:rPr>
        <w:t>με το οποίο το συμβούλιο ομόφωνα γνωμοδοτεί υπέρ της έγκρισης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w:t>
      </w:r>
      <w:r>
        <w:rPr>
          <w:rFonts w:cs="Bookman Old Style" w:ascii="Bookman Old Style" w:hAnsi="Bookman Old Style"/>
          <w:sz w:val="22"/>
          <w:szCs w:val="22"/>
        </w:rPr>
        <w:t xml:space="preserve"> «</w:t>
      </w:r>
      <w:r>
        <w:rPr>
          <w:rFonts w:cs="Bookman Old Style" w:ascii="Bookman Old Style" w:hAnsi="Bookman Old Style"/>
          <w:i/>
          <w:sz w:val="22"/>
          <w:szCs w:val="22"/>
        </w:rPr>
        <w:t>Εφαρμογή κυκλοφοριακών ρυθμίσεων στην πόλη του Πύργου – διαμόρφωση κόμβων 2</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εργολαβία» </w:t>
      </w:r>
      <w:r>
        <w:rPr>
          <w:rFonts w:cs="Bookman Old Style" w:ascii="Bookman Old Style" w:hAnsi="Bookman Old Style"/>
          <w:sz w:val="22"/>
          <w:szCs w:val="22"/>
        </w:rPr>
        <w:t>,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Κατά πλειοψηφία εγκρίνει: 1. τον 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ΑΠΕ (τακτοποιητικό)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συνολικής δαπάνης 338.060,31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2. την παράταση προθεσμίας περαίωσης του έργου μέχρι 31 – 08 – 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Ανδριόλας, Β. Σεϊντής, Γ. Κουρμπανάς, Α. Αγγελακοπούλου, Δ. Λιατσής, Κ. Γεράνιος, Π. Σκαρτσιάρης και Α. Καραμπέτσος δήλωσαν ότι καταψηφίζουν το θέμα.</w:t>
      </w:r>
    </w:p>
    <w:p>
      <w:pPr>
        <w:pStyle w:val="Normal"/>
        <w:ind w:right="-483" w:firstLine="720"/>
        <w:jc w:val="both"/>
        <w:rPr>
          <w:rFonts w:ascii="Bookman Old Style" w:hAnsi="Bookman Old Style" w:cs="Bookman Old Style"/>
          <w:sz w:val="22"/>
          <w:szCs w:val="22"/>
          <w:u w:val="single"/>
        </w:rPr>
      </w:pPr>
      <w:r>
        <w:rPr>
          <w:rFonts w:cs="Bookman Old Style" w:ascii="Bookman Old Style" w:hAnsi="Bookman Old Style"/>
          <w:sz w:val="22"/>
          <w:szCs w:val="22"/>
        </w:rPr>
        <w:t>Ο Δημοτικός Σύμβουλος κ. Ι. Σεφερλής – Επικεφαλής της παράταξης</w:t>
      </w:r>
      <w:r>
        <w:rPr>
          <w:rFonts w:cs="Bookman Old Style" w:ascii="Bookman Old Style" w:hAnsi="Bookman Old Style"/>
          <w:sz w:val="22"/>
          <w:szCs w:val="22"/>
          <w:u w:val="single"/>
        </w:rPr>
        <w:t xml:space="preserve"> «Ανταρσία στο Δήμο Πύργου» δήλωσε ότι απέχει της ψηφοφορίας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Μείζονος Μειοψηφίας,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57/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5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7:00Z</dcterms:created>
  <dc:creator>user</dc:creator>
  <dc:description/>
  <cp:keywords/>
  <dc:language>en-US</dc:language>
  <cp:lastModifiedBy>ΔΗΜΟΣ ΠΥΡΓΟΥ</cp:lastModifiedBy>
  <cp:lastPrinted>2011-06-03T12:25:00Z</cp:lastPrinted>
  <dcterms:modified xsi:type="dcterms:W3CDTF">2011-07-13T07:33:00Z</dcterms:modified>
  <cp:revision>15</cp:revision>
  <dc:subject/>
  <dc:title>ΕΛΛΗΝΙΚΗ ΔΗΜΟΚΡΑΤΙΑ</dc:title>
</cp:coreProperties>
</file>