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8/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νάπλαση χώρου στο Τ.Δ Βυτινεϊκων» με αριθμό μελέτης 45/10, μέχρι 30-11-11</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ε στη συνεδρίαση και ο Πρόεδρος της Τ.Κ Βυτινεϊκων κ. Θεόδωρος Καββαθάς, ο οποίος και προσήλθ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α) θέμα της ημερήσιας διάταξης με τίτλο: [Έγκριση παράτασης προθεσμίας περαίωσης του έργου: «Ανάπλαση χώρου στο Τ.Δ Βυτινεϊκων» με αριθμό μελέτης 45/10, μέχρι 31-8-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736/11 έγγραφό της κατόπιν της αριθ. 24692/11 αίτησης του αναδόχου του έργου «Ανάπλαση χώρου στο Τ.Δ Βυτινεϊκων» «Κωνσταντίνος Φωτόπουλος και ΣΙΑ, Ε.Ε δ.τ ΑΠΟΛΛΩΝ ΤΕΧΝΙΚΗ Ε.Ε», εισηγείται την παράταση προθεσμίας του έργου μέχρι 31– 8-11, προκειμένου να ολοκληρωθεί, καθώς κατά τη διάρκεια του χειμώνα παρουσιάστηκαν στην περιοχή μας έντονες βροχοπτώσεις, με αποτέλεσμα να είναι αδύνατη η εκτέλεση των εργασιών κατά τους μήνες αυτούς</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οκειμένου το συμβούλιο να μην επανέρχεται συνεχώς στο θέμα και ο ανάδοχος να ολοκληρώσει τις εργασίες που υπολείπονται, πρότεινε να παραταθεί το έργο, έως τις 30-11-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Βυτινεϊκων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υπ’ αριθ. 24692/11 αίτηση του αναδόχου του έργου «Ανάπλαση χώρου στο Τ.Δ Βυτινεϊκων» «Κωνσταντίνος Φωτόπουλος και ΣΙΑ, Ε.Ε δ.τ ΑΠΟΛΛΩΝ ΤΕΧΝΙΚΗ Ε.Ε</w:t>
      </w:r>
      <w:r>
        <w:rPr>
          <w:rFonts w:cs="Bookman Old Style" w:ascii="Bookman Old Style" w:hAnsi="Bookman Old Style"/>
          <w:i/>
          <w:sz w:val="22"/>
          <w:szCs w:val="22"/>
        </w:rPr>
        <w:t>»</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736/11 εισήγηση της Δ/νσης Τεχνικών Υπηρεσιών και Περιβάλλοντος,</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Ανάπλαση χώρου στο Τ.Δ Βυτινεϊκων» με αριθμό μελέτης 45/10, έως 30-11-11, προκειμένου να ολοκληρωθεί, καθώς κατά τη διάρκεια του χειμώνα παρουσιάστηκαν στην περιοχή μας έντονες βροχοπτώσεις, με αποτέλεσμα να είναι αδύνατη η εκτέλεση των εργασιών κατά τους μήνες αυτούς.</w:t>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58/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8:00Z</dcterms:created>
  <dc:creator>user</dc:creator>
  <dc:description/>
  <cp:keywords/>
  <dc:language>en-US</dc:language>
  <cp:lastModifiedBy>ΔΗΜΟΣ ΠΥΡΓΟΥ</cp:lastModifiedBy>
  <cp:lastPrinted>2011-07-05T09:53:00Z</cp:lastPrinted>
  <dcterms:modified xsi:type="dcterms:W3CDTF">2011-07-13T11:00:00Z</dcterms:modified>
  <cp:revision>19</cp:revision>
  <dc:subject/>
  <dc:title>ΕΛΛΗΝΙΚΗ ΔΗΜΟΚΡΑΤΙΑ</dc:title>
</cp:coreProperties>
</file>