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νάπλαση χώρου στο Τ.Δ Ελαιώνα» με αριθμό μελέτης 28/08, μέχρι 30-11-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ο Πρόεδρος της Τ.Κ Ελαιώνα κ. Καραντώνης Κυριάκος, ο οποίος και προσήλθε.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 (β) θέμα της ημερήσιας διάταξης με τίτλο: [Έγκριση παράτασης προθεσμίας περαίωσης του έργου: «Ανάπλαση χώρου στο Τ.Δ Ελαιώνα» με αριθμό μελέτης 28/08, μέχρι 28-10-11]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732/11 έγγραφό της κατόπιν της αριθ. 20981/11 αίτησης του αναδόχου του έργου «Ανάπλαση χώρου στο Τ.Δ Ελαιώνα» «Τζανέτος Ντίντας και ΣΙΑ Ε.Ε», εισηγείται την παράταση προθεσμίας του έργου μέχρι 28– 10-11, διότι εντός του εργοταξιακού χώρου του έργου, εργάζεται έτερος εργολάβος, ανάδοχος της εργολαβίας αναστύλωσης της εκκλησίας του Ελαιώνα, γεγονός που καθιστά αδύνατη την ανάπτυξη μετώπου εκτέλεσης εργασιών του αναδόχου του εν λόγω έργ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ο Αντιδήμαρχος κ. Β. Παναγόπουλος, προκειμένου το συμβούλιο να μην επανέρχεται συνεχώς στο θέμα και ο ανάδοχος να ολοκληρώσει τις εργασίες που υπολείπονται, πρότεινε να παραταθεί το έργο έως τις 30-11-11.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ν Πρόεδρο της Τ.Κ Ελαιώνα ν’ αποφασίσουν σχετικά.</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υπ’ αριθ.</w:t>
      </w:r>
      <w:r>
        <w:rPr>
          <w:rFonts w:cs="Bookman Old Style" w:ascii="Bookman Old Style" w:hAnsi="Bookman Old Style"/>
          <w:i/>
          <w:sz w:val="22"/>
          <w:szCs w:val="22"/>
        </w:rPr>
        <w:t xml:space="preserve"> </w:t>
      </w:r>
      <w:r>
        <w:rPr>
          <w:rFonts w:cs="Bookman Old Style" w:ascii="Bookman Old Style" w:hAnsi="Bookman Old Style"/>
          <w:sz w:val="22"/>
          <w:szCs w:val="22"/>
        </w:rPr>
        <w:t>20981/11</w:t>
      </w:r>
      <w:r>
        <w:rPr>
          <w:rFonts w:cs="Bookman Old Style" w:ascii="Bookman Old Style" w:hAnsi="Bookman Old Style"/>
          <w:i/>
          <w:sz w:val="22"/>
          <w:szCs w:val="22"/>
        </w:rPr>
        <w:t xml:space="preserve"> </w:t>
      </w:r>
      <w:r>
        <w:rPr>
          <w:rFonts w:cs="Bookman Old Style" w:ascii="Bookman Old Style" w:hAnsi="Bookman Old Style"/>
          <w:sz w:val="22"/>
          <w:szCs w:val="22"/>
        </w:rPr>
        <w:t>αίτηση του αναδόχου του έργου «Ανάπλαση χώρου στο Τ.Δ Ελαιώνα» «Τζανέτος Ντίντας και ΣΙΑ Ε.Ε»,</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732/11 εισήγηση της Δ/νσης Τεχνικών Υπηρεσιών και Περιβάλλοντος.</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ην πρόταση του Αντιδημάρχου, μετά από διαλογική συζήτηση, </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εγκρίνει την παράταση προθεσμίας περαίωσης του έργου: «Ανάπλαση χώρου στο Τ.Δ Ελαιώνα» με αριθμό μελέτης 28/08, έως 30-11-11, </w:t>
      </w:r>
      <w:r>
        <w:rPr>
          <w:rFonts w:cs="Bookman Old Style" w:ascii="Bookman Old Style" w:hAnsi="Bookman Old Style"/>
          <w:i/>
          <w:sz w:val="22"/>
          <w:szCs w:val="22"/>
        </w:rPr>
        <w:t xml:space="preserve"> </w:t>
      </w:r>
      <w:r>
        <w:rPr>
          <w:rFonts w:cs="Bookman Old Style" w:ascii="Bookman Old Style" w:hAnsi="Bookman Old Style"/>
          <w:sz w:val="22"/>
          <w:szCs w:val="22"/>
        </w:rPr>
        <w:t>διότι εντός του εργοταξιακού χώρου του έργου, εργάζεται έτερος εργολάβος, ανάδοχος της εργολαβίας αναστύλωσης της εκκλησίας του Ελαιώνα, γεγονός που καθιστά αδύνατη την ανάπτυξη μετώπου εκτέλεσης εργασιών του αναδόχου  «Τζανέτος Ντίντας και ΣΙΑ Ε.Ε».</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της Τ.Κ Ελαιώνα ενέκρινε την παράταση προθεσμίας του αναφερόμενου έργου.</w:t>
      </w:r>
    </w:p>
    <w:p>
      <w:pPr>
        <w:pStyle w:val="Normal"/>
        <w:ind w:right="-483" w:firstLine="720"/>
        <w:jc w:val="both"/>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9/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3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10:00Z</dcterms:created>
  <dc:creator>user</dc:creator>
  <dc:description/>
  <cp:keywords/>
  <dc:language>en-US</dc:language>
  <cp:lastModifiedBy>ΔΗΜΟΣ ΠΥΡΓΟΥ</cp:lastModifiedBy>
  <cp:lastPrinted>2011-07-05T09:53:00Z</cp:lastPrinted>
  <dcterms:modified xsi:type="dcterms:W3CDTF">2011-07-13T11:13:00Z</dcterms:modified>
  <cp:revision>12</cp:revision>
  <dc:subject/>
  <dc:title>ΕΛΛΗΝΙΚΗ ΔΗΜΟΚΡΑΤΙΑ</dc:title>
</cp:coreProperties>
</file>