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ποχέτευση ομβρίων υδάτων Τ.Δ Αγίας Άννας» με αριθμό μελέτης 181/10,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ο Πρόεδρος της Τ.Κ Αγίας Άννας κ. Αναστόπουλος Δημήτριος, ο οποίος και προσήλθ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γ) θέμα της ημερήσιας διάταξης με τίτλο: [Έγκριση παράτασης προθεσμίας περαίωσης του έργου: «Αποχέτευση ομβρίων υδάτων Τ.Δ Αγίας Άννας» με αριθμό μελέτης 181/10, μέχρι 30-7-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735/11 έγγραφό της, κατόπιν της αριθ. 1193/11 αίτησης του αναδόχου του έργου «Αποχέτευση ομβρίων υδάτων Τ.Δ Αγίας Άννας» κ. Προσκεφαλά Δημητρίου, εισηγείται την παράταση προθεσμίας του έργου μέχρι 30– 7-11, προκειμένου να ολοκληρωθεί το έργο, καθώς κατά τη διάρκεια του χειμώνα παρουσιάστηκαν στην περιοχή έντονες βροχοπτώσεις, με αποτέλεσμα να είναι αδύνατη η εκτέλεση των εργασιών κατά τους μήνες αυτούς</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και ο ανάδοχος να ολοκληρώσει τις εργασίες που υπολείπονται,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Βυτινεϊκων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υπ’ αριθ. 1193/11 αίτηση του αναδόχου του έργου κ. Προσκεφαλά Δημητρί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735/11 εισήγηση της Δ/νσης Τεχνικών Υπηρεσιών και Περιβάλλοντος του δήμ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εγκρίνει την παράταση προθεσμίας περαίωσης του έργου: «Αποχέτευση ομβρίων υδάτων Τ.Δ Αγ. Άννας» με αριθμό μελέτης 181/10, έως 30-11-11, προκειμένου να ολοκληρωθεί το έργο, καθώς κατά τη διάρκεια του χειμώνα παρουσιάστηκαν στην περιοχή έντονες βροχοπτώσεις, με αποτέλεσμα να είναι αδύνατη η εκτέλεση των εργασιών κατά τους μήνες αυτούς.</w:t>
      </w:r>
    </w:p>
    <w:p>
      <w:pPr>
        <w:pStyle w:val="TextBody"/>
        <w:widowControl/>
        <w:tabs>
          <w:tab w:val="clear" w:pos="7797"/>
        </w:tabs>
        <w:snapToGrid w:val="true"/>
        <w:ind w:right="-483" w:hanging="0"/>
        <w:jc w:val="both"/>
        <w:rPr/>
      </w:pPr>
      <w:r>
        <w:rPr>
          <w:rFonts w:cs="Bookman Old Style" w:ascii="Bookman Old Style" w:hAnsi="Bookman Old Style"/>
          <w:sz w:val="22"/>
          <w:szCs w:val="22"/>
        </w:rPr>
        <w:tab/>
        <w:t>Ο Δημοτικός Σύμβουλος κ. Α. Καραμπέτσος δήλωσε ότι ψηφίζει λευκό.</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Χ. Γιάνναρος – Επικεφαλής της παράταξης «Λαϊκή Συσπείρωση»και ο Πρόεδρος της Τ.Κ Αγ. Άννα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60/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2:00Z</dcterms:created>
  <dc:creator>user</dc:creator>
  <dc:description/>
  <cp:keywords/>
  <dc:language>en-US</dc:language>
  <cp:lastModifiedBy>ΔΗΜΟΣ ΠΥΡΓΟΥ</cp:lastModifiedBy>
  <cp:lastPrinted>2011-07-05T09:53:00Z</cp:lastPrinted>
  <dcterms:modified xsi:type="dcterms:W3CDTF">2011-07-13T11:25:00Z</dcterms:modified>
  <cp:revision>16</cp:revision>
  <dc:subject/>
  <dc:title>ΕΛΛΗΝΙΚΗ ΔΗΜΟΚΡΑΤΙΑ</dc:title>
</cp:coreProperties>
</file>