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61/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Κατασκευή τοίχου αντιστήριξης στο Τ.Δ Καράτουλα» με αριθμό μελέτης 268/10, μέχρι 30-11-11</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για το συγκεκριμένο θέμα, με την υπ’ αριθμ. 29716/27- 6 - 2011 έγγραφη πρόσκληση του Προέδρου, προσκλήθηκε στη συνεδρίαση και ο Πρόεδρος της Τ.Κ Καράτουλα κ. Τσατσαμπάς Γεώργιος, ο οποίος και προσήλθε.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7 (δ) θέμα της ημερήσιας διάταξης με τίτλο: [Έγκριση παράτασης προθεσμίας περαίωσης του έργου: «Κατασκευή τοίχου αντιστήριξης στο Τ.Δ Καράτουλα» με αριθμό μελέτης 268/10, μέχρι 31-5-11] και ανέφερε:</w:t>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1621/11 έγγραφό της κατόπιν της από 17/1/11 αίτησης του αναδόχου του έργου «Κατασκευή τοίχου αντιστήριξης στο Τ.Δ Καράτουλα» κ. Δαμασκόπουλου Νικολάου, εισηγείται την παράταση προθεσμίας του, μέχρι 31– 5-11,για την ολοκλήρωση των εργασιών που δεν μπόρεσαν να εκτελεσθούν λόγω έλλειψης πιστώσεων</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Εν συνεχεία ο Αντιδήμαρχος κ. Β. Παναγόπουλος  προκειμένου το συμβούλιο να μην επανέρχεται συνεχώς στο θέμα και ο ανάδοχος να ολοκληρώσει τις εργασίες που υπολείπονται, πρότεινε να παραταθεί το έργο, έως τις 30-11-11.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ν Πρόεδρο της Τ.Κ Καράτουλα ν’ αποφασίσουν σχετικά.</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πό 17/1/11</w:t>
      </w:r>
      <w:r>
        <w:rPr>
          <w:rFonts w:cs="Bookman Old Style" w:ascii="Bookman Old Style" w:hAnsi="Bookman Old Style"/>
          <w:i/>
          <w:sz w:val="22"/>
          <w:szCs w:val="22"/>
        </w:rPr>
        <w:t xml:space="preserve"> </w:t>
      </w:r>
      <w:r>
        <w:rPr>
          <w:rFonts w:cs="Bookman Old Style" w:ascii="Bookman Old Style" w:hAnsi="Bookman Old Style"/>
          <w:sz w:val="22"/>
          <w:szCs w:val="22"/>
        </w:rPr>
        <w:t>αίτηση του αναδόχου του έργου «Κατασκευή τοίχου αντιστήριξης στο Τ.Δ Καράτουλα» κ. Δαμασκόπουλου Νικολάου,</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1621/11 εισήγηση της Δ/νσης Τεχνικών Υπηρεσιών και Περιβάλλοντος του δήμου,</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ην πρόταση του Αντιδημάρχου, 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ην παράταση προθεσμίας περαίωσης του έργου: «Κατασκευή τοίχου αντιστήριξης στο Τ.Δ Καράτουλα» με αριθμό μελέτης 268/10, έως 30-11-11, για την ολοκλήρωση των εργασιών που δεν μπορούσαν να εκτελεσθούν λόγω έλλειψης πιστώσεων.</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Ο Πρόεδρος της Τ.Κ Καράτουλα ενέκρινε την παράταση προθεσμίας του αναφερόμενου έργου.</w:t>
      </w:r>
    </w:p>
    <w:p>
      <w:pPr>
        <w:pStyle w:val="Normal"/>
        <w:ind w:right="-483" w:firstLine="720"/>
        <w:jc w:val="both"/>
        <w:rPr/>
      </w:pPr>
      <w:r>
        <w:rPr>
          <w:rFonts w:cs="Bookman Old Style" w:ascii="Bookman Old Style" w:hAnsi="Bookman Old Style"/>
          <w:sz w:val="22"/>
          <w:szCs w:val="22"/>
        </w:rPr>
        <w:t>Οι Δημοτικοί Σύμβουλοι κ.κ: Γ. Λιατσής – Επικεφαλής Μείζονος Μειοψηφίας και Χ. Γιάνναρος – Επικεφαλής της παράταξης «Λαϊκή Συσπείρωση»,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261/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3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22:00Z</dcterms:created>
  <dc:creator>user</dc:creator>
  <dc:description/>
  <cp:keywords/>
  <dc:language>en-US</dc:language>
  <cp:lastModifiedBy>ΔΗΜΟΣ ΠΥΡΓΟΥ</cp:lastModifiedBy>
  <cp:lastPrinted>2011-07-13T14:41:00Z</cp:lastPrinted>
  <dcterms:modified xsi:type="dcterms:W3CDTF">2011-07-13T11:44:00Z</dcterms:modified>
  <cp:revision>12</cp:revision>
  <dc:subject/>
  <dc:title>ΕΛΛΗΝΙΚΗ ΔΗΜΟΚΡΑΤΙΑ</dc:title>
</cp:coreProperties>
</file>