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62/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Κατασκευή δεξαμενών στα Τ.Δ Λανθίου – Χειμαδιού - Μαγούλας» με αριθμό μελέτης 243/10, μέχρι 30-11-11</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για το συγκεκριμένο θέμα, με την υπ’ αριθμ. 29716/27- 6 - 2011 έγγραφη πρόσκληση του Προέδρου, προσκλήθηκαν στη συνεδρίαση και οι Πρόεδροι των Τ.Κ: Λανθίου - Καραγκούνης Ανδρέας, Χειμαδιού - Αγριδιώτης Χρήστος και Μαγούλας - Αγριδιώτης Βλάσης, οι οποίοι και προσήλθαν.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7 (ε) θέμα της ημερήσιας διάταξης με τίτλο: [Έγκριση παράτασης προθεσμίας περαίωσης του έργου: «Κατασκευή δεξαμενών στα Τ.Δ Λανθίου – Χειμαδιού - Μαγούλας» με αριθμό μελέτης 243/10, μέχρι 30-11-11] και ανέφερε:</w:t>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1621/11 έγγραφό της κατόπιν των από 14-1-11 και 10-5-11 αιτήσεων του αναδόχου του έργου «Κατασκευή δεξαμενών στα Τ.Δ Λανθίου – Χειμαδιού - Μαγούλας» κ.Γκιόκα Γεωργίου, εισηγείται την παράταση προθεσμίας του έργου μέχρι 30-11-11, για την ολοκλήρωση των εργασιών που δεν μπορούσαν να εκτελεσθούν λόγω έλλειψης πιστώσεων</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υς Προέδρους των Τ.Κ Λανθίου, Χειμαδιού, Μαγούλας ν’ αποφασίσουν σχετικά.</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ις από 14-1-11 και 10-5-11 αιτήσεις του αναδόχου του έργου «Κατασκευή δεξαμενών στα Τ.Δ Λανθίου – Χειμαδιού - Μαγούλας» κ. Γκιόκα Γεωργίου,</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16136/11 εισήγηση της Δ/νσης Τεχνικών Υπηρεσιών και Περιβάλλοντος του δήμου,</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ην πρόταση του Αντιδημάρχου, 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ην παράταση προθεσμίας περαίωσης του έργου: «Κατασκευή δεξαμενών στα Τ.Δ Λανθίου – Χειμαδιού - Μαγούλας» με αριθμό μελέτης 243/09, έως 30-11-11, για την ολοκλήρωση εργασιών που δεν μπορούσαν να εκτελεσθούν λόγω έλλειψης πιστώσεων.</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Οι Πρόεδρος των Τ.Κ Λανθίου, Μαγούλας και Χειμαδιού ενέκριναν την παράταση προθεσμίας του αναφερόμενου έργου.</w:t>
      </w:r>
    </w:p>
    <w:p>
      <w:pPr>
        <w:pStyle w:val="Normal"/>
        <w:ind w:right="-483" w:firstLine="720"/>
        <w:jc w:val="both"/>
        <w:rPr/>
      </w:pPr>
      <w:r>
        <w:rPr>
          <w:rFonts w:cs="Bookman Old Style" w:ascii="Bookman Old Style" w:hAnsi="Bookman Old Style"/>
          <w:sz w:val="22"/>
          <w:szCs w:val="22"/>
        </w:rPr>
        <w:t>Οι Δημοτικοί Σύμβουλοι κ.κ: Γ. Λιατσής – Επικεφαλής Μείζονος Μειοψηφίας και Χ. Γιάνναρος – Επικεφαλής της παράταξης «Λαϊκή Συσπείρωση»,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262/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3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31:00Z</dcterms:created>
  <dc:creator>user</dc:creator>
  <dc:description/>
  <cp:keywords/>
  <dc:language>en-US</dc:language>
  <cp:lastModifiedBy>ΔΗΜΟΣ ΠΥΡΓΟΥ</cp:lastModifiedBy>
  <cp:lastPrinted>2011-07-05T09:53:00Z</cp:lastPrinted>
  <dcterms:modified xsi:type="dcterms:W3CDTF">2011-07-14T07:49:00Z</dcterms:modified>
  <cp:revision>12</cp:revision>
  <dc:subject/>
  <dc:title>ΕΛΛΗΝΙΚΗ ΔΗΜΟΚΡΑΤΙΑ</dc:title>
</cp:coreProperties>
</file>