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3/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Δημοτικό Ιατρείο) στο Καράτουλα» με αριθμό μελέτης 338/09, μέχρι 30-11-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ε στη συνεδρίαση και ο Πρόεδρος της Τ.Κ Καράτουλα κ. Τσατσαμπάς Γεώργιος, ο οποίος και προσήλθ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 (στ) θέμα της ημερήσιας διάταξης με τίτλο: [Έγκριση παράτασης προθεσμίας περαίωσης του έργου: «(Δημοτικό Ιατρείο) στο Καράτουλα» με αριθμό μελέτης 338/09, μέχρι 30-8-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4803/11 έγγραφό της κατόπιν της από 4-5-11 αίτησης του αναδόχου του έργου «Δημοτικό Ιατρείο» στο Καράτουλα «Κ/Ξ Τρίγκας Βασίλειος – Τρίγκας Ασημάκης», εισηγείται την παράταση προθεσμίας του έργου μέχρι 30– 08-11, διότι έχει γίνει διακοπή εργασιών από τις 17-2-11 [αρ.πρωτ. 4757] επειδή καθυστέρησε η πληρωμή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Επίσης ακολουθεί και ο 4</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που έχει θεωρηθεί στις 22/3/11 [αρ.πρωτ. 797] και στάλθηκε στις 5-4-11 [αρ.πρωτ.11048] στον Κυπριακό Ερυθρό Σταυρό για χρηματοδότηση</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Αντιδήμαρχος κ. Β. Παναγόπουλος  προκειμένου το συμβούλιο να μην επανέρχεται συνεχώς στο θέμα, πρότεινε να παραταθεί το έργο, έως τις 30-11-11.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Καράτουλα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πό 4-5-11</w:t>
      </w:r>
      <w:r>
        <w:rPr>
          <w:rFonts w:cs="Bookman Old Style" w:ascii="Bookman Old Style" w:hAnsi="Bookman Old Style"/>
          <w:i/>
          <w:sz w:val="22"/>
          <w:szCs w:val="22"/>
        </w:rPr>
        <w:t xml:space="preserve"> </w:t>
      </w:r>
      <w:r>
        <w:rPr>
          <w:rFonts w:cs="Bookman Old Style" w:ascii="Bookman Old Style" w:hAnsi="Bookman Old Style"/>
          <w:sz w:val="22"/>
          <w:szCs w:val="22"/>
        </w:rPr>
        <w:t>αίτηση του αναδόχου του έργου «Δημοτικό Ιατρείο» στο Καράτουλα «Κ/Ξ Τρίγκας Βασίλειος – Τρίγκας Ασημάκης</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4803/11 εισήγηση της Δ/νσης Τεχνικών Υπηρεσιών και Περιβάλλοντος,</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Δημοτικό Ιατρείο» στο Καράτουλα με αριθμό μελέτης 338/09, έως 30-11-11, διότι έχει γίνει διακοπή εργασιών από τις 17-2-11 [αρ.πρωτ. 4757] επειδή καθυστέρησε η πληρωμή του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λογαριασμού. Επίσης ακολουθεί και ο 4</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λογαριασμός που έχει θεωρηθεί στις 22/3/11 [αρ.πρωτ. 797] και στάλθηκε στις 5-4-11 [αρ.πρωτ.11048] στον Κυπριακό Ερυθρό Σταυρό για χρηματοδότηση.</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Πρόεδρος της Τ.Κ Καράτουλα ενέκρινε την παράταση προθεσμίας του αναφερόμενου έργου.</w:t>
      </w:r>
    </w:p>
    <w:p>
      <w:pPr>
        <w:pStyle w:val="Normal"/>
        <w:ind w:right="-483" w:firstLine="720"/>
        <w:jc w:val="both"/>
        <w:rPr/>
      </w:pPr>
      <w:r>
        <w:rPr>
          <w:rFonts w:cs="Bookman Old Style" w:ascii="Bookman Old Style" w:hAnsi="Bookman Old Style"/>
          <w:sz w:val="22"/>
          <w:szCs w:val="22"/>
        </w:rPr>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63/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53:00Z</dcterms:created>
  <dc:creator>user</dc:creator>
  <dc:description/>
  <cp:keywords/>
  <dc:language>en-US</dc:language>
  <cp:lastModifiedBy>ΔΗΜΟΣ ΠΥΡΓΟΥ</cp:lastModifiedBy>
  <cp:lastPrinted>2011-07-05T09:53:00Z</cp:lastPrinted>
  <dcterms:modified xsi:type="dcterms:W3CDTF">2011-07-14T05:08:00Z</dcterms:modified>
  <cp:revision>18</cp:revision>
  <dc:subject/>
  <dc:title>ΕΛΛΗΝΙΚΗ ΔΗΜΟΚΡΑΤΙΑ</dc:title>
</cp:coreProperties>
</file>