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4/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Διαμερισματική Αγροτική Οδοποιϊα Δήμου Ωλένης» με αριθμό μελέτης 105/08,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αν στη συνεδρίαση και οι Πρόεδροι των Τ.Κ: Καράτουλα - Τσατσαμπάς Γεώργιος, Χειμαδιού Αγριδιώτης Χρήστος Μαγούλας Αγριδιώτης Βλάσης και Αρβανιτίου Κωνσταντόπουλος Νικόλαος, οι οποίοι και προσήλθαν και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Γουμέρου κ. Κολοβάδης Κων/νος, ο οποίος δεν προσήλθε αν και νόμιμα κλήθηκ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ζ) θέμα της ημερήσιας διάταξης με τίτλο: [Έγκριση παράτασης προθεσμίας περαίωσης του έργου: «Διαμερισματική Αγροτική Οδοποιϊα Δήμου Ωλένης» με αριθμό μελέτης 105/08, μέχρι 30-9-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9125/11 έγγραφό της κατόπιν της από 19-5-11 αιτήσεως του αναδόχου του έργου «Διαμερισματική Αγροτική Οδοποιϊα Δήμου Ωλένης», «Πλιάγκος Νικόλαος &amp; ΣΙΑ Ε.Ε, εισηγείται την παράταση προθεσμίας του έργου μέχρι 30-9-11, για την ολοκλήρωση των εργασιών που δεν μπορούσαν να εκτελεσθούν λόγω των δυσμενών καιρικών συνθηκών που επικράτησαν στην περιοχή κατά τη χειμερινή περίοδο</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οέδρους των Τ.Κ  Καράτουλα, Χειμαδιού, Μαγούλας, Αρβανιτίου,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πό 19-5-11 αίτηση του αναδόχου του έργου «Διαμερισματική Αγροτική Οδοποιϊα Δήμου Ωλένης», «Πλιάγκος Νικόλαος &amp; ΣΙΑ Ε.Ε»</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9125/11 εισήγηση της Δ/νσης Τεχνικών Υπηρεσιών και Περιβάλλοντος του δήμ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Διαμερισματική Αγροτική Οδοποιϊα Δήμου Ωλένης» με αριθμό μελέτης 105/08, έως 30-11-11,</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ολοκλήρωση των εργασιών που δεν μπορούσαν να εκτελεσθούν λόγω των δυσμενών καιρικών συνθηκών που επικράτησαν στην περιοχή κατά τη χειμερινή περίοδο.</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Πρόεδροι των Τ.Κ Καράτουλα, Λανθίου, Αρβανιτίου, Χειμαδιού και Μαγούλας ενέκριναν την παράταση προθεσμίας του αναφερόμενου έργου.</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i/>
          <w:sz w:val="22"/>
          <w:szCs w:val="22"/>
        </w:rPr>
        <w:t>Η παρο</w:t>
      </w:r>
      <w:r>
        <w:rPr>
          <w:rFonts w:cs="Bookman Old Style" w:ascii="Bookman Old Style" w:hAnsi="Bookman Old Style"/>
          <w:sz w:val="22"/>
          <w:szCs w:val="22"/>
        </w:rPr>
        <w:t>ύσα απόφαση έλαβε αύξοντα αριθμό 264/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11:00Z</dcterms:created>
  <dc:creator>user</dc:creator>
  <dc:description/>
  <cp:keywords/>
  <dc:language>en-US</dc:language>
  <cp:lastModifiedBy>ΔΗΜΟΣ ΠΥΡΓΟΥ</cp:lastModifiedBy>
  <cp:lastPrinted>2011-07-05T09:53:00Z</cp:lastPrinted>
  <dcterms:modified xsi:type="dcterms:W3CDTF">2011-07-14T08:00:00Z</dcterms:modified>
  <cp:revision>17</cp:revision>
  <dc:subject/>
  <dc:title>ΕΛΛΗΝΙΚΗ ΔΗΜΟΚΡΑΤΙΑ</dc:title>
</cp:coreProperties>
</file>