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5/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γροτική οδοποιϊα Γουμέρου – αντιδιαβρωτική προστασία» με αριθμό μελέτης 111/08, μέχρι 30-11-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ε στη συνεδρίαση και ο Πρόεδρος της Τ.Κ Γουμέρου κ. Κολοβάδης Κων/νος, ο οποίος δεν προσήλθε αν και νόμιμα κλήθηκ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ζ) θέμα της ημερήσιας διάταξης με τίτλο: [Έγκριση παράτασης προθεσμίας περαίωσης του έργου: «Αγροτική οδοποιϊα Γουμέρου – αντιδιαβρωτική προστασία» με αριθμό μελέτης 111/08, μέχρι 30-9-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8706/11 έγγραφό της κατόπιν των από 14-1-11 και 18-5-11 αιτήσεων του αναδόχου του έργου «Αγροτική οδοποιϊα Γουμέρου – αντιδιαβρωτική προστασία»  κ. Παναγούλια Ιωάννη, εισηγείται την παράταση προθεσμίας του έργου μέχρι 30-9-11, για την ολοκλήρωση των εργασιών που δεν μπορούσαν να εκτελεσθούν λόγω έλλειψης πιστώσεων</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οκειμένου το συμβούλιο να μην επανέρχεται συνεχώς στο θέμα και ο ανάδοχος να ολοκληρώσει τις εργασίες που υπολείπονται, πρότεινε να παραταθεί το έργο, έως τις 30-11-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από 14-1-11 και 19-5-11 αιτήσεις του αναδόχου του έργου «Αγροτική οδοποιϊα Γουμέρου – αντιδιαβρωτική προστασία»  κ. Παναγούλια Ιωάνν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8706/11 εισήγηση της Δ/νσης Τεχνικών Υπηρεσιών και Περιβάλλοντος,</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Αγροτική οδοποιϊα Γουμέρου – αντιδιαβρωτική προστασία» με αριθμό μελέτης 111/08, έως 30-11-11,</w:t>
      </w:r>
      <w:r>
        <w:rPr>
          <w:rFonts w:cs="Bookman Old Style" w:ascii="Bookman Old Style" w:hAnsi="Bookman Old Style"/>
          <w:i/>
          <w:sz w:val="22"/>
          <w:szCs w:val="22"/>
        </w:rPr>
        <w:t xml:space="preserve"> </w:t>
      </w:r>
      <w:r>
        <w:rPr>
          <w:rFonts w:cs="Bookman Old Style" w:ascii="Bookman Old Style" w:hAnsi="Bookman Old Style"/>
          <w:sz w:val="22"/>
          <w:szCs w:val="22"/>
        </w:rPr>
        <w:t>για την ολοκλήρωση των εργασιών που δεν μπορούσαν να εκτελεσθούν λόγω έλλειψης πιστώσεων.</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65/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26:00Z</dcterms:created>
  <dc:creator>user</dc:creator>
  <dc:description/>
  <cp:keywords/>
  <dc:language>en-US</dc:language>
  <cp:lastModifiedBy>ΔΗΜΟΣ ΠΥΡΓΟΥ</cp:lastModifiedBy>
  <cp:lastPrinted>2011-07-14T11:17:00Z</cp:lastPrinted>
  <dcterms:modified xsi:type="dcterms:W3CDTF">2011-07-14T08:18:00Z</dcterms:modified>
  <cp:revision>15</cp:revision>
  <dc:subject/>
  <dc:title>ΕΛΛΗΝΙΚΗ ΔΗΜΟΚΡΑΤΙΑ</dc:title>
</cp:coreProperties>
</file>