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ροσωρινής παραλαβής του έργου: «Ανάπλαση κεντρικού δρόμου στο Τ.Δ Βουνάργου» με αριθμό μελέτης 142/10</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με την υπ’ αριθμ. 29716/27- 6 - 2011 έγγραφη πρόσκληση του Προέδρου, προσκλήθηκε στη συνεδρίαση και  ο Πρόεδρος της Τ.Κ Βουνάργου κ. Διονυσόπουλος Θεόδωρο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8 (α) θέμα της ημερήσιας διάταξης με τίτλο: [Έγκριση του πρωτοκόλλου προσωρινής παραλαβής του έργου: «Ανάπλαση κεντρικού δρόμου στο Τ.Δ Βουνάργου» με αριθμό μελέτης 142/10]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1383/11 έγγραφό της, εισηγείται στο Δημοτικό Συμβούλιο την έγκριση του πρωτοκόλλου προσωρινής παραλαβής του έργου «Ανάπλαση κεντρικού δρόμου στο Τ.Δ Βουνάργου» με αριθ. μελέτης 142/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Λιανού Παρασκευή – Πολιτικό Μηχανικό και Δρούλια Δημήτριο  – Πολιτικό Μηχανικό Τ.Ε</w:t>
      </w:r>
      <w:r>
        <w:rPr>
          <w:rFonts w:cs="Bookman Old Style" w:ascii="Bookman Old Style" w:hAnsi="Bookman Old Style"/>
          <w:sz w:val="22"/>
          <w:szCs w:val="22"/>
        </w:rPr>
        <w:t>], που ορίστηκε με την υπ’ αριθμ. 25706/5309/5-4-11 απόφαση της Αποκεντρωμένης Διοίκησης Πελοποννήσου Δυτικής Ελλάδος και Ιονίου, πήγε  στις 6/5/2011 στον τόπο του έργου και έχοντας υπόψη την τελική επιμέτρηση που συντάχθηκε από τον επιβλέποντα κ. Αντώνη Μισύρη, παρέλαβε τις εκτελεσθείσες εργασίες όπως αναφέρονται στο Πρωτόκολλο παραλαβής και προτείνει να θεωρηθεί η παραλαβή προσωριν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Βουνάργου,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25706/5309/5-4-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προσωριν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1383/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προσωρινής παραλαβής του έργου: «Ανάπλαση κεντρικού δρόμου στο Τ.Δ Βουνάργου»  με αριθ. μελέτης 142/10, σύμφωνα με την πρόταση της αρμόδιας επιτροπής παραλαβή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Μείζονος Μειοψηφίας και Χ. Γιάνναρος – Επικεφαλής της παράτασης «Λαϊκή Συσπείρωση» και ο Πρόεδρος της Τ.Κ Βουνάργου, είχαν αποχωρήσει απ’ τη συνεδρίαση πριν τη συζήτηση και έγκριση του θέ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267/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1  – 7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7:00Z</dcterms:created>
  <dc:creator>user</dc:creator>
  <dc:description/>
  <cp:keywords/>
  <dc:language>en-US</dc:language>
  <cp:lastModifiedBy>ΔΗΜΟΣ ΠΥΡΓΟΥ</cp:lastModifiedBy>
  <cp:lastPrinted>2011-07-12T10:14:00Z</cp:lastPrinted>
  <dcterms:modified xsi:type="dcterms:W3CDTF">2011-07-12T07:14:00Z</dcterms:modified>
  <cp:revision>19</cp:revision>
  <dc:subject/>
  <dc:title>ΕΛΛΗΝΙΚΗ ΔΗΜΟΚΡΑΤΙΑ</dc:title>
</cp:coreProperties>
</file>