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68/2011</w:t>
      </w:r>
    </w:p>
    <w:p>
      <w:pPr>
        <w:pStyle w:val="Normal"/>
        <w:ind w:right="-766"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766"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TextBody"/>
        <w:ind w:left="1440" w:right="-483" w:hanging="0"/>
        <w:jc w:val="both"/>
        <w:rPr>
          <w:rFonts w:ascii="Bookman Old Style" w:hAnsi="Bookman Old Style" w:cs="Bookman Old Style"/>
          <w:b/>
          <w:b/>
          <w:sz w:val="22"/>
          <w:szCs w:val="22"/>
          <w:lang w:val="en-US"/>
        </w:rPr>
      </w:pPr>
      <w:r>
        <w:rPr>
          <w:rFonts w:cs="Bookman Old Style" w:ascii="Bookman Old Style" w:hAnsi="Bookman Old Style"/>
          <w:b/>
          <w:sz w:val="22"/>
          <w:szCs w:val="22"/>
        </w:rPr>
        <w:t>ΘΕΜΑ: Έγκριση του πρωτοκόλλου οριστικής παραλαβής του έργου: «Τεχνικά έργα αντιπλημμυρικής προστασίας και κατολισθητικών φαινομένων στο Δ.Δ Παλαιοβαρβάσαινας δήμου Πύργου» με αριθμό μελέτης 5/08</w:t>
      </w:r>
    </w:p>
    <w:p>
      <w:pPr>
        <w:pStyle w:val="TextBody"/>
        <w:ind w:left="1440" w:right="-483"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766"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9</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 θέμα, με την υπ’ αριθμ. 29716/27- 6 - 2011 έγγραφη πρόσκληση του Προέδρου, προσκλήθηκε στη συνεδρίαση και  ο Πρόεδρος της Τ.Κ Παλαιοβαρβάσαινας κ.Γεώργιος Φελερής, ο οποίος και προσήλθε.</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8</w:t>
      </w:r>
      <w:r>
        <w:rPr>
          <w:rFonts w:cs="Bookman Old Style" w:ascii="Bookman Old Style" w:hAnsi="Bookman Old Style"/>
          <w:sz w:val="22"/>
          <w:szCs w:val="22"/>
          <w:vertAlign w:val="superscript"/>
        </w:rPr>
        <w:t>ο (β)</w:t>
      </w:r>
      <w:r>
        <w:rPr>
          <w:rFonts w:cs="Bookman Old Style" w:ascii="Bookman Old Style" w:hAnsi="Bookman Old Style"/>
          <w:sz w:val="22"/>
          <w:szCs w:val="22"/>
        </w:rPr>
        <w:t xml:space="preserve">  θέμα της ημερήσιας διάταξης με τίτλο: [Έγκριση του πρωτοκόλλου οριστικής παραλαβής του έργου: «Τεχνικά έργα αντιπλημμυρικής προστασίας και κατολισθητικών φαινομένων στο Δ.Δ Παλαιοβαρβάσαινας δήμου Πύργου» με αριθμό μελέτης 5/08] και ανέφερε:</w:t>
      </w:r>
    </w:p>
    <w:p>
      <w:pPr>
        <w:pStyle w:val="TextBody"/>
        <w:widowControl/>
        <w:tabs>
          <w:tab w:val="clear" w:pos="7797"/>
        </w:tabs>
        <w:ind w:right="-483" w:firstLine="720"/>
        <w:jc w:val="both"/>
        <w:rPr/>
      </w:pPr>
      <w:r>
        <w:rPr>
          <w:rFonts w:cs="Bookman Old Style" w:ascii="Bookman Old Style" w:hAnsi="Bookman Old Style"/>
          <w:sz w:val="22"/>
          <w:szCs w:val="22"/>
        </w:rPr>
        <w:t>«Η Δ/νση Τεχνικών Υπηρεσιών του Δήμου με το αριθ. 1733/11 έγγραφό της, εισηγείται στο Δημοτικό Συμβούλιο την έγκριση του πρωτοκόλλου οριστικής παραλαβής του έργου «Τεχνικά έργα αντιπλημμυρικής προστασίας και κατολισθητικών φαινομένων στο Δ.Δ Παλαιοβαρβάσαινας δήμου Πύργου» με αριθ. μελέτης 5/08, για το οποίο η κατά έργο αρμόδια επιτροπή παραλαβής, [</w:t>
      </w:r>
      <w:r>
        <w:rPr>
          <w:rFonts w:cs="Bookman Old Style" w:ascii="Bookman Old Style" w:hAnsi="Bookman Old Style"/>
          <w:i/>
          <w:sz w:val="22"/>
          <w:szCs w:val="22"/>
        </w:rPr>
        <w:t>αποτελούμενη από τους κ.κ. Αργυρόπουλο Ιωάννη Δημ/κό Σύμβουλο, ως Πρόεδρο, Τσίκα Άγγελο – Πολιτικό Μηχανικό και Δημητρακόπουλο Χαράλαμπο – Πολιτικό Μηχανικό Τ.Ε</w:t>
      </w:r>
      <w:r>
        <w:rPr>
          <w:rFonts w:cs="Bookman Old Style" w:ascii="Bookman Old Style" w:hAnsi="Bookman Old Style"/>
          <w:sz w:val="22"/>
          <w:szCs w:val="22"/>
        </w:rPr>
        <w:t>], που ορίστηκε με την υπ’ αριθμ. 139924/18-11-10 απόφαση της Δ/ντριας Τοπικής Αυτοδιοίκησης και Διοίκησης Ν. Ηλείας, πήγε  στις 31/12/2010 στον τόπο του έργου και έχοντας υπόψη την τελική επιμέτρηση που συντάχθηκε από την επιβλέπουσα κα Περιστεροπούλου Έλενα, παρέλαβε τις εκτελεσθείσες εργασίες όπως αναφέρονται στο Πρωτόκολλο παραλαβής και προτείνει να θεωρηθεί η παραλαβή οριστική, λόγω παρέλευσης του χρόνου από την περαίωση».</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 σώμα ν’ αποφασίσει επί της εισήγησης της Τεχνικής Υπηρεσίας του Δήμου .</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Την υπ’ αριθ. 139924/18-11-10 απόφαση ορισμού της επιτροπής παραλαβής</w:t>
      </w:r>
    </w:p>
    <w:p>
      <w:pPr>
        <w:pStyle w:val="Normal"/>
        <w:numPr>
          <w:ilvl w:val="0"/>
          <w:numId w:val="1"/>
        </w:numPr>
        <w:ind w:left="1080" w:right="-483" w:hanging="360"/>
        <w:jc w:val="both"/>
        <w:rPr/>
      </w:pPr>
      <w:r>
        <w:rPr>
          <w:rFonts w:cs="Bookman Old Style" w:ascii="Bookman Old Style" w:hAnsi="Bookman Old Style"/>
          <w:sz w:val="22"/>
          <w:szCs w:val="22"/>
        </w:rPr>
        <w:t>Το πρωτόκολλο οριστικής παραλαβής του έργου και</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1733/11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w:t>
      </w:r>
    </w:p>
    <w:p>
      <w:pPr>
        <w:pStyle w:val="TextBody"/>
        <w:widowControl/>
        <w:tabs>
          <w:tab w:val="clear" w:pos="7797"/>
        </w:tabs>
        <w:snapToGrid w:val="true"/>
        <w:ind w:left="10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Τεχνικά έργα αντιπλημμυρικής προστασίας και κατολισθητικών φαινομένων στο Δ.Δ Παλαιοβαρβάσαινας Δήμου Πύργου»  με αριθ. μελέτης 5/08, λόγω παρέλευσης του χρόνου από την περαίωση.</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 xml:space="preserve">Το πρωτόκολλο οριστικής παραλαβής ενέκρινε και ο Πρόεδρος της Τ.Κ Παλαιοβαρβάσαινας. </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tab/>
        <w:t>Οι Δημοτικοί Σύμβουλοι κ.κ Γ. Λιατσής – Επικεφαλής Μείζονος Μειοψηφίας και Χ. Γιάνναρος – Επικεφαλής της παράτασης «Λαϊκή Συσπείρωση», είχαν αποχωρήσει απ’ τη συνεδρίαση πριν τη συζήτηση και έγκριση του θέματος.</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 παρούσα απόφαση έλαβε αύξοντα αριθμό   268/2011.</w:t>
      </w:r>
    </w:p>
    <w:p>
      <w:pPr>
        <w:pStyle w:val="Normal"/>
        <w:ind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11  – 7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5:12:00Z</dcterms:created>
  <dc:creator>user</dc:creator>
  <dc:description/>
  <cp:keywords/>
  <dc:language>en-US</dc:language>
  <cp:lastModifiedBy>ΔΗΜΟΣ ΠΥΡΓΟΥ</cp:lastModifiedBy>
  <cp:lastPrinted>2011-07-05T09:53:00Z</cp:lastPrinted>
  <dcterms:modified xsi:type="dcterms:W3CDTF">2011-07-12T07:30:00Z</dcterms:modified>
  <cp:revision>16</cp:revision>
  <dc:subject/>
  <dc:title>ΕΛΛΗΝΙΚΗ ΔΗΜΟΚΡΑΤΙΑ</dc:title>
</cp:coreProperties>
</file>