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9/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οριστικής παραλαβής του έργου: «Αποπεράτωση κτιρίου Τ.Δ Κορυφής» με αριθμό μελέτης 78/08</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με την υπ’ αριθμ. 29716/27- 6 - 2011 έγγραφη πρόσκληση του Προέδρου, προσκλήθηκε στη συνεδρίαση και  ο Πρόεδρος της Τ.Κ Κορυφής κ. Κανελλόπουλος Γρηγόρης, ο οποίος και προσήλθ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 (γ)</w:t>
      </w:r>
      <w:r>
        <w:rPr>
          <w:rFonts w:cs="Bookman Old Style" w:ascii="Bookman Old Style" w:hAnsi="Bookman Old Style"/>
          <w:sz w:val="22"/>
          <w:szCs w:val="22"/>
        </w:rPr>
        <w:t xml:space="preserve">  θέμα της ημερήσιας διάταξης με τίτλο: [Έγκριση του πρωτοκόλλου οριστικής παραλαβής του έργου: «Αποπεράτωση κτιρίου Τ.Δ Κορυφής» με αριθμό μελέτης 78/08] 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του Δήμου με το αριθ. 1836/11 έγγραφό της, εισηγείται στο Δημοτικό Συμβούλιο την έγκριση του πρωτοκόλλου οριστικής παραλαβής του έργου «Αποπεράτωση κτιρίου Τ.Δ Κορυφής» με αριθ. μελέτης 78/08,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Λιανού Παρασκευή – Πολιτικό Μηχανικό και Δρούλια Δημήτριο – Πολιτικό Μηχανικό Τ.Ε</w:t>
      </w:r>
      <w:r>
        <w:rPr>
          <w:rFonts w:cs="Bookman Old Style" w:ascii="Bookman Old Style" w:hAnsi="Bookman Old Style"/>
          <w:sz w:val="22"/>
          <w:szCs w:val="22"/>
        </w:rPr>
        <w:t>], που ορίστηκε με την υπ’ αριθ. 25149/5202/11 απόφαση της Αποκεντρωμένης Διοίκησης Πελοποννήσου Δυτικής Ελλάδος και Ιονίου, πήγε  στις 8/6/2011 στον τόπο του έργου και έχοντας υπόψη την τελική επιμέτρηση που συντάχθηκε από τους επιβλέποντες κ.κ Α. Μισύρη και Γ. Βαρώτσο, παρέλαβε τις εκτελεσθείσες εργασίες όπως αναφέρονται στο Πρωτόκολλο παραλαβής και προτείνει να θεωρηθεί η παραλαβή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Κορυφής ν’ αποφασίσουν επί της εισήγησης της Τεχνικής Υπηρεσίας του Δήμου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υπ’ αριθ. 25149/5202/11 απόφαση ορισμού της επιτροπής παραλαβής</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1836/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lang w:val="en-US"/>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ποπεράτωση κτιρίου Τ.Δ Κορυφής»  με αριθ. μελέτης 78/08, σύμφωνα με την πρόταση της αρμόδιας επιτροπής παραλαβή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Το πρωτόκολλο οριστικής παραλαβής ενέκρινε και ο Πρόεδρος της Τ.Κ Κορυφή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 Λιατσής – Επικεφαλής Μείζονος Μειοψηφίας και Χ. Γιάνναρος – Επικεφαλής της παράτασης «Λαϊκή Συσπείρωση», είχαν αποχωρήσει απ’ τη συνεδρίαση πριν τη συζήτηση και έγκριση του θέματο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269/2011.</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1  – 7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24:00Z</dcterms:created>
  <dc:creator>user</dc:creator>
  <dc:description/>
  <cp:keywords/>
  <dc:language>en-US</dc:language>
  <cp:lastModifiedBy>ΔΗΜΟΣ ΠΥΡΓΟΥ</cp:lastModifiedBy>
  <cp:lastPrinted>2011-07-05T09:53:00Z</cp:lastPrinted>
  <dcterms:modified xsi:type="dcterms:W3CDTF">2011-07-12T07:44:00Z</dcterms:modified>
  <cp:revision>12</cp:revision>
  <dc:subject/>
  <dc:title>ΕΛΛΗΝΙΚΗ ΔΗΜΟΚΡΑΤΙΑ</dc:title>
</cp:coreProperties>
</file>