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7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szCs w:val="24"/>
        </w:rPr>
      </w:pPr>
      <w:r>
        <w:rPr>
          <w:rFonts w:cs="Bookman Old Style" w:ascii="Bookman Old Style" w:hAnsi="Bookman Old Style"/>
          <w:b/>
          <w:szCs w:val="24"/>
        </w:rPr>
        <w:t>ΘΕΜΑ: Υποβολή πρότασης με τίτλο: «Ανάπτυξη δικτύου στάσεων (Αστικών Λεωφορείων) Δήμου Πύργου, με χρήση ΑΠΕ» στο πλαίσιο του επιχειρησιακού προγράμματος «Περιβάλλον και Αειφόρος Ανάπτυξη</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29716/27- 6 - 2011 έγγραφη πρόσκληση του Προέδρου, προσκλήθηκε στη συνεδρίαση και ο  Πρόεδρος της Δ.Κ. Πύργου κος Δαρζέντας Σπύρος, ο οποίος δεν προσήλθε αν και νόμιμα κλήθηκε. </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Υποβολή πρότασης με τίτλο: «Ανάπτυξη δικτύου στάσεων (Αστικών Λεοφωρείων) Δήμου Πύργου, με χρήση ΑΠΕ» στο πλαίσιο του επιχειρησιακού προγράμματος «Περιβάλλον και Αειφόρος Ανάπτυξ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i/>
          <w:i/>
        </w:rPr>
      </w:pPr>
      <w:r>
        <w:rPr>
          <w:rFonts w:cs="Bookman Old Style" w:ascii="Bookman Old Style" w:hAnsi="Bookman Old Style"/>
        </w:rPr>
        <w:tab/>
        <w:t>Εισηγούμενος το θέμα ο Αντιδήμαρχος Τεχνικών Υπηρεσιών κ. Β. Παναγόπουλος ανέφερε: «</w:t>
      </w:r>
      <w:r>
        <w:rPr>
          <w:rFonts w:cs="Bookman Old Style" w:ascii="Bookman Old Style" w:hAnsi="Bookman Old Style"/>
          <w:i/>
        </w:rPr>
        <w:t>Ζητείται από το σώμα έγκριση προκειμένου να υποβάλουμε πρόταση με τίτλο «Ανάπτυξη δικτύου στάσεων (Αστικών Λεωφορείων) Δήμου Πύργου με χρήση Α.Π.Ε» στο πλαίσιο του άξονα προτεραιότητας 1 «Προστασία Ατμοσφαιρικού Περιβάλλοντος &amp; Αστικές Μεταφορές – Αντιμετώπιση Κλιματικής Αλλαγής – Ανανεώσιμες Πηγές  Ενέργειας» του Επιχειρησιακού Προγράμματος «ΠΕΡΙΒΑΛΛΟΝ ΚΑΙ ΑΕΙΦΟΡΟΣ ΑΝΑΠΤΥΞΗ» , κατηγορία πράξης «Προώθηση συστημάτων ΑΠΕ – Ηλιακή ενέργεια» του Υπουργείου Περιβάλλοντος,  Ενέργειας και Κλιματικής Αλλαγής  (Υ.Π.Ε.Κ.Α)».</w:t>
      </w:r>
    </w:p>
    <w:p>
      <w:pPr>
        <w:pStyle w:val="Normal"/>
        <w:ind w:right="-514" w:hanging="0"/>
        <w:jc w:val="both"/>
        <w:rPr/>
      </w:pPr>
      <w:r>
        <w:rPr>
          <w:rFonts w:cs="Bookman Old Style" w:ascii="Bookman Old Style" w:hAnsi="Bookman Old Style"/>
          <w:i/>
        </w:rPr>
        <w:tab/>
      </w:r>
      <w:r>
        <w:rPr>
          <w:rFonts w:cs="Bookman Old Style" w:ascii="Bookman Old Style" w:hAnsi="Bookman Old Style"/>
        </w:rPr>
        <w:t>Κατόπιν ο Πρόεδρος κάλεσε το σώμα ν’ αποφασίσει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ab/>
        <w:t>Λαμβάνοντας υπόψη:</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ην εισήγηση του Αντιδημάρχου κ. Β. Παναγόπουλου,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ab/>
        <w:t>Ομόφωνα εγκρίνει την υποβολή πρότασης με τίτλο «Ανάπτυξη δικτύου στάσεων (Αστικών Λεωφορείων) Δήμου Πύργου με χρήση Α.Π.Ε» στο πλαίσιο του άξονα προτεραιότητας 1 «Προστασία Ατμοσφαιρικού Περιβάλλοντος &amp; Αστικές Μεταφορές – Αντιμετώπιση Κλιματικής Αλλαγής – Ανανεώσιμες Πηγές  Ενέργειας» του Επιχειρησιακού Προγράμματος «ΠΕΡΙΒΑΛΛΟΝ ΚΑΙ ΑΕΙΦΟΡΟΣ ΑΝΑΠΤΥΞΗ» , κατηγορία πράξης «Προώθηση συστημάτων ΑΠΕ – Ηλιακή ενέργεια» του Υπουργείου Περιβάλλοντος,  Ενέργειας και Κλιματικής Αλλαγής  (Υ.Π.Ε.Κ.Α)».</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ab/>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Η παρούσα απόφαση έλαβε αύξοντα αριθμό 270/2011.</w:t>
      </w:r>
    </w:p>
    <w:p>
      <w:pPr>
        <w:pStyle w:val="Normal"/>
        <w:jc w:val="both"/>
        <w:rPr>
          <w:rFonts w:ascii="Bookman Old Style" w:hAnsi="Bookman Old Style" w:cs="Bookman Old Style"/>
        </w:rPr>
      </w:pPr>
      <w:r>
        <w:rPr>
          <w:rFonts w:cs="Bookman Old Style" w:ascii="Bookman Old Style" w:hAnsi="Bookman Old Style"/>
        </w:rPr>
        <w:tab/>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7 – 7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9:00Z</dcterms:created>
  <dc:creator>user</dc:creator>
  <dc:description/>
  <cp:keywords/>
  <dc:language>en-US</dc:language>
  <cp:lastModifiedBy>ΔΗΜΟΣ ΠΥΡΓΟΥ</cp:lastModifiedBy>
  <cp:lastPrinted>2011-07-05T09:53:00Z</cp:lastPrinted>
  <dcterms:modified xsi:type="dcterms:W3CDTF">2013-05-08T11:51:00Z</dcterms:modified>
  <cp:revision>26</cp:revision>
  <dc:subject/>
  <dc:title>ΕΛΛΗΝΙΚΗ ΔΗΜΟΚΡΑΤΙΑ</dc:title>
</cp:coreProperties>
</file>