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Αποδοχή και κατανομή ποσού 23.724,36€ στις Σχολικές Επιτροπές, για την καταβολή των εξόδων κίνησης των Σχολικών Τροχονόμων για το χρονικό διάστημα: Ιανουάριος - Μάρτιος 2011</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αν στη συνεδρίαση ο Πρόεδρος της Δημοτικής Κοινότητας Πύργου κ. Σπυρίδωνας Δαρζέντας, ο οποίος δεν προσήλθε αν και νόμιμα κλήθηκε, καθώς και οι Πρόεδροι κ.κ:</w:t>
      </w:r>
    </w:p>
    <w:p>
      <w:pPr>
        <w:pStyle w:val="Normal"/>
        <w:ind w:right="-483" w:hanging="0"/>
        <w:jc w:val="both"/>
        <w:rPr/>
      </w:pPr>
      <w:r>
        <w:rPr>
          <w:rFonts w:cs="Bookman Old Style" w:ascii="Bookman Old Style" w:hAnsi="Bookman Old Style"/>
        </w:rPr>
        <w:t xml:space="preserve">Ιωάννης Καλόφωνος – Πρόεδρος Τ. Κ Αγ. Ιωάννη, Βορλόκας Νικόλαος – Πρόεδρος Τ.Κ Βαρβάσαινας, Σπηλιωτόπουλος Παναγιώτης – Πρόεδρος Τ.Κ Αμπελώνα, Παναγιωτόπουλος  Ιωάννης – Πρόεδρος Τ.Κ Μυρτιάς, Μπούρας Γεώργιος – Πρόεδρος Τ.Κ Λασταιϊκων,  οι οποίοι και προσήλθαν και ο κ. Σιδηροκαστρίτης Ιωάννης – Πρόεδρος Τ.Κ Σκουροχωρίου, ο οποίος δεν προσήλθε αν και νόμιμα κλήθηκε.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Αποδοχή και κατανομή ποσού 23.724,36€ στις Σχολικές Επιτροπές, για την καταβολή των εξόδων κίνησης των Σχολικών Τροχονόμων για το χρονικό διάστημα: Ιανουάριος - Μάρτιος 2011] και ανέφερε:</w:t>
      </w:r>
    </w:p>
    <w:p>
      <w:pPr>
        <w:pStyle w:val="Normal"/>
        <w:ind w:right="-483" w:firstLine="720"/>
        <w:jc w:val="both"/>
        <w:rPr/>
      </w:pPr>
      <w:r>
        <w:rPr>
          <w:rFonts w:cs="Bookman Old Style" w:ascii="Bookman Old Style" w:hAnsi="Bookman Old Style"/>
        </w:rPr>
        <w:t>«</w:t>
      </w:r>
      <w:r>
        <w:rPr>
          <w:rFonts w:cs="Bookman Old Style" w:ascii="Bookman Old Style" w:hAnsi="Bookman Old Style"/>
          <w:i/>
        </w:rPr>
        <w:t>Η Δημοτική Επιτροπή Παιδείας με το υπ’ αριθ. 29566/11 έγγραφό της, εισηγείται την αποδοχή και κατανομή του ποσού των 23.724,36€, με το οποίο χρηματοδοτήθηκε ο Δήμος Πύργου από το Υπουργείο Εσωτερικών, κατόπιν της υπ’ αριθμ. 27580/11 χρηματικής εντολής του (σχετ. υπ’ αριθ. 87111/22-6-11 έγγραφο του Ταμείου Παρακαταθηκών και Δανείων με θέμα «αναγγελία πίστωσης») και αφορά στην καταβολή των εξόδων κίνησης των Σχολικών Τροχονόμων για το χρονικό διάστημα από Ιανουάριο – Μάρτιο 2011.</w:t>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 η ΔΕΠ προτείνει την κατανομή του εν λόγω ποσού ως εξής:</w:t>
      </w:r>
    </w:p>
    <w:p>
      <w:pPr>
        <w:pStyle w:val="Normal"/>
        <w:ind w:right="-1"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9039" w:type="dxa"/>
        <w:jc w:val="left"/>
        <w:tblInd w:w="-113" w:type="dxa"/>
        <w:tblLayout w:type="fixed"/>
        <w:tblCellMar>
          <w:top w:w="0" w:type="dxa"/>
          <w:left w:w="108" w:type="dxa"/>
          <w:bottom w:w="0" w:type="dxa"/>
          <w:right w:w="108" w:type="dxa"/>
        </w:tblCellMar>
      </w:tblPr>
      <w:tblGrid>
        <w:gridCol w:w="1172"/>
        <w:gridCol w:w="4063"/>
        <w:gridCol w:w="2244"/>
        <w:gridCol w:w="1560"/>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Α</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highlight w:val="yellow"/>
              </w:rPr>
            </w:pPr>
            <w:r>
              <w:rPr>
                <w:rFonts w:cs="Bookman Old Style" w:ascii="Bookman Old Style" w:hAnsi="Bookman Old Style"/>
                <w:b/>
                <w:sz w:val="22"/>
                <w:szCs w:val="22"/>
              </w:rPr>
              <w:t>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ΡΙΘΜΟΣ ΣΧΟΛΙΚΩΝ ΤΡΟΧΟΝΟΜΩ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2</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3</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4</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ΔΗΜΟΤΙΚΟ ΣΧΟΛΕΙΟ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08,8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5</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 - 9</w:t>
            </w:r>
            <w:r>
              <w:rPr>
                <w:rFonts w:cs="Bookman Old Style" w:ascii="Bookman Old Style" w:hAnsi="Bookman Old Style"/>
                <w:sz w:val="22"/>
                <w:szCs w:val="22"/>
                <w:vertAlign w:val="superscript"/>
              </w:rPr>
              <w:t>ο</w:t>
            </w:r>
            <w:r>
              <w:rPr>
                <w:rFonts w:cs="Bookman Old Style" w:ascii="Bookman Old Style" w:hAnsi="Bookman Old Style"/>
                <w:sz w:val="22"/>
                <w:szCs w:val="22"/>
                <w:highlight w:val="yellow"/>
              </w:rPr>
              <w:t xml:space="preserve">  </w:t>
            </w:r>
            <w:r>
              <w:rPr>
                <w:rFonts w:cs="Bookman Old Style" w:ascii="Bookman Old Style" w:hAnsi="Bookman Old Style"/>
                <w:sz w:val="22"/>
                <w:szCs w:val="22"/>
              </w:rPr>
              <w:t xml:space="preserve">ΝΗΠΙΑΓΩΓΕΙΟ ΠΥΡΓΟΥ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108,84</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6</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ΗΜΟΤΙΚΟ ΣΧΟΛΕΙ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ΠΥΡΓΟ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0</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ΠΥΡΓΟ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ΝΗΠΙΑΓΩΓΕΙΟ ΟΛΟΗΜΕΡ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527,2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ΑΓ.ΙΩΑΝΝ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ΑΓ.ΦΙΛΟΘΕΗ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 ΣΧΟΛΕΙΟ ΑΜΠΕΛΩΝΑ</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ΒΑΡΒΑΣΑΙΝΑ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ΜΥΡΤΙΑ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ΝΗΠΙΑΓΩΓΕΙΟ ΜΥΡΤΙΑΣ</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ΣΧΟΛΕΙΟ ΣΚΟΥΡΟΧΩΡΙΟΥ</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autoSpaceDE w:val="false"/>
              <w:snapToGrid w:val="false"/>
              <w:jc w:val="both"/>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ΔΗΜ.  ΣΧΟΛΕΙΟ ΛΑΣΤΑΙΙΚΩΝ</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2"/>
                <w:szCs w:val="22"/>
              </w:rPr>
            </w:pPr>
            <w:r>
              <w:rPr>
                <w:rFonts w:cs="Bookman Old Style" w:ascii="Bookman Old Style" w:hAnsi="Bookman Old Style"/>
                <w:sz w:val="22"/>
                <w:szCs w:val="22"/>
              </w:rPr>
              <w:t>1.054,4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ΓΕΝΙΚΟ ΣΥΝΟΛΟ</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23.724,45</w:t>
            </w:r>
          </w:p>
        </w:tc>
      </w:tr>
    </w:tbl>
    <w:p>
      <w:pPr>
        <w:pStyle w:val="Normal"/>
        <w:ind w:right="-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Κατόπιν των ανωτέρω ο Πρόεδρος κάλεσε τους δημοτικούς συμβούλους και τους Προέδρους των Τ.Κ Αγ. Ιωάννη, Βαρβάσαινας, Αμπελώνα, Μυρτιάς και Λασταιϊκων ν’ αποφασίσουν επί της εισήγησης της Δημοτικής Επιτροπής Παιδείας.</w:t>
      </w:r>
    </w:p>
    <w:p>
      <w:pPr>
        <w:pStyle w:val="Heading1"/>
        <w:rPr>
          <w:rFonts w:ascii="Bookman Old Style" w:hAnsi="Bookman Old Style" w:cs="Bookman Old Style"/>
          <w:szCs w:val="24"/>
        </w:rPr>
      </w:pPr>
      <w:r>
        <w:rPr>
          <w:rFonts w:cs="Bookman Old Style" w:ascii="Bookman Old Style" w:hAnsi="Bookman Old Style"/>
          <w:szCs w:val="24"/>
        </w:rPr>
      </w:r>
    </w:p>
    <w:p>
      <w:pPr>
        <w:pStyle w:val="Heading1"/>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Normal"/>
        <w:numPr>
          <w:ilvl w:val="0"/>
          <w:numId w:val="2"/>
        </w:numPr>
        <w:ind w:left="750" w:right="-483" w:hanging="39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2"/>
        </w:numPr>
        <w:ind w:left="750" w:right="-483" w:hanging="390"/>
        <w:jc w:val="both"/>
        <w:rPr>
          <w:rFonts w:ascii="Bookman Old Style" w:hAnsi="Bookman Old Style" w:cs="Bookman Old Style"/>
        </w:rPr>
      </w:pPr>
      <w:r>
        <w:rPr>
          <w:rFonts w:cs="Bookman Old Style" w:ascii="Bookman Old Style" w:hAnsi="Bookman Old Style"/>
        </w:rPr>
        <w:t>Το. υπ’ αριθ. 87111/22-6-11 έγγραφο του Ταμείου Παρακαταθηκών και Δανείων με θέμα «αναγγελία πίστωσης</w:t>
      </w:r>
      <w:r>
        <w:rPr>
          <w:rFonts w:cs="Bookman Old Style" w:ascii="Bookman Old Style" w:hAnsi="Bookman Old Style"/>
          <w:i/>
        </w:rPr>
        <w:t>»</w:t>
      </w:r>
      <w:r>
        <w:rPr>
          <w:rFonts w:cs="Bookman Old Style" w:ascii="Bookman Old Style" w:hAnsi="Bookman Old Style"/>
        </w:rPr>
        <w:t xml:space="preserve">, </w:t>
      </w:r>
    </w:p>
    <w:p>
      <w:pPr>
        <w:pStyle w:val="Normal"/>
        <w:numPr>
          <w:ilvl w:val="0"/>
          <w:numId w:val="2"/>
        </w:numPr>
        <w:ind w:left="750" w:right="-483" w:hanging="390"/>
        <w:jc w:val="both"/>
        <w:rPr>
          <w:rFonts w:ascii="Bookman Old Style" w:hAnsi="Bookman Old Style" w:cs="Bookman Old Style"/>
        </w:rPr>
      </w:pPr>
      <w:r>
        <w:rPr>
          <w:rFonts w:cs="Bookman Old Style" w:ascii="Bookman Old Style" w:hAnsi="Bookman Old Style"/>
        </w:rPr>
        <w:t>Την υπ’ αριθ. 29566/11 εισήγηση της Δημοτικής Επιτροπής Παιδείας,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Cs w:val="24"/>
        </w:rPr>
      </w:pPr>
      <w:r>
        <w:rPr>
          <w:rFonts w:cs="Bookman Old Style" w:ascii="Bookman Old Style" w:hAnsi="Bookman Old Style"/>
          <w:szCs w:val="24"/>
        </w:rPr>
      </w:r>
    </w:p>
    <w:p>
      <w:pPr>
        <w:pStyle w:val="Heading1"/>
        <w:rPr>
          <w:rFonts w:ascii="Bookman Old Style" w:hAnsi="Bookman Old Style" w:cs="Bookman Old Style"/>
          <w:szCs w:val="24"/>
        </w:rPr>
      </w:pPr>
      <w:r>
        <w:rPr>
          <w:rFonts w:cs="Bookman Old Style" w:ascii="Bookman Old Style" w:hAnsi="Bookman Old Style"/>
          <w:szCs w:val="24"/>
        </w:rPr>
        <w:t>α π ο φ α σ ί ζ ε ι</w:t>
      </w:r>
    </w:p>
    <w:p>
      <w:pPr>
        <w:pStyle w:val="Normal"/>
        <w:ind w:right="-483" w:hanging="0"/>
        <w:rPr>
          <w:rFonts w:ascii="Bookman Old Style" w:hAnsi="Bookman Old Style" w:cs="Bookman Old Style"/>
        </w:rPr>
      </w:pPr>
      <w:r>
        <w:rPr>
          <w:rFonts w:cs="Bookman Old Style" w:ascii="Bookman Old Style" w:hAnsi="Bookman Old Style"/>
        </w:rPr>
        <w:t>Ομόφωνα:</w:t>
      </w:r>
    </w:p>
    <w:p>
      <w:pPr>
        <w:pStyle w:val="Normal"/>
        <w:ind w:right="-483" w:hanging="0"/>
        <w:jc w:val="both"/>
        <w:rPr>
          <w:rFonts w:ascii="Bookman Old Style" w:hAnsi="Bookman Old Style" w:cs="Bookman Old Style"/>
        </w:rPr>
      </w:pPr>
      <w:r>
        <w:rPr>
          <w:rFonts w:cs="Bookman Old Style" w:ascii="Bookman Old Style" w:hAnsi="Bookman Old Style"/>
        </w:rPr>
        <w:t>1. Αποδέχεται το ποσό των 23.724,36 € που αφορά στην καταβολή των εξόδων κίνησης των σχολικών τροχονόμων, για το χρονικό διάστημα: Ιανουάριος – Μάρτιος 2011, το οποίο γράφει στον προϋπολογισμό του δήμου 2011 ως έσοδο υπό Κ.Α 0.615 με τίτλο «ΚΑΠ για την καταβολή αποζημίωσης σε σχολικούς τροχονόμους»  και μέσω του αποθεματικού το μεταφέρει στα έξοδα υπό Κ.Α 00.6713.03 με τίτλο «Επιχορήγηση Σχολικών Επιτροπών για την αμοιβή των Σχολικών Τροχονόμ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2. Κατανέμει το αναφερόμενο ποσό που προέρχεται από πιστώσεις του Υπουργείου Εσωτερικών, στις σχολικές επιτροπές, ως αναγράφεται στον ανωτέρω πίνακα.  </w:t>
      </w:r>
    </w:p>
    <w:p>
      <w:pPr>
        <w:pStyle w:val="Normal"/>
        <w:ind w:right="-1" w:hanging="0"/>
        <w:jc w:val="both"/>
        <w:rPr>
          <w:rFonts w:ascii="Bookman Old Style" w:hAnsi="Bookman Old Style" w:cs="Bookman Old Style"/>
        </w:rPr>
      </w:pPr>
      <w:r>
        <w:rPr>
          <w:rFonts w:cs="Bookman Old Style" w:ascii="Bookman Old Style" w:hAnsi="Bookman Old Style"/>
        </w:rPr>
        <w:tab/>
      </w:r>
    </w:p>
    <w:p>
      <w:pPr>
        <w:pStyle w:val="Normal"/>
        <w:ind w:right="-483" w:firstLine="36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71/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360"/>
        <w:jc w:val="both"/>
        <w:rPr>
          <w:rFonts w:ascii="Bookman Old Style" w:hAnsi="Bookman Old Style" w:cs="Bookman Old Style"/>
          <w:b/>
          <w:b/>
        </w:rPr>
      </w:pPr>
      <w:r>
        <w:rPr>
          <w:rFonts w:cs="Bookman Old Style" w:ascii="Bookman Old Style" w:hAnsi="Bookman Old Style"/>
          <w:b/>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basedOn w:val="Style13"/>
    <w:qFormat/>
    <w:rPr>
      <w:sz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39:00Z</dcterms:created>
  <dc:creator>user</dc:creator>
  <dc:description/>
  <cp:keywords/>
  <dc:language>en-US</dc:language>
  <cp:lastModifiedBy>ΔΗΜΟΣ ΠΥΡΓΟΥ</cp:lastModifiedBy>
  <cp:lastPrinted>2011-07-05T09:53:00Z</cp:lastPrinted>
  <dcterms:modified xsi:type="dcterms:W3CDTF">2013-05-08T11:51:00Z</dcterms:modified>
  <cp:revision>36</cp:revision>
  <dc:subject/>
  <dc:title>ΕΛΛΗΝΙΚΗ ΔΗΜΟΚΡΑΤΙΑ</dc:title>
</cp:coreProperties>
</file>