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Έγκριση της απευθείας ανάθεσης της προμήθειας υγρών καυσίμων, για τις ανάγκες των υπηρεσιών του δήμου, μετά από άγονο ανοιχτό διαγωνισμό</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απευθείας ανάθεσης της προμήθειας υγρών καυσίμων, για τις ανάγκες των υπηρεσιών του δήμου, μετά από άγονο ανοιχτό διαγωνισμ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Εισηγούμενος το θέμα ο Αντιδήμαρχος και Πρόεδρος της Οικονομικής Επιτροπής κ. Α. Καράμπελας ανέφερε: «Μ</w:t>
      </w:r>
      <w:r>
        <w:rPr>
          <w:rFonts w:cs="Bookman Old Style" w:ascii="Bookman Old Style" w:hAnsi="Bookman Old Style"/>
          <w:i/>
        </w:rPr>
        <w:t xml:space="preserve">ε απόφαση της οικονομικής επιτροπής είχε προκηρυχθεί δημόσιος ανοικτός μειοδοτικός διαγωνισμός με σφραγισμένες προσφορές και με κριτήριο κατακύρωσης το μεγαλύτερο ποσοστό έκπτωσης, για την ανάδειξη προμηθευτών υγρών καυσίμων – λιπαντικών και λοιπών υγρών για την κάλυψη των αναγκών του δήμου Πύργου για το έτος 2011, συνολικού προϋπολογισμού 522.500 ευρώ. </w:t>
      </w:r>
    </w:p>
    <w:p>
      <w:pPr>
        <w:pStyle w:val="Normal"/>
        <w:ind w:right="-483" w:firstLine="720"/>
        <w:jc w:val="both"/>
        <w:rPr/>
      </w:pPr>
      <w:r>
        <w:rPr>
          <w:rFonts w:cs="Bookman Old Style" w:ascii="Bookman Old Style" w:hAnsi="Bookman Old Style"/>
          <w:i/>
        </w:rPr>
        <w:t xml:space="preserve">Ο διαγωνισμός διενεργήθηκε στις 16 Ιουνίου και ήταν άγονος, ως προς την προμήθεια των υγρών καυσίμων. Προσήλθε μόνο ένας μειοδότης, ο κ. Γκέτσιος Αθανάσιος, ο οποίος προσέφερε έκπτωση 5% μόνο για τα λιπαντικά.  Κατά συνέπεια επειδή υπάρχει αναγκαιότητα λειτουργίας των υπηρεσιών του δήμου και η συγκεκριμένη προμήθεια έχει να κάνει με την εύρυθμη λειτουργία των δημοτικών υπηρεσιών, κυρίως με την αποκομιδή των απορριμμάτων που χρειάζονται πετρέλαιο, βενζίνες τα αυτοκίνητα. Η επανάληψη του διαγωνισμού θα καθυστερήσει -διότι ήταν δια μέσου ευρωπαϊκών κοινοτήτων, εφημερίδων, πήγε στις 52 ημέρες- και επιπρόσθετα επειδή έχει τελειώσει η σύμβαση για τα καύσιμα, προτείνεται από την οικονομική επιτροπή, ομόφωνα, να γίνει απευθείας ανάθεση σε κάποιον προμηθευτή ο οποίος θα ενδιαφερθεί για τα υγρά καύσιμα και μόνο. </w:t>
      </w:r>
    </w:p>
    <w:p>
      <w:pPr>
        <w:pStyle w:val="Normal"/>
        <w:ind w:right="-483" w:firstLine="720"/>
        <w:jc w:val="both"/>
        <w:rPr>
          <w:rFonts w:ascii="Bookman Old Style" w:hAnsi="Bookman Old Style" w:cs="Bookman Old Style"/>
          <w:i/>
          <w:i/>
        </w:rPr>
      </w:pPr>
      <w:r>
        <w:rPr>
          <w:rFonts w:cs="Bookman Old Style" w:ascii="Bookman Old Style" w:hAnsi="Bookman Old Style"/>
          <w:i/>
        </w:rPr>
        <w:t>Ταυτόχρονα σε συνεργασία με το δήμαρχο στείλαμε ένα έγγραφο προς τον Πρόεδρο της Ένωσης Βενζινοπωλών Νομού Ηλείας. Περιληπτικά λέω τι  ανέφερε αυτό το έγγραφο: «Ο δήμος Πύργου  διενήργησε δημόσιο ανοικτό μειοδοτικό διαγωνισμό για την ανάδειξη προμηθευτή υγρών καυσίμων, για την κάλυψη των αναγκών του δήμου Πύργου, για το έτος 2011. Επειδή ο διαγωνισμός ήταν άγονος το Δ.Σ. Πύργου στην προσεχή συνεδρίασή του, την Παρασκευή 24/6</w:t>
      </w:r>
      <w:r>
        <w:rPr>
          <w:rFonts w:cs="Bookman Old Style" w:ascii="Bookman Old Style" w:hAnsi="Bookman Old Style"/>
          <w:i/>
          <w:vertAlign w:val="superscript"/>
        </w:rPr>
        <w:t>ου</w:t>
      </w:r>
      <w:r>
        <w:rPr>
          <w:rFonts w:cs="Bookman Old Style" w:ascii="Bookman Old Style" w:hAnsi="Bookman Old Style"/>
          <w:i/>
        </w:rPr>
        <w:t xml:space="preserve">,  θα προχωρήσει ή όχι στην απευθείας ανάθεση προμήθειας υγρών καυσίμων. </w:t>
      </w:r>
    </w:p>
    <w:p>
      <w:pPr>
        <w:pStyle w:val="Normal"/>
        <w:ind w:right="-483" w:firstLine="720"/>
        <w:jc w:val="both"/>
        <w:rPr>
          <w:rFonts w:ascii="Bookman Old Style" w:hAnsi="Bookman Old Style" w:cs="Bookman Old Style"/>
          <w:i/>
          <w:i/>
        </w:rPr>
      </w:pPr>
      <w:r>
        <w:rPr>
          <w:rFonts w:cs="Bookman Old Style" w:ascii="Bookman Old Style" w:hAnsi="Bookman Old Style"/>
          <w:i/>
        </w:rPr>
        <w:t>Κατόπιν αυτών σας παρακαλούμε να ενημερώσετε όσα μέλη της Ένωσής σας προτίθενται να προμηθεύσουν με υγρά καύσιμα το δήμο μας και να μας το γνωρίσουν μέχρι την Παρασκευή24/6</w:t>
      </w:r>
      <w:r>
        <w:rPr>
          <w:rFonts w:cs="Bookman Old Style" w:ascii="Bookman Old Style" w:hAnsi="Bookman Old Style"/>
          <w:i/>
          <w:vertAlign w:val="superscript"/>
        </w:rPr>
        <w:t>ου</w:t>
      </w:r>
      <w:r>
        <w:rPr>
          <w:rFonts w:cs="Bookman Old Style" w:ascii="Bookman Old Style" w:hAnsi="Bookman Old Style"/>
          <w:i/>
        </w:rPr>
        <w:t xml:space="preserve">». </w:t>
      </w:r>
    </w:p>
    <w:p>
      <w:pPr>
        <w:pStyle w:val="Normal"/>
        <w:ind w:right="-483" w:firstLine="720"/>
        <w:jc w:val="both"/>
        <w:rPr/>
      </w:pPr>
      <w:r>
        <w:rPr>
          <w:rFonts w:cs="Bookman Old Style" w:ascii="Bookman Old Style" w:hAnsi="Bookman Old Style"/>
          <w:i/>
        </w:rPr>
        <w:t xml:space="preserve">Δυστυχώς ένας μόνο προθυμοποιήθηκε να μας προμηθεύσει υγρά καύσιμα για το έτος 2011. Είναι ο κ. Γκέτσιος Αθανάσιος. </w:t>
      </w:r>
    </w:p>
    <w:p>
      <w:pPr>
        <w:pStyle w:val="Normal"/>
        <w:ind w:right="-483" w:firstLine="720"/>
        <w:jc w:val="both"/>
        <w:rPr>
          <w:rFonts w:ascii="Bookman Old Style" w:hAnsi="Bookman Old Style" w:cs="Bookman Old Style"/>
          <w:i/>
          <w:i/>
        </w:rPr>
      </w:pPr>
      <w:r>
        <w:rPr>
          <w:rFonts w:cs="Bookman Old Style" w:ascii="Bookman Old Style" w:hAnsi="Bookman Old Style"/>
          <w:i/>
        </w:rPr>
        <w:t>Προτείνω στο σώμα όπως γίνει απευθείας ανάθεση στον κ. Γκέτσιο Αθανάσιο, λόγω του ότι ο διαγωνισμός κρίθηκε άγονος και οι ανάγκες για τη λειτουργία των υπηρεσιών του δήμου πρέπει να καλυφθούν».</w:t>
      </w:r>
    </w:p>
    <w:p>
      <w:pPr>
        <w:pStyle w:val="Normal"/>
        <w:ind w:right="-483" w:firstLine="720"/>
        <w:jc w:val="both"/>
        <w:rPr/>
      </w:pPr>
      <w:r>
        <w:rPr>
          <w:rFonts w:cs="Bookman Old Style" w:ascii="Bookman Old Style" w:hAnsi="Bookman Old Style"/>
        </w:rPr>
        <w:t>Κατόπιν ο Πρόεδρος κάλεσε το σώμα ν’ αποφασίσει επί της εισήγησης του Αντιδημάρχ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1"/>
        </w:numPr>
        <w:ind w:left="1080" w:right="-483" w:hanging="360"/>
        <w:jc w:val="both"/>
        <w:rPr/>
      </w:pPr>
      <w:r>
        <w:rPr>
          <w:rFonts w:cs="Bookman Old Style" w:ascii="Bookman Old Style" w:hAnsi="Bookman Old Style"/>
        </w:rPr>
        <w:t>Τα άρθρα: 3 παρ.3 , 23 παρ. 2 και 21 του ΕΚΠΟΤΑ</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 xml:space="preserve">Την αριθ. 65/11 απόφαση της Οικονομικής Επιτροπής, </w:t>
      </w:r>
      <w:r>
        <w:rPr>
          <w:rFonts w:cs="Bookman Old Style" w:ascii="Bookman Old Style" w:hAnsi="Bookman Old Style"/>
          <w:i/>
        </w:rPr>
        <w:t>σχετικά με  την παραπομπή του θέματος στο Δημοτικό Συμβούλιο προκειμένου να ληφθεί απόφαση απευθείας ανάθεσης</w:t>
      </w:r>
      <w:r>
        <w:rPr>
          <w:rFonts w:cs="Bookman Old Style" w:ascii="Bookman Old Style" w:hAnsi="Bookman Old Style"/>
        </w:rPr>
        <w:t>,</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ην εισήγηση του Αντιδημάρχου και Προέδρου της Οικονομικής Επιτροπής κ. Α. Καράμπελα,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Κατά πλειοψηφία εγκρίνει:</w:t>
      </w:r>
    </w:p>
    <w:p>
      <w:pPr>
        <w:pStyle w:val="Normal"/>
        <w:ind w:right="-483" w:firstLine="720"/>
        <w:jc w:val="both"/>
        <w:rPr>
          <w:rFonts w:ascii="Bookman Old Style" w:hAnsi="Bookman Old Style" w:cs="Bookman Old Style"/>
        </w:rPr>
      </w:pPr>
      <w:r>
        <w:rPr>
          <w:rFonts w:cs="Bookman Old Style" w:ascii="Bookman Old Style" w:hAnsi="Bookman Old Style"/>
        </w:rPr>
        <w:t xml:space="preserve">1. Την απευθείας ανάθεση της προμήθειας υγρών καυσίμων, στον κ. Γκέτσιο Αθανάσιο του Νικολάου [ο </w:t>
      </w:r>
      <w:r>
        <w:rPr>
          <w:rFonts w:cs="Bookman Old Style" w:ascii="Bookman Old Style" w:hAnsi="Bookman Old Style"/>
          <w:i/>
        </w:rPr>
        <w:t>οποίος ήταν ο μόνος που ανταποκρίθηκε, ως αναφέρθηκε στην εισήγηση του Αντιδημάρχου</w:t>
      </w:r>
      <w:r>
        <w:rPr>
          <w:rFonts w:cs="Bookman Old Style" w:ascii="Bookman Old Style" w:hAnsi="Bookman Old Style"/>
        </w:rPr>
        <w:t>], για την κάλυψη των αναγκών των υπηρεσιών του δήμου, επειδή ο διαγωνισμός που διεξήχθη στις 16 – 6 - 2011 απέβη άγονος, καθότι για τα υγρά καύσιμα δεν υποβλήθηκε καμία προσφορά.</w:t>
      </w:r>
    </w:p>
    <w:p>
      <w:pPr>
        <w:pStyle w:val="Style15"/>
        <w:rPr>
          <w:rFonts w:ascii="Bookman Old Style" w:hAnsi="Bookman Old Style" w:cs="Bookman Old Style"/>
        </w:rPr>
      </w:pPr>
      <w:r>
        <w:rPr>
          <w:rFonts w:cs="Bookman Old Style" w:ascii="Bookman Old Style" w:hAnsi="Bookman Old Style"/>
        </w:rPr>
        <w:t xml:space="preserve">Συγκεκριμένα ανατίθενται: </w:t>
      </w:r>
    </w:p>
    <w:tbl>
      <w:tblPr>
        <w:tblW w:w="13023" w:type="dxa"/>
        <w:jc w:val="left"/>
        <w:tblInd w:w="-856" w:type="dxa"/>
        <w:tblLayout w:type="fixed"/>
        <w:tblCellMar>
          <w:top w:w="0" w:type="dxa"/>
          <w:left w:w="108" w:type="dxa"/>
          <w:bottom w:w="0" w:type="dxa"/>
          <w:right w:w="108" w:type="dxa"/>
        </w:tblCellMar>
      </w:tblPr>
      <w:tblGrid>
        <w:gridCol w:w="2552"/>
        <w:gridCol w:w="289"/>
        <w:gridCol w:w="1271"/>
        <w:gridCol w:w="98"/>
        <w:gridCol w:w="1319"/>
        <w:gridCol w:w="142"/>
        <w:gridCol w:w="1134"/>
        <w:gridCol w:w="131"/>
        <w:gridCol w:w="1995"/>
        <w:gridCol w:w="1418"/>
        <w:gridCol w:w="2674"/>
      </w:tblGrid>
      <w:tr>
        <w:trPr>
          <w:trHeight w:val="255" w:hRule="atLeast"/>
        </w:trPr>
        <w:tc>
          <w:tcPr>
            <w:tcW w:w="1034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A1. ΥΓΡΑ ΚΑΥΣΙΜΑ ΓΙΑ ΤΙΣ ΔΗΜΟΤΙΚΕΣ ΕΝΟΤΗΤΕΣ ΠΥΡΓΟΥ – ΙΑΡΔΑΝΟΥ - ΒΩΛΑΚΟΣ</w:t>
            </w:r>
          </w:p>
        </w:tc>
        <w:tc>
          <w:tcPr>
            <w:tcW w:w="267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ΕΙΔΟΣ </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ΜΟΝΑΔΑ ΜΕΤΡΗΣΗΣ</w:t>
            </w:r>
          </w:p>
        </w:tc>
        <w:tc>
          <w:tcPr>
            <w:tcW w:w="1461"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ΠΟΣΟΤΗΤΑ</w:t>
            </w:r>
          </w:p>
        </w:tc>
        <w:tc>
          <w:tcPr>
            <w:tcW w:w="1265"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ΤΙΜΗ ΜΟΝΑΔΟΣ (€/L)  </w:t>
            </w:r>
          </w:p>
        </w:tc>
        <w:tc>
          <w:tcPr>
            <w:tcW w:w="1995" w:type="dxa"/>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ΠΡΟΫΠΟΛ/ΣΜΟΣ (ΕΥΡΩ) χωρίς ΦΠΑ</w:t>
            </w:r>
          </w:p>
        </w:tc>
        <w:tc>
          <w:tcPr>
            <w:tcW w:w="14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ΣΥΝΟΛΟ χωρίς ΦΠΑ</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Πετρέλαιο θέρμανσης </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61"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774,58</w:t>
            </w:r>
          </w:p>
        </w:tc>
        <w:tc>
          <w:tcPr>
            <w:tcW w:w="1265"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727</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287,12</w:t>
            </w:r>
          </w:p>
        </w:tc>
        <w:tc>
          <w:tcPr>
            <w:tcW w:w="14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 xml:space="preserve">Πετρέλαιο κίνησης </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61"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3.726,280</w:t>
            </w:r>
          </w:p>
        </w:tc>
        <w:tc>
          <w:tcPr>
            <w:tcW w:w="1265"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11</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6.712,53</w:t>
            </w:r>
          </w:p>
        </w:tc>
        <w:tc>
          <w:tcPr>
            <w:tcW w:w="14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Βενζίνη Αμόλυβδη</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61"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0,00</w:t>
            </w:r>
          </w:p>
        </w:tc>
        <w:tc>
          <w:tcPr>
            <w:tcW w:w="1265"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52</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3.800,00</w:t>
            </w:r>
          </w:p>
        </w:tc>
        <w:tc>
          <w:tcPr>
            <w:tcW w:w="14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Βενζίνη super</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61"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000,00</w:t>
            </w:r>
          </w:p>
        </w:tc>
        <w:tc>
          <w:tcPr>
            <w:tcW w:w="1265"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90</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95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96.749,64</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69"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1"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5"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99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18"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1"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369"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61"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65" w:type="dxa"/>
            <w:gridSpan w:val="2"/>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99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18"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034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A2. ΥΓΡΑ ΚΑΥΣΙΜΑ ΓΙΑ ΤΗ ΔΗΜΟΤΙΚΗ ΕΝΟΤΗΤΑ ΩΛΕΝΑΣ</w:t>
            </w:r>
          </w:p>
        </w:tc>
        <w:tc>
          <w:tcPr>
            <w:tcW w:w="267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ΕΙΔΟΣ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ΜΟΝΑΔΑ ΜΕΤΡΗΣΗ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ΠΟΣΟΤΗΤ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ΤΙΜΗ ΜΟΝΑΔΟΣ (€/L)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ΠΡΟΫΠΟΛ/ΣΜΟΣ (ΕΥΡΩ) χωρίς ΦΠ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ΣΥΝΟΛΟ χωρίς ΦΠΑ</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Πετρέλαιο θέρμανσης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0,72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9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 xml:space="preserve">Πετρέλαιο κίνησης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8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1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6.8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Βενζίνη Αμόλυβδη</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5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Βενζίνη super</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Λίτρ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9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7.478,00</w:t>
            </w:r>
          </w:p>
        </w:tc>
        <w:tc>
          <w:tcPr>
            <w:tcW w:w="2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483" w:hanging="0"/>
        <w:jc w:val="both"/>
        <w:rPr>
          <w:rFonts w:ascii="Bookman Old Style" w:hAnsi="Bookman Old Style" w:cs="Bookman Old Style"/>
        </w:rPr>
      </w:pPr>
      <w:r>
        <w:rPr>
          <w:rFonts w:cs="Bookman Old Style" w:ascii="Bookman Old Style" w:hAnsi="Bookman Old Style"/>
        </w:rPr>
        <w:t>-Η προσφυγή στη διαδικασία της απευθείας ανάθεσης είναι απολύτως αναγκαία και επείγουσα, διότι η τυχόν επανάληψη του διαγωνισμού θα είναι χρονοβόρα, με αποτέλεσμα το «πάγωμα» των δραστηριοτήτων του δήμου, καθόσον η προμήθεια έχει άμεση σχέση με την εύρυθμη λειτουργία του, αλλά και με την προστασία της δημόσιας υγείας, ιδιαίτερα την περίοδο του καλοκαιριού, που διανύουμε. Επίσης έχει λήξει η σύμβαση προμήθειας υγρών καυσίμων.</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2. Η χρονική διάρκεια της σύμβασης αφορά το χρονικό διάστημα από την υπογραφή της, έως 31 – 12 - 201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Γ. Ανδριόλας, Β. Σεϊντής, Γ. Κουρμπανάς, Δ. Λιατσής, Κ. Γεράνιος και Α. Αγγελακοπούλου καταψήφισαν την απευθείας ανάθεση των υγρών καυσίμων, διότι όπως δήλωσαν, θεωρούν ότι υπάρχει κατάτμηση της προμήθειας.</w:t>
      </w:r>
    </w:p>
    <w:p>
      <w:pPr>
        <w:pStyle w:val="Normal"/>
        <w:ind w:right="-483" w:firstLine="720"/>
        <w:jc w:val="both"/>
        <w:rPr>
          <w:rFonts w:ascii="Bookman Old Style" w:hAnsi="Bookman Old Style" w:cs="Bookman Old Style"/>
        </w:rPr>
      </w:pPr>
      <w:r>
        <w:rPr>
          <w:rFonts w:cs="Bookman Old Style" w:ascii="Bookman Old Style" w:hAnsi="Bookman Old Style"/>
        </w:rPr>
        <w:t>Επίσης δήλωσε ότι δεν εγκρίνει το θέμα και ο Δημοτικός Σύμβουλος κ. Α. Καραμπέτσος.</w:t>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Χ. Γιάνναρος – Επικεφαλής της παράταξης «Λαϊκή Συσπείρωση» και Π. Σκαρτσιάρης, είχαν αποχωρήσει απ’ τη συνεδρίαση πριν τη συζήτηση και έγκριση του θέματος.</w:t>
      </w:r>
    </w:p>
    <w:p>
      <w:pPr>
        <w:pStyle w:val="Normal"/>
        <w:ind w:firstLine="720"/>
        <w:jc w:val="both"/>
        <w:rPr/>
      </w:pPr>
      <w:r>
        <w:rPr>
          <w:rFonts w:cs="Bookman Old Style" w:ascii="Bookman Old Style" w:hAnsi="Bookman Old Style"/>
          <w:sz w:val="22"/>
          <w:szCs w:val="22"/>
        </w:rPr>
        <w:t>Η παρούσα απόφαση έλαβε αύξοντα αριθμό   272/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360"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2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20"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3:00Z</dcterms:created>
  <dc:creator>user</dc:creator>
  <dc:description/>
  <cp:keywords/>
  <dc:language>en-US</dc:language>
  <cp:lastModifiedBy>ΔΗΜΟΣ ΠΥΡΓΟΥ</cp:lastModifiedBy>
  <cp:lastPrinted>2011-07-12T13:40:00Z</cp:lastPrinted>
  <dcterms:modified xsi:type="dcterms:W3CDTF">2013-05-08T11:51:00Z</dcterms:modified>
  <cp:revision>100</cp:revision>
  <dc:subject/>
  <dc:title>ΕΛΛΗΝΙΚΗ ΔΗΜΟΚΡΑΤΙΑ</dc:title>
</cp:coreProperties>
</file>