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Αριθμ. Αποφ. .</w:t>
      </w:r>
      <w:r>
        <w:rPr>
          <w:rFonts w:cs="Bookman Old Style" w:ascii="Bookman Old Style" w:hAnsi="Bookman Old Style"/>
          <w:b/>
          <w:sz w:val="22"/>
          <w:szCs w:val="22"/>
        </w:rPr>
        <w:t>275/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Εκμίσθωση με δημόσιο πλειοδοτικό διαγωνισμό αιγιαλού και παραλίας, ιδιοκτησίας κατά χρήση του Δήμου Πύργου, για την εγκατάσταση ομπρελών και ξαπλωστρών.</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με την υπ’ αριθμ. 29716/27- 6 - 2011 έγγραφη πρόσκληση του Προέδρου, προσκλήθηκαν στη συνεδρίαση ο Πρόεδρος της Δ.Κ. Πύργου κος Δαρζέντας Σπύρος, ο οποίος δεν προσήλθε αν και νόμιμα προσκλήθηκε και οι Πρόεδροι των Τ.Κ. και ονομαστικά οι κ.κ.:</w:t>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Πήττας Θεόδωρος Πρόεδρος της Τ.Κ. Αγ. Ηλία, 2. Καλόφωνος Ιωάννης – Πρόεδρος της Τ.Κ. Αγ. Ιωάννη, 3. Κολόσακας Φραγκίσκος – Πρόεδρος της Τ.Κ. Κατακόλου, 4. Μπούρας Γεώργιος – Πρόεδρος της Τ.Κ. Κορακοχωρί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b/>
          <w:sz w:val="22"/>
          <w:szCs w:val="22"/>
        </w:rPr>
        <w:t xml:space="preserve"> </w:t>
      </w:r>
      <w:r>
        <w:rPr>
          <w:rFonts w:cs="Bookman Old Style" w:ascii="Bookman Old Style" w:hAnsi="Bookman Old Style"/>
          <w:sz w:val="22"/>
          <w:szCs w:val="22"/>
        </w:rPr>
        <w:t>1. Τριανταφυλλόπουλος Διονύσιος – Πρόεδρος της Τ.Κ. Γρανιτσεΐκων, 2. Τζαβάρας Ανδρέας – Πρόεδρος της Τ.Κ. Λεβεντοχωρίου, 3. Σιδηροκαστρίτης Ιωάννης – Πρόεδρος της Τ.Κ. Σκουροχωρίου, οι οποίοι δεν προσήλθαν στη συνεδρίαση αν και νόμιμα προσκλήθηκαν.</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514"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TextBody"/>
        <w:ind w:right="-514"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Ακολούθως ο Πρόεδρος έθεσε υπόψη του Δημοτικού Συμβουλίου το 14</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Εκμίσθωση αιγιαλού και παραλίας με δημόσιο πλειοδοτικό διαγωνισμό, για την εγκατάσταση ομπρελών και ξαπλωστρών» και ανέφερε:</w:t>
      </w:r>
    </w:p>
    <w:p>
      <w:pPr>
        <w:pStyle w:val="TextBody"/>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Δ/νση Διοικητικών Υπηρεσιών του Δήμου με το υπ’ αριθμ. 26828/2011 έγγραφό της, ενημερώνει το σώμα ότι σύμφωνα με τις διατάξεις α) του άρθρου 13 παρ.5 και του Ν. 2971/01 ΦΕΚ 285/1-12-01 «περί παραχώρησης δικαιώματος απλής χρήσης αιγιαλού και παραλίας στους ΟΤΑ» και β) τις διατάξεις της 1038460/2439/Β0010/15-4-2009 ΦΕΚ 792/29-4-09 τ. Β΄ απόφασης του Υπουργείου Οικονομίας και Οικονομικών περί απευθείας παραχώρησης με αντάλλαγμα του δικαιώματος απλής χρήσης αιγιαλού και παραλίας στους ΟΤΑ Α΄ βαθμού και </w:t>
      </w:r>
      <w:r>
        <w:rPr>
          <w:rFonts w:cs="Bookman Old Style" w:ascii="Bookman Old Style" w:hAnsi="Bookman Old Style"/>
          <w:u w:val="single"/>
        </w:rPr>
        <w:t>εισηγείται</w:t>
      </w:r>
      <w:r>
        <w:rPr>
          <w:rFonts w:cs="Bookman Old Style" w:ascii="Bookman Old Style" w:hAnsi="Bookman Old Style"/>
        </w:rPr>
        <w:t xml:space="preserve"> την λήψη απόφασης  για την εκμίσθωση με  δημόσιο πλειοδοτικό διαγωνισμό αιγιαλού και παραλίας, ιδιοκτησίας κατά χρήση Δήμου Πύργου, για την εγκατάσταση ομπρελών και ξαπλωστρών όπως καθορίζονται οι συγκεκριμένοι χώροι από τη Δ/νση Τεχνικών Υπηρεσιών του Δήμου (σχετικά τοπογραφικά σκαριφήματα – αεροφωτογραφίες):</w:t>
      </w:r>
    </w:p>
    <w:p>
      <w:pPr>
        <w:pStyle w:val="Normal"/>
        <w:numPr>
          <w:ilvl w:val="0"/>
          <w:numId w:val="1"/>
        </w:numPr>
        <w:ind w:left="360" w:right="-514" w:hanging="360"/>
        <w:jc w:val="both"/>
        <w:rPr/>
      </w:pPr>
      <w:r>
        <w:rPr>
          <w:rFonts w:cs="Bookman Old Style" w:ascii="Bookman Old Style" w:hAnsi="Bookman Old Style"/>
        </w:rPr>
        <w:t>Τ.Κ. Λεβεντοχωρίου για εγκατάσταση ομπρελών και ξαπλωστρών μέχρι 13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Κατακόλου στη θέση «Πλάκες», για εγκατάσταση ομπρελών και ξαπλωστρών 3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Σκουροχωρίου στη θέση «Κουνέλια»,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Κορακοχωρίου στη θέση «Μπούκα», για εγκατάσταση ομπρελών και ξαπλωστρών 3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Γρανιτσεΐκων στη θέση «Καβούρι»,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Γρανιτσεΐκων στη θέση «Αντλιοστάσιο»,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Αγ. Ηλία για εγκατάσταση ομπρελών και ξαπλωστρών μέχρι 200 τ.μ.</w:t>
      </w:r>
    </w:p>
    <w:p>
      <w:pPr>
        <w:pStyle w:val="Normal"/>
        <w:numPr>
          <w:ilvl w:val="0"/>
          <w:numId w:val="1"/>
        </w:numPr>
        <w:ind w:left="360" w:right="-514" w:hanging="360"/>
        <w:jc w:val="both"/>
        <w:rPr/>
      </w:pPr>
      <w:r>
        <w:rPr>
          <w:rFonts w:cs="Bookman Old Style" w:ascii="Bookman Old Style" w:hAnsi="Bookman Old Style"/>
        </w:rPr>
        <w:t>Περιοχή Σπιάντζας Πύργου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Περιοχή Σπιάντζας Πύργου στη θέση «Αγ. Παρασκευή»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Περιοχή Γυφτοπάναινα Πύργου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Περιοχή Σαρακίνας Πύργου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Αγ. Ιωάννη Δήμου Πύργου για εγκατάσταση ομπρελών και ξαπλωστρών μέχρι 200 τ.μ.</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νοικίαση ισχύει μέχρι 31-12-2012, σύμφωνα με το υπ’ αριθμ. 1038460/2439/Β0010/15-4-2009 ΦΕΚ 792/29-4-09 τ. Β΄, απόφαση του Υπουργείου Οικονομίας και Οικονομικών, Κτηματική Υπηρεσία.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όροι δημοπρασίας και η Επιτροπή διαγωνισμού αποφασίζονται  από την Οικονομική Επιτροπή.</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υς Προέδρους των Τοπικών Κοινοτήτων ν’ αποφασίσουν επί της ανωτέρω εισήγησης.</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left="360"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w:t>
      </w:r>
    </w:p>
    <w:p>
      <w:pPr>
        <w:pStyle w:val="Normal"/>
        <w:numPr>
          <w:ilvl w:val="0"/>
          <w:numId w:val="1"/>
        </w:numPr>
        <w:ind w:left="360" w:right="-514" w:hanging="360"/>
        <w:jc w:val="both"/>
        <w:rPr/>
      </w:pPr>
      <w:r>
        <w:rPr>
          <w:rFonts w:cs="Bookman Old Style" w:ascii="Bookman Old Style" w:hAnsi="Bookman Old Style"/>
        </w:rPr>
        <w:t>τις διατάξεις του άρθρου 13 παρ.5 και του Ν. 2971/01 ΦΕΚ 285/1-12-01  «περί παραχώρησης δικαιώματος απλής χρήσης αιγιαλού και παραλίας στους ΟΤΑ»,</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ης 1038460/2439/Β0010/15-4-2009 ΦΕΚ 792/29-4-09 τ. Β΄ απόφασης του Υπουργείου Οικονομίας και Οικονομικών, Κτηματική Υπηρεσία,</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ην εισήγηση της υπηρεσίας</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TextBody"/>
        <w:ind w:right="-514" w:hanging="0"/>
        <w:jc w:val="both"/>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szCs w:val="24"/>
        </w:rPr>
        <w:t xml:space="preserve">Κατά πλειοψηφία, </w:t>
      </w:r>
    </w:p>
    <w:p>
      <w:pPr>
        <w:pStyle w:val="TextBody"/>
        <w:ind w:right="-514" w:hanging="0"/>
        <w:jc w:val="both"/>
        <w:rPr>
          <w:rFonts w:ascii="Bookman Old Style" w:hAnsi="Bookman Old Style" w:cs="Bookman Old Style"/>
          <w:szCs w:val="24"/>
        </w:rPr>
      </w:pPr>
      <w:r>
        <w:rPr>
          <w:rFonts w:cs="Bookman Old Style" w:ascii="Bookman Old Style" w:hAnsi="Bookman Old Style"/>
          <w:szCs w:val="24"/>
        </w:rPr>
        <w:t>1. Εγκρίνει την εκμίσθωση με δημόσιο πλειοδοτικό διαγωνισμό αιγιαλού και παραλίας ιδιοκτησίας κατά χρήση του Δήμου Πύργου, για την εγκατάσταση ομπρελών και ξαπλωστρών</w:t>
      </w:r>
      <w:r>
        <w:rPr>
          <w:rFonts w:cs="Bookman Old Style" w:ascii="Bookman Old Style" w:hAnsi="Bookman Old Style"/>
        </w:rPr>
        <w:t xml:space="preserve"> όπως καθορίζονται οι συγκεκριμένοι χώροι από τη Δ/νση Τεχνικών Υπηρεσιών του Δήμου (σχετικά τοπογραφικά σκαριφήματα – αεροφωτογραφίες). Συγκεκριμένα:</w:t>
      </w:r>
    </w:p>
    <w:p>
      <w:pPr>
        <w:pStyle w:val="Normal"/>
        <w:numPr>
          <w:ilvl w:val="0"/>
          <w:numId w:val="1"/>
        </w:numPr>
        <w:ind w:left="360" w:right="-514" w:hanging="360"/>
        <w:jc w:val="both"/>
        <w:rPr/>
      </w:pPr>
      <w:r>
        <w:rPr>
          <w:rFonts w:cs="Bookman Old Style" w:ascii="Bookman Old Style" w:hAnsi="Bookman Old Style"/>
        </w:rPr>
        <w:t>Τ.Κ. Λεβεντοχωρίου για εγκατάσταση ομπρελών και ξαπλωστρών μέχρι 13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Κατακόλου στη θέση «Πλάκες», για εγκατάσταση ομπρελών και ξαπλωστρών 3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Σκουροχωρίου στη θέση «Κουνέλια»,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Κορακοχωρίου στη θέση «Μπούκα», για εγκατάσταση ομπρελών και ξαπλωστρών 3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Γρανιτσεΐκων στη θέση «Καβούρι»,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Γρανιτσεΐκων στη θέση «Αντλιοστάσιο»,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Αγ. Ηλία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Περιοχή Σπιάντζα Πύργου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Περιοχή Σπιάντζα Πύργου στη θέση «Αγ. Παρασκευή»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Περιοχή Γυφτοπάναινα Πύργου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Περιοχή Σαρακίνας Πύργου για εγκατάσταση ομπρελών και ξαπλωστρών μέχρι 200 τ.μ.</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Κ. Αγ. Ιωάννη Δήμου Πύργου για εγκατάσταση ομπρελών και ξαπλωστρών μέχρι 200 τ.μ.</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ενοικίαση ισχύει μέχρι 31-12-2012, σύμφωνα με το υπ΄αριθμ.1038460/2439/Β0010/15-4-2009 ΦΕΚ 792/29-4-09 τ. Β΄ απόφασης του Υπουργείου Οικονομίας και Οικονομικών Κτηματική Υπηρεσία. </w:t>
      </w:r>
    </w:p>
    <w:p>
      <w:pPr>
        <w:pStyle w:val="Normal"/>
        <w:ind w:right="-514" w:hanging="0"/>
        <w:jc w:val="both"/>
        <w:rPr>
          <w:rFonts w:ascii="Bookman Old Style" w:hAnsi="Bookman Old Style" w:cs="Bookman Old Style"/>
        </w:rPr>
      </w:pPr>
      <w:r>
        <w:rPr>
          <w:rFonts w:cs="Bookman Old Style" w:ascii="Bookman Old Style" w:hAnsi="Bookman Old Style"/>
        </w:rPr>
        <w:t xml:space="preserve">2. Εξουσιοδοτεί την Οικονομική Επιτροπή να καταρτίσει τους όρους διακήρυξης διενέργειας της δημοπρασίας και να ορίσει την Επιτροπή διαγωνισμού.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Το θέμα υπερψήφισε και ο Πρόεδρος της Τ.Κ. Κατακόλου κ. Φραγκίσκος Κολόσακα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Δημοτικός Σύμβουλος κ. Α. Καραμπέτσος ψήφισε λευκό.</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Λιατσής, Χ. Γιάνναρος και Π. Σκαρτσιάρης καθώς και οι Πρόεδροι των Τ.Κ. Αγ. Ιωάννη κ. Καλόφωνος Ιωάννης, Αγ. Ηλία κ. Πήττας Θεόδωρος και Κορακοχωρίου κ. Μπούρας Γεώργιος, είχαν αποχωρήσει από την συνεδρίαση όταν τέθηκε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t>Η παρούσα απόφαση έλαβε αύξοντα αριθμό 275/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
        <w:widowControl/>
        <w:tabs>
          <w:tab w:val="clear" w:pos="7797"/>
        </w:tabs>
        <w:ind w:left="284" w:right="175" w:hanging="284"/>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0"/>
        </w:rPr>
      </w:pPr>
      <w:r>
        <w:rPr>
          <w:rFonts w:cs="Bookman Old Style" w:ascii="Bookman Old Style" w:hAnsi="Bookman Old Style"/>
          <w:b/>
          <w:sz w:val="20"/>
        </w:rPr>
      </w:r>
    </w:p>
    <w:p>
      <w:pPr>
        <w:pStyle w:val="TextBody"/>
        <w:widowControl/>
        <w:tabs>
          <w:tab w:val="clear" w:pos="7797"/>
        </w:tabs>
        <w:ind w:left="284" w:right="175" w:hanging="284"/>
        <w:jc w:val="both"/>
        <w:rPr>
          <w:rFonts w:ascii="Bookman Old Style" w:hAnsi="Bookman Old Style" w:cs="Bookman Old Style"/>
          <w:b/>
          <w:b/>
          <w:sz w:val="20"/>
        </w:rPr>
      </w:pPr>
      <w:r>
        <w:rPr>
          <w:rFonts w:cs="Bookman Old Style" w:ascii="Bookman Old Style" w:hAnsi="Bookman Old Style"/>
          <w:b/>
          <w:sz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11 - 7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7:00Z</dcterms:created>
  <dc:creator>user</dc:creator>
  <dc:description/>
  <dc:language>en-US</dc:language>
  <cp:lastModifiedBy>user</cp:lastModifiedBy>
  <cp:lastPrinted>2011-07-05T09:53:00Z</cp:lastPrinted>
  <dcterms:modified xsi:type="dcterms:W3CDTF">2011-07-11T10:31:00Z</dcterms:modified>
  <cp:revision>5</cp:revision>
  <dc:subject/>
  <dc:title>ΕΛΛΗΝΙΚΗ ΔΗΜΟΚΡΑΤΙΑ</dc:title>
</cp:coreProperties>
</file>