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cs="Bookman Old Style" w:ascii="Bookman Old Style" w:hAnsi="Bookman Old Style"/>
          <w:b/>
          <w:sz w:val="22"/>
          <w:szCs w:val="22"/>
        </w:rPr>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87/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154"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Χορήγηση άδειας ρυμουλκούμενης κινητής καντίνας στον κο Αθανασόπουλο Παντελεήμονα του Ιωάννη, στη θέση Αγ. Παρασκευή Σπιάντζας, Δήμου Πύργου </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15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tab/>
        <w:t>Επίσης για το συγκεκριμένο θέμα προσκλήθηκε και ο Πρόεδρος της Δημοτικής Κοινότητας κ. Σπύρος Δαρζέντας ο οποίος δεν προσήλθε αν και νόμιμα κλήθηκ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5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1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κολούθως ο Πρόεδρος έθεσε υπόψη του Δημοτικού Συμβουλίου το 25</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ημερήσιας διάταξης με τίτλο: Χορήγηση</w:t>
      </w:r>
      <w:r>
        <w:rPr>
          <w:rFonts w:cs="Bookman Old Style" w:ascii="Bookman Old Style" w:hAnsi="Bookman Old Style"/>
          <w:b/>
          <w:sz w:val="22"/>
          <w:szCs w:val="22"/>
        </w:rPr>
        <w:t xml:space="preserve"> </w:t>
      </w:r>
      <w:r>
        <w:rPr>
          <w:rFonts w:cs="Bookman Old Style" w:ascii="Bookman Old Style" w:hAnsi="Bookman Old Style"/>
          <w:sz w:val="22"/>
          <w:szCs w:val="22"/>
        </w:rPr>
        <w:t>άδειας ρυμουλκούμενης κινητής καντίνας στον κο Αθανασόπουλο Παντελεήμονα του Ιωάννη,</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 στη θέση Αγ. Παρασκευή Σπιάντζας, Δήμου Πύργου και ανέφερε:</w:t>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Η Δ/νση Διοικητικών Υπηρεσιών του Δήμου με το υπ’ αριθμ. 19812/2011 έγγραφό της, εισηγείται την έγκριση χορήγησης άδειας λειτουργίας ρυμουλκούμενης κινητής καντίνας στον κο Αθανασόπουλο Παντελεήμονα, σύμφωνα με τους όρους του άρθρου 42 της Α1β/8577/83 Υγειονομικής Διάταξης. </w:t>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Η Περιφέρεια Δυτικής Ελλάδος - Δ/νση Δημόσιας Υγείας και Κοινωνικής Μέριμνας – Τμήμα Περ/κης Υγιεινης και Υγειονομικού Ελέγχου με την υπ’ αριθ. 117/5-5-2011 βεβαίωσή της, βεβαιώνει ότι το με αριθμ. πλαισίου  </w:t>
      </w:r>
      <w:r>
        <w:rPr>
          <w:rFonts w:cs="Bookman Old Style" w:ascii="Bookman Old Style" w:hAnsi="Bookman Old Style"/>
          <w:sz w:val="22"/>
          <w:szCs w:val="22"/>
          <w:lang w:val="en-US"/>
        </w:rPr>
        <w:t>SWNH</w:t>
      </w:r>
      <w:r>
        <w:rPr>
          <w:rFonts w:cs="Bookman Old Style" w:ascii="Bookman Old Style" w:hAnsi="Bookman Old Style"/>
          <w:sz w:val="22"/>
          <w:szCs w:val="22"/>
        </w:rPr>
        <w:t>2000090001995 (ρυμουλκούμενο  όχημα), ιδιοκτησίας Αθανασόπουλου Παντελεήμονα, κατοίκου Πύργου, είναι κατάλληλα διασκευασμένο να λειτουργήσει σαν κινητή καντίνα και πληροί τους όρους του άρθρου 42 της Α1β/8577/83, υγειονομικής διάταξης.</w:t>
      </w:r>
    </w:p>
    <w:p>
      <w:pPr>
        <w:pStyle w:val="Normal"/>
        <w:ind w:right="-1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ην κινητή καντίνα επιτρέπεται να προσφέρονται τα παρακάτω είδη: Καφές και άλλα ροφήματα, ορισμένα γλυκίσματα που μπορούν να προσφέρονται στο χέρι τοποθετημένα στο χαρτί, (κωκ, αμυγδαλωτά, κέικ, τουλούμπες και τα όμοια τους) και τυποποιημένα παγωτά, σάντουιτς, τυρόπιτες, αναψυκτικά, ποτά, μπύρες. </w:t>
      </w:r>
    </w:p>
    <w:p>
      <w:pPr>
        <w:pStyle w:val="Normal"/>
        <w:ind w:right="-1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 είναι εγκατεστημένη σε ακατοίκητη περιοχή, επιτρέπεται να προσφέρει και σουβλάκια, εφόσον επιτρέπεται από τις ισχύουσες Αστυνομικές Τουριστικές κλπ. διατάξεις. </w:t>
      </w:r>
    </w:p>
    <w:p>
      <w:pPr>
        <w:pStyle w:val="Normal"/>
        <w:ind w:right="-1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παραπάνω αναφερόμενος έχει μισθώσει κατόπιν δημοπρασίας (204 και 234/2010 αποφ. Δ.Ε. και 13 – 8 - 2010, συμφωνητικό εκμίσθωσης ακινήτου) χώρο αιγιαλού και παραλίας ιδιοκτησίας κατά χρήση του Δήμου Πύργου στη θέση «Αγ. Παρασκευή» περιοχής Σπιάντζας Δήμου Πύργου».</w:t>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τόπιν των ανωτέρω ο Πρόεδρος κάλεσε το Σώμα να αποφασίσει επί του θέματο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15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154"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 αφού έλαβε υπόψη του, την υπ’ αριθμ. 117/5-5-2011 βεβαίωση της καταλληλότητας της καντίνας του, τις διατάξεις του άρθρου 42 της Α1β/8577/83 Υγειονομικής Διάταξης, της υπ’ αριθμ. 204 και 234/2010 αποφάσεις Δ.Ε., το από 13-8-2010 συμφωνητικό εκμίσθωσης ακινήτου</w:t>
      </w:r>
    </w:p>
    <w:p>
      <w:pPr>
        <w:pStyle w:val="Normal"/>
        <w:ind w:right="-15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15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154" w:hanging="0"/>
        <w:jc w:val="both"/>
        <w:rPr>
          <w:rFonts w:ascii="Bookman Old Style" w:hAnsi="Bookman Old Style" w:cs="Bookman Old Style"/>
          <w:sz w:val="22"/>
          <w:szCs w:val="22"/>
          <w:lang w:val="en-US"/>
        </w:rPr>
      </w:pPr>
      <w:r>
        <w:rPr>
          <w:rFonts w:eastAsia="Bookman Old Style" w:cs="Bookman Old Style" w:ascii="Bookman Old Style" w:hAnsi="Bookman Old Style"/>
          <w:sz w:val="22"/>
          <w:szCs w:val="22"/>
          <w:lang w:val="en-US"/>
        </w:rPr>
        <w:t xml:space="preserve"> </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tab/>
        <w:tab/>
        <w:tab/>
        <w:tab/>
        <w:tab/>
      </w:r>
    </w:p>
    <w:p>
      <w:pPr>
        <w:pStyle w:val="Normal"/>
        <w:ind w:right="-154"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ind w:right="-15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15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Ομόφωνα εγκρίνει: Τη χορήγηση άδειας λειτουργίας ρυμουλκούμενης κινητής καντίνας στον κ. Αθανασόπουλο Παντελεήμονα, με την προϋπόθεση να προσφέρονται τα παρακάτω είδη: Καφές και άλλα ροφήματα, ορισμένα γλυκίσματα που μπορούν να προσφέρονται στο χέρι τοποθετημένα στο χαρτί, (κωκ, αμυγδαλωτά, κέικ, τουλούμπες και τα όμοια τους) και τυποποιημένα παγωτά, σάντουιτς, τυρόπιτες, αναψυκτικά, ποτά μπύρες.</w:t>
      </w:r>
    </w:p>
    <w:p>
      <w:pPr>
        <w:pStyle w:val="Normal"/>
        <w:ind w:right="-1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ν είναι εγκατεστημένη σε ακατοίκητη περιοχή, επιτρέπεται να προσφέρει και σουβλάκια, εφόσον επιτρέπεται από τις ισχύουσες Αστυνομικές Τουριστικές κλπ. διατάξεις. </w:t>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καντίνα θα τοποθετηθεί στη θέση «Αγ. Παρασκευή» περιοχής Σπιάντζας Δήμου Πύργου στο χώρο που ο ανωτέρω έχει μισθώσει κατόπιν δημοπρασίας από το Δήμο Πύργου (13-8-2010), συμφωνητικό εκμίσθωσης ακινήτου).</w:t>
      </w:r>
    </w:p>
    <w:p>
      <w:pPr>
        <w:pStyle w:val="Normal"/>
        <w:ind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άδεια λειτουργίας της καντίνας ισχύει για τρία (3) χρόνια, με την προϋπόθεση συμμόρφωσης του κ. Αθανασόπουλου Παντελεήμονα του Ιωάννη με την ισχύουσα  Υγειονομική Νομοθεσία.</w:t>
      </w:r>
    </w:p>
    <w:p>
      <w:pPr>
        <w:pStyle w:val="TextBody"/>
        <w:widowControl/>
        <w:tabs>
          <w:tab w:val="clear" w:pos="7797"/>
        </w:tabs>
        <w:ind w:right="-15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Γαβρίλης Λιατσής, Χ. Γιάνναρος, Π. Σκαρτσιάρης  και Ι. Σεφερλής, είχαν αποχωρήσει από την συνεδρίαση πριν τη συζήτηση και έγκριση του συγκεκριμένου θέματος</w:t>
      </w:r>
    </w:p>
    <w:p>
      <w:pPr>
        <w:pStyle w:val="Normal"/>
        <w:ind w:right="-154" w:hanging="0"/>
        <w:jc w:val="both"/>
        <w:rPr/>
      </w:pPr>
      <w:r>
        <w:rPr>
          <w:rFonts w:cs="Bookman Old Style" w:ascii="Bookman Old Style" w:hAnsi="Bookman Old Style"/>
          <w:sz w:val="22"/>
          <w:szCs w:val="22"/>
        </w:rPr>
        <w:t>Η παρούσα απόφαση έλαβε αύξοντα αριθμό 287/2011.</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ind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154" w:hanging="0"/>
        <w:jc w:val="both"/>
        <w:rPr/>
      </w:pPr>
      <w:r>
        <w:rPr>
          <w:rFonts w:cs="Bookman Old Style" w:ascii="Bookman Old Style" w:hAnsi="Bookman Old Style"/>
          <w:b/>
          <w:sz w:val="20"/>
        </w:rPr>
        <w:t>Ο ΠΡΟΕΔΡΟΣ                ΤΑ ΜΕΛΗ                                      Ο ΓΡΑΜΜΑΤΕΑΣ</w:t>
      </w:r>
    </w:p>
    <w:p>
      <w:pPr>
        <w:pStyle w:val="TextBody"/>
        <w:ind w:right="-154" w:hanging="0"/>
        <w:jc w:val="both"/>
        <w:rPr>
          <w:rFonts w:ascii="Bookman Old Style" w:hAnsi="Bookman Old Style" w:cs="Bookman Old Style"/>
          <w:b/>
          <w:b/>
          <w:sz w:val="20"/>
        </w:rPr>
      </w:pPr>
      <w:r>
        <w:rPr>
          <w:rFonts w:cs="Bookman Old Style" w:ascii="Bookman Old Style" w:hAnsi="Bookman Old Style"/>
          <w:b/>
          <w:sz w:val="20"/>
        </w:rPr>
        <w:t>Ε. ΚΑΝΝΗΣ                                                                  Δ. ΤΖΟΥΑΝΟΠΟΥΛΟΣ</w:t>
        <w:tab/>
        <w:tab/>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6-7-2011</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54"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154" w:hanging="0"/>
        <w:jc w:val="both"/>
        <w:rPr>
          <w:rFonts w:ascii="Bookman Old Style" w:hAnsi="Bookman Old Style" w:cs="Bookman Old Style"/>
          <w:b/>
          <w:b/>
          <w:sz w:val="20"/>
          <w:szCs w:val="20"/>
        </w:rPr>
      </w:pPr>
      <w:r>
        <w:rPr>
          <w:rFonts w:cs="Bookman Old Style" w:ascii="Bookman Old Style" w:hAnsi="Bookman Old Style"/>
          <w:b/>
          <w:sz w:val="20"/>
          <w:szCs w:val="20"/>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8:47:00Z</dcterms:created>
  <dc:creator>user</dc:creator>
  <dc:description/>
  <dc:language>en-US</dc:language>
  <cp:lastModifiedBy>user</cp:lastModifiedBy>
  <cp:lastPrinted>2013-07-24T13:03:00Z</cp:lastPrinted>
  <dcterms:modified xsi:type="dcterms:W3CDTF">2013-07-24T10:46:00Z</dcterms:modified>
  <cp:revision>9</cp:revision>
  <dc:subject/>
  <dc:title>ΕΛΛΗΝΙΚΗ ΔΗΜΟΚΡΑΤΙΑ</dc:title>
</cp:coreProperties>
</file>