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b/>
          <w:u w:val="single"/>
        </w:rPr>
        <w:t>ΟΡΘΗ ΕΠΑΝΑΛΗΨΗ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</w:t>
      </w:r>
      <w:r>
        <w:rPr>
          <w:rFonts w:cs="Bookman Old Style" w:ascii="Bookman Old Style" w:hAnsi="Bookman Old Style"/>
          <w:b/>
        </w:rPr>
        <w:t>ΑΝΑΡΤΗΤΕΑ ΣΤΟ ΔΙΑΔΙΚΤΥΟ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υπ’ αριθ. 2</w:t>
      </w:r>
      <w:r>
        <w:rPr>
          <w:rFonts w:cs="Bookman Old Style" w:ascii="Bookman Old Style" w:hAnsi="Bookman Old Style"/>
          <w:vertAlign w:val="superscript"/>
        </w:rPr>
        <w:t xml:space="preserve">ης </w:t>
      </w:r>
      <w:r>
        <w:rPr>
          <w:rFonts w:cs="Bookman Old Style" w:ascii="Bookman Old Style" w:hAnsi="Bookman Old Style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</w:rPr>
        <w:t xml:space="preserve">Αριθ. Αποφ.  </w:t>
      </w:r>
      <w:r>
        <w:rPr>
          <w:rFonts w:cs="Bookman Old Style" w:ascii="Bookman Old Style" w:hAnsi="Bookman Old Style"/>
          <w:b/>
        </w:rPr>
        <w:t>10/2012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880" w:right="-334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ΘΕΜΑ: Τροποποίηση της υπ’ αριθ. 96/11 απόφασης του Δ.Σ περί ορισμού του Διοικητικού Συμβουλίου της ΔΕΥΑΠ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Στον Πύργο και στο Δημοτικό Κατάστημα σήμερα στις 2 του μηνός Φεβρουαρίου, του έτους 2012, ημέρα Πέμπτη και ώρα 19:00 μ.μ το Δημοτικό Συμβούλιο Πύργου, συνήλθε σε τακτική συνεδρίαση, κατόπιν της με αριθμό πρωτ. 3805/27-1-2012 έγγραφης πρόσκλησης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 xml:space="preserve">32 </w:t>
      </w:r>
      <w:r>
        <w:rPr>
          <w:rFonts w:cs="Bookman Old Style" w:ascii="Bookman Old Style" w:hAnsi="Bookman Old Style"/>
        </w:rPr>
        <w:t>και ονομαστικά οι κ.κ: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ΠΑΡΟΝΤΕΣ: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Καννής Ευστάθιος – Πρόεδρος, 2. Σεϊντής Βασίλειος - Αντιπρόεδρος, 3. Τζουανόπουλος Δημήτριος – Γραμματέας, 4. Καράμπελας Αντώνιος, 5. Παναγόπουλος Ιωάννης, 6. Παναγόπουλος Βασίλειος, 7. Αργυρόπουλος Ιωάννης του Γεωργίου, 8. Αριστειδόπουλος Χαράλαμπος, 9. Βαρελάς Ιωάννης, 10. Θεοδωρέλος – Χαρίτος Γεώργιος, 11. Δημουλιάς Λεωνίδας, 12. Κωνσταντόπουλος Σπυρίδων, 13. Τζίνη Διονυσία, 14. Φραγκαντώνης Παναγιώτης, 15. Μπίρμπας Κων/νος, 16. Ανδρικόπουλος Ανδρέας, 17. Ανδρικόπουλος Φώτιος, 18. Αντωνέλος Δημήτριος, 19. Αργυρόπουλος Ιωάννης του Παναγιώτη, 20. Μποσμής Κων/νος, 21. Ρωμαίος Στέφανος, 22. Λιατσής Γαβριήλ – Επικεφαλής της Μείζονος Μειοψηφίας, 23. Δημόπουλος Φώτιος, 24. Ανδριόλας Γεώργιος, 25. Κουρμπανάς Γεώργιος, 26. Λιατσής Δημήτριος, 27. Γεράνιος Κων/νος, 28. Αγγελακοπούλου Ανδριάνα, 29. Γιάνναρος Χρήστος – Επικεφαλής της παράταξης «Λαϊκή συσπείρωση», 30. Καραμπέτσος Αθανάσιος, 31. Σεφερλής Ιωάννης – Επικεφαλής της παράταξης «Ανταρσία στο Δήμο Πύργου», 32. Σκαρτσιάρης Πάνος – ανεξάρτητος Δημοτικός Σύμβουλο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ΑΠΩΝ:</w:t>
      </w:r>
    </w:p>
    <w:p>
      <w:pPr>
        <w:pStyle w:val="Normal"/>
        <w:numPr>
          <w:ilvl w:val="0"/>
          <w:numId w:val="8"/>
        </w:numPr>
        <w:ind w:left="360" w:right="-48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ννακούλιας Θεόδωρος, ο οποίος δεν προσήλθε, αν και η πρόσκληση τους επιδόθηκε νομίμω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Στη συνεδρίαση για την τήρηση των πρακτικών παρίστατο η υπάλληλος του Δήμου Π. Λιβέρη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ind w:right="-694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694" w:firstLine="720"/>
        <w:jc w:val="both"/>
        <w:rPr/>
      </w:pPr>
      <w:r>
        <w:rPr>
          <w:rFonts w:cs="Bookman Old Style" w:ascii="Bookman Old Style" w:hAnsi="Bookman Old Style"/>
        </w:rPr>
        <w:t>Ακολούθως ο Πρόεδρος του Δημοτικού Συμβουλίου έθεσε υπόψη του Σώματος το 7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θέμα της ημερήσιας διάταξης με τίτλο:[</w:t>
      </w:r>
      <w:r>
        <w:rPr>
          <w:rFonts w:cs="Bookman Old Style" w:ascii="Bookman Old Style" w:hAnsi="Bookman Old Style"/>
          <w:b/>
        </w:rPr>
        <w:t xml:space="preserve">Τροποποίηση της υπ’ αριθ. 96/11 απόφασης του Δ.Σ περί ορισμού του Διοικητικού Συμβουλίου της ΔΕΥΑΠ] </w:t>
      </w:r>
      <w:r>
        <w:rPr>
          <w:rFonts w:cs="Bookman Old Style" w:ascii="Bookman Old Style" w:hAnsi="Bookman Old Style"/>
        </w:rPr>
        <w:t>και ανέφερε:</w:t>
      </w:r>
    </w:p>
    <w:p>
      <w:pPr>
        <w:pStyle w:val="Normal"/>
        <w:ind w:right="-694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</w:rPr>
        <w:tab/>
        <w:t>«</w:t>
      </w:r>
      <w:r>
        <w:rPr>
          <w:rFonts w:cs="Bookman Old Style" w:ascii="Bookman Old Style" w:hAnsi="Bookman Old Style"/>
          <w:i/>
        </w:rPr>
        <w:t>Με την υπ’ αριθ. 96/11 απόφασή του το δημοτικό Συμβούλιο είχε ορίσει στο διοικητικό συμβούλιο της ΔΕΥΑΠ τους κατωτέρω κ.κ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  <w:t>ΤΑΚΤΙΚΟΙ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Θεοδωρέλος – Χαρίτος Γεώργιος – Δημοτικός Σύμβουλος πλειοψηφίας – Πρόεδρος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Βαρελάς Ιωάννης – Δημοτικός Σύμβουλος πλειοψηφίας – Αντιπρόεδρος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Κωνσταντόπουλος Σπυρίδων – Δημοτικός Σύμβουλος πλειοψηφία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i/>
        </w:rPr>
        <w:t>Αντωνέλος Δημήτριος – Δημοτικός Σύμβουλος πλειοψηφίας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Ανδρικόπουλος Ανδρέας – Δημοτικός Σύμβουλος πλειοψηφίας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Δημόπουλος Φώτης – Δημοτικός Σύμβουλος μείζονος μειοψηφίας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Ξενοστάθη Αθανασία – Δημότης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εκπρόσωπος του Εργατικού Κέντρου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εκπρόσωπος των εργαζομένων της Επιχείρησης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  <w:t>ΑΝΑΠΛΗΡΩΤΕΣ: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Μπίρμπας Κων/νος – Δημοτικός Σύμβουλος πλειοψηφίας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Φραγκαντώνης Παναγιώτης – Δημοτικός Σύμβουλος πλειοψηφίας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Αργυρόπουλος Ιωάννης του Παναγιώτη – Δημοτικός Σύμβουλος πλειοψηφίας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Ανδρικόπουλος Φώτης – Δημοτικός Σύμβουλος πλειοψηφίας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Κουρμπανάς Γεώργιος – Δημοτικός Σύμβουλος μείζονος μειοψηφίας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Αρβανιτάκη Ελένη – Δημότης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εκπρόσωπος του Εργατικού Κέντρου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εκπρόσωπος των εργαζομένων της Επιχείρησης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694" w:firstLine="360"/>
        <w:jc w:val="both"/>
        <w:rPr/>
      </w:pPr>
      <w:r>
        <w:rPr>
          <w:rFonts w:cs="Bookman Old Style" w:ascii="Bookman Old Style" w:hAnsi="Bookman Old Style"/>
        </w:rPr>
        <w:t>Η ανωτέρω απόφαση τροποποιήθηκε με την 116/11 απόφαση του δημοτικού συμβουλίου, με την οποία αντικαταστάθηκε η κα Αθανασία Ξενοστάθη, που δεν απεδέχθη τον ορισμό της, από την κα Νικολέτα Ρουμπάνη.</w:t>
      </w:r>
    </w:p>
    <w:p>
      <w:pPr>
        <w:pStyle w:val="Normal"/>
        <w:ind w:right="-694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Ωστόσο οι Δημοτικοί Σύμβουλοι κ.κ  Θεοδωρέλος – Χαρίτος Γεώργιος και Βαρελάς Ιωάννης που με την 96/11 απόφαση είχαν ορισθεί από το Δ.Σ, ως Πρόεδρος και Αντιπρόεδρος  της ΔΕΥΑΠ αντίστοιχα, υπέβαλλαν στο σώμα τις παραιτήσεις τους, ο πρώτος προκειμένου ν’ αναλάβει νέα καθήκοντα στο δήμο και ο δεύτερος, αποδεχόμενος την πρόταση του Δημάρχου να καταλάβει, εφόσον ορισθεί από το δημοτικό συμβούλιο, τη θέση του Προέδρου της επιχείρησης.</w:t>
      </w:r>
    </w:p>
    <w:p>
      <w:pPr>
        <w:pStyle w:val="Normal"/>
        <w:ind w:right="-483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Κατόπιν αυτού κ α λ ε ί τ α ι το σώμα: α. ν’ αποδεχθεί τις παραιτήσεις του κ. Γεωργίου Θεοδωρέλου Χαρίτου από τη θέση του Προέδρου της ΔΕΥΑΠ, ο οποίος θα παραμείνει στο Διοικητικό Συμβούλιο της επιχείρησης ως μέλος και του κ. Ιωάννη Βαρελά από τη θέση του Αντιπροέδρου.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β. Να ορίσει, σύμφωνα με την υπ’ αριθ. 55Δ/30-1-12 έγγραφη πρόταση του Δημάρχου, ως Πρόεδρο του Δ.Σ της ΔΕΥΑΠ τον κ. Ιωάννη Βαρελά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 xml:space="preserve">και ως Αντιπρόεδρο τον κ. Ανδρικόπουλο Ανδρέα.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 xml:space="preserve"> 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Το Δημοτικό Συμβούλιο Πύργου </w:t>
      </w:r>
    </w:p>
    <w:p>
      <w:pPr>
        <w:pStyle w:val="Normal"/>
        <w:ind w:right="-694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Λαμβάνοντας υπόψη:</w:t>
      </w:r>
    </w:p>
    <w:p>
      <w:pPr>
        <w:pStyle w:val="Normal"/>
        <w:numPr>
          <w:ilvl w:val="0"/>
          <w:numId w:val="6"/>
        </w:numPr>
        <w:ind w:left="720" w:right="-694" w:hanging="360"/>
        <w:jc w:val="both"/>
        <w:rPr/>
      </w:pPr>
      <w:r>
        <w:rPr>
          <w:rFonts w:cs="Bookman Old Style" w:ascii="Bookman Old Style" w:hAnsi="Bookman Old Style"/>
        </w:rPr>
        <w:t>Τις διατάξεις του άρθρου 65 του ν. 3852/10</w:t>
      </w:r>
    </w:p>
    <w:p>
      <w:pPr>
        <w:pStyle w:val="Normal"/>
        <w:numPr>
          <w:ilvl w:val="0"/>
          <w:numId w:val="6"/>
        </w:numPr>
        <w:ind w:left="720" w:right="-69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ις από 29-1-2012 έγγραφες παραιτήσεις του Προέδρου του Δ.Σ της ΔΕΥΑΠ κ. Γ. Θεοδωρέλου – Χαρίτου και του Αντιπροέδρου κ. Ιωάννη Βαρελά,</w:t>
      </w:r>
    </w:p>
    <w:p>
      <w:pPr>
        <w:pStyle w:val="Normal"/>
        <w:numPr>
          <w:ilvl w:val="0"/>
          <w:numId w:val="6"/>
        </w:numPr>
        <w:ind w:left="720" w:right="-694" w:hanging="360"/>
        <w:jc w:val="both"/>
        <w:rPr/>
      </w:pPr>
      <w:r>
        <w:rPr>
          <w:rFonts w:cs="Bookman Old Style" w:ascii="Bookman Old Style" w:hAnsi="Bookman Old Style"/>
        </w:rPr>
        <w:t>Την 96/11 απόφαση με την οποία ορίστηκε το Διοικητικό Συμβούλιο της ΔΕΥΑΠ (</w:t>
      </w:r>
      <w:r>
        <w:rPr>
          <w:rFonts w:cs="Bookman Old Style" w:ascii="Bookman Old Style" w:hAnsi="Bookman Old Style"/>
          <w:i/>
          <w:sz w:val="22"/>
          <w:szCs w:val="22"/>
        </w:rPr>
        <w:t>σε συνδυασμό με την 116/11τροποποιητική της απόφαση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6"/>
        </w:numPr>
        <w:ind w:left="720" w:right="-69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Την υπ’ αριθ. 55Δ/30-1-2012 πρόταση του Δημάρχου, </w:t>
      </w:r>
      <w:r>
        <w:rPr>
          <w:rFonts w:cs="Bookman Old Style" w:ascii="Bookman Old Style" w:hAnsi="Bookman Old Style"/>
          <w:i/>
        </w:rPr>
        <w:t>μετά από διαλογική συζήτηση,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α π ο φ α σ ί ζ ε ι </w:t>
      </w:r>
    </w:p>
    <w:p>
      <w:pPr>
        <w:pStyle w:val="Normal"/>
        <w:ind w:right="-694" w:firstLine="720"/>
        <w:jc w:val="both"/>
        <w:rPr/>
      </w:pPr>
      <w:r>
        <w:rPr>
          <w:rFonts w:cs="Bookman Old Style" w:ascii="Bookman Old Style" w:hAnsi="Bookman Old Style"/>
        </w:rPr>
        <w:t>Ομόφωνα:</w:t>
      </w:r>
    </w:p>
    <w:p>
      <w:pPr>
        <w:pStyle w:val="Normal"/>
        <w:numPr>
          <w:ilvl w:val="0"/>
          <w:numId w:val="4"/>
        </w:numPr>
        <w:ind w:left="720" w:right="-69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ποδέχεται τις παραιτήσεις  των Δημοτικών Συμβούλων κ.κ Γεωργίου Θεοδωρέλου Χαρίτου και Ιωάννη Βαρελά από τις θέσεις του Προέδρου και του Αντιπροέδρου της ΔΕΥΑΠ αντίστοιχα, όπου με την 96/11 απόφαση του Δημοτικού Συμβουλίου είχαν ορισθεί.</w:t>
      </w:r>
    </w:p>
    <w:p>
      <w:pPr>
        <w:pStyle w:val="Normal"/>
        <w:ind w:left="720" w:right="-69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ind w:left="720" w:right="-694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Τροποποιεί την υπ’ αριθ. 96/11 απόφαση του Δ.Σ με θέμα: «</w:t>
      </w:r>
      <w:r>
        <w:rPr>
          <w:rFonts w:cs="Bookman Old Style" w:ascii="Bookman Old Style" w:hAnsi="Bookman Old Style"/>
          <w:i/>
        </w:rPr>
        <w:t>Ορισμός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i/>
        </w:rPr>
        <w:t xml:space="preserve">του Διοικητικού Συμβουλίου της ΔΕΥΑΠ»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i/>
          <w:sz w:val="22"/>
          <w:szCs w:val="22"/>
        </w:rPr>
        <w:t>σε συνδυασμό με την 116/11τροποποιητική της απόφαση</w:t>
      </w:r>
      <w:r>
        <w:rPr>
          <w:rFonts w:cs="Bookman Old Style" w:ascii="Bookman Old Style" w:hAnsi="Bookman Old Style"/>
        </w:rPr>
        <w:t>) ορίζοντας:</w:t>
      </w:r>
    </w:p>
    <w:p>
      <w:pPr>
        <w:pStyle w:val="Normal"/>
        <w:ind w:left="720" w:right="-694" w:hanging="0"/>
        <w:jc w:val="both"/>
        <w:rPr/>
      </w:pPr>
      <w:r>
        <w:rPr>
          <w:rFonts w:cs="Bookman Old Style" w:ascii="Bookman Old Style" w:hAnsi="Bookman Old Style"/>
        </w:rPr>
        <w:t xml:space="preserve">Α. </w:t>
      </w:r>
      <w:r>
        <w:rPr>
          <w:rFonts w:cs="Bookman Old Style" w:ascii="Bookman Old Style" w:hAnsi="Bookman Old Style"/>
          <w:u w:val="single"/>
        </w:rPr>
        <w:t>ως Πρόεδρο</w:t>
      </w:r>
      <w:r>
        <w:rPr>
          <w:rFonts w:cs="Bookman Old Style" w:ascii="Bookman Old Style" w:hAnsi="Bookman Old Style"/>
        </w:rPr>
        <w:t xml:space="preserve"> του Δ.Σ της ΔΕΥΑΠ το δημοτικό σύμβουλο της πλειοψηφίας, κ. Ιωάννη Βαρελά και</w:t>
      </w:r>
    </w:p>
    <w:p>
      <w:pPr>
        <w:pStyle w:val="Normal"/>
        <w:ind w:left="720" w:right="-69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Β. </w:t>
      </w:r>
      <w:r>
        <w:rPr>
          <w:rFonts w:cs="Bookman Old Style" w:ascii="Bookman Old Style" w:hAnsi="Bookman Old Style"/>
          <w:u w:val="single"/>
        </w:rPr>
        <w:t>ως Αντιπρόεδρο</w:t>
      </w:r>
      <w:r>
        <w:rPr>
          <w:rFonts w:cs="Bookman Old Style" w:ascii="Bookman Old Style" w:hAnsi="Bookman Old Style"/>
        </w:rPr>
        <w:t xml:space="preserve"> το δημοτικό σύμβουλο της πλειοψηφίας, κ. Ανδρέα Ανδρικόπουλο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  <w:u w:val="single"/>
        </w:rPr>
        <w:t>Επομένως το Δ.Σ της ΔΕΥΑΠ διαμορφώνεται ως εξής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ΤΑΚΤΙΚΟΙ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Βαρελάς Ιωάννης – Δημοτικός Σύμβουλος πλειοψηφίας – Πρόεδρος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νδρικόπουλος Ανδρέας – Δημοτικός Σύμβουλος πλειοψηφίας – Αντιπρόεδρος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Κωνσταντόπουλος Σπυρίδων – Δημοτικός Σύμβουλος πλειοψηφία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Αντωνέλος Δημήτριος – Δημοτικός Σύμβουλος πλειοψηφία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Θεοδωρέλος – Χαρίτος Γεώργιος – Δημοτικός Σύμβουλος πλειοψηφίας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Δημόπουλος Φώτης – Δημοτικός Σύμβουλος μείζονος μειοψηφία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Ρουμπάνη Νικολέτα – Δημότης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κπρόσωπος του Εργατικού Κέντρου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κπρόσωπος των εργαζομένων της Επιχείρησης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ΑΝΑΠΛΗΡΩΤΕΣ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Μπίρμπας Κων/νος – Δημοτικός Σύμβουλος πλειοψηφίας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Φραγκαντώνης Παναγιώτης – Δημοτικός Σύμβουλος πλειοψηφίας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ργυρόπουλος Ιωάννης του Παναγιώτη – Δημοτικός Σύμβουλος πλειοψηφίας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νδρικόπουλος Φώτης – Δημοτικός Σύμβουλος πλειοψηφίας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Κουρμπανάς Γεώργιος – Δημοτικός Σύμβουλος μείζονος μειοψηφίας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ρβανιτάκη Ελένη – Δημότης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κπρόσωπος του Εργατικού Κέντρου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κπρόσωπος των εργαζομένων της Επιχείρησης</w:t>
      </w:r>
    </w:p>
    <w:p>
      <w:pPr>
        <w:pStyle w:val="Normal"/>
        <w:ind w:left="360" w:right="-483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</w:rPr>
        <w:tab/>
        <w:t>Οι Δημοτικοί Σύμβουλοι κ.κ Φ. Δημόπουλος, Α. Καραμπέτσος και Π. Σκαρτσιάρης, είχαν αποχωρήσει απ’ τη συνεδρίαση πριν τη συζήτηση και έγκριση του θέματος.</w:t>
      </w:r>
    </w:p>
    <w:p>
      <w:pPr>
        <w:pStyle w:val="Normal"/>
        <w:spacing w:before="0" w:after="0"/>
        <w:ind w:right="-483" w:hanging="0"/>
        <w:contextualSpacing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</w:rPr>
        <w:t>Η παρούσα απόφαση έλαβε αύξοντα αριθμό 10/2012.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</w:rPr>
        <w:t xml:space="preserve">    </w:t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ΤΑ ΜΕΛΗ                  Ο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eastAsia="Bookman Old Style" w:cs="Bookman Old Style" w:ascii="Bookman Old Style" w:hAnsi="Bookman Old Style"/>
          <w:b/>
          <w:sz w:val="22"/>
          <w:szCs w:val="22"/>
          <w:lang w:val="en-US"/>
        </w:rPr>
        <w:t xml:space="preserve">  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Ε. ΚΑΝΝΗΣ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ind w:right="175" w:hanging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Πύργος  14 – 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2 </w:t>
      </w:r>
      <w:r>
        <w:rPr>
          <w:rFonts w:cs="Bookman Old Style" w:ascii="Bookman Old Style" w:hAnsi="Bookman Old Style"/>
          <w:b/>
          <w:sz w:val="20"/>
          <w:szCs w:val="20"/>
        </w:rPr>
        <w:t>- 2012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ΜΕ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]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basedOn w:val="Style13"/>
    <w:qFormat/>
    <w:rPr>
      <w:sz w:val="24"/>
    </w:rPr>
  </w:style>
  <w:style w:type="character" w:styleId="Char1">
    <w:name w:val="Κεφαλίδα Char"/>
    <w:basedOn w:val="Style13"/>
    <w:qFormat/>
    <w:rPr>
      <w:sz w:val="24"/>
      <w:szCs w:val="24"/>
    </w:rPr>
  </w:style>
  <w:style w:type="character" w:styleId="Char2">
    <w:name w:val="Υποσέλιδο Char"/>
    <w:basedOn w:val="Style13"/>
    <w:qFormat/>
    <w:rPr>
      <w:sz w:val="24"/>
      <w:szCs w:val="24"/>
    </w:rPr>
  </w:style>
  <w:style w:type="character" w:styleId="4Char">
    <w:name w:val="Επικεφαλίδα 4 Char"/>
    <w:basedOn w:val="Style13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52:00Z</dcterms:created>
  <dc:creator>user</dc:creator>
  <dc:description/>
  <cp:keywords/>
  <dc:language>en-US</dc:language>
  <cp:lastModifiedBy>ΔΗΜΟΣ ΠΥΡΓΟΥ</cp:lastModifiedBy>
  <cp:lastPrinted>2012-02-08T08:40:00Z</cp:lastPrinted>
  <dcterms:modified xsi:type="dcterms:W3CDTF">2012-05-22T11:58:00Z</dcterms:modified>
  <cp:revision>26</cp:revision>
  <dc:subject/>
  <dc:title>ΕΛΛΗΝΙΚΗ ΔΗΜΟΚΡΑΤΙΑ</dc:title>
</cp:coreProperties>
</file>