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1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180" w:hanging="0"/>
        <w:jc w:val="both"/>
        <w:rPr/>
      </w:pPr>
      <w:r>
        <w:rPr>
          <w:rFonts w:cs="Bookman Old Style" w:ascii="Bookman Old Style" w:hAnsi="Bookman Old Style"/>
          <w:b/>
        </w:rPr>
        <w:t>ΘΕΜΑ: Επιστροφή ποσού 2.088,16 € στην κα Βενιζέλου Όλγα, που αφορά σε αποζημίωση</w:t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ρυμοτομούμενων επικείμενων περιοχής </w:t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Λαμπετίου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180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180" w:hanging="0"/>
        <w:jc w:val="both"/>
        <w:rPr/>
      </w:pPr>
      <w:r>
        <w:rPr>
          <w:rFonts w:cs="Bookman Old Style" w:ascii="Bookman Old Style" w:hAnsi="Bookman Old Style"/>
        </w:rPr>
        <w:t>1. Γιαννακούλιας Θεόδωρος, ο οποίος δεν προσήλθε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8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Επιστροφή ποσού 2.088,16 € στην κα Βενιζέλου Όλγα, που αφορά σε αποζημίωση ρυμοτομούμενων επικείμενων περιοχής Λαμπετίου» και ανέφερε: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>Το γραφείο εσόδων στο 1765/16-1-2012 έγγραφό του, ε ι σ η γ ε ί τ α ι .....την επιστροφή του ποσού των 2.088,16 € στην κα Βενιζέλου Όλγα του Διονυσίου, στην οποία σύμφωνα με την 211/2009 απόφαση του Δημοτικού πρέπει να αποδοθεί το ποσό των 789,86 € σαν αποζημίωση των ρυμοτομούμενων επικείμενων σύμφωνα με την υπ’ αριθμ. 1/2001 πράξη εφαρμογής του σχεδίου πόλεως στην περιοχή Λαμπετίου. Ωστόσο, η κα Βενιζέλου Όλγα έχει πληρώσει το ποσό των 1.298,30 σε δέκα δόσεις των 129,83 € τα οποία και πρέπει να της επιστραφούν με δόσεις, που θα αποφασιστούν από τον ταμία του Δήμου».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λείτε το σώμα ν’ αποφασίσει επί της εισήγησης του Γραφείου Εσόδων.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Αφού έλαβε υπόψη του: 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 3852/2010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1765/16-1-2012 έγγραφο του γραφείου Εσόδων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</w:rPr>
        <w:t xml:space="preserve">την υπ’ αριθμ. 211/2009 απόφαση Δ.Σ. με θέμα: </w:t>
      </w:r>
      <w:r>
        <w:rPr>
          <w:rFonts w:cs="Bookman Old Style" w:ascii="Bookman Old Style" w:hAnsi="Bookman Old Style"/>
          <w:i/>
          <w:sz w:val="22"/>
          <w:szCs w:val="22"/>
        </w:rPr>
        <w:t>«Συμψηφισμός υποχρεώσεων και δικαιωμάτων της ιδιοκτήτριας κας Βενιζέλου Όλγας του Διονυσίου, όσον αφορά στην αποζημίωση προβλεπόμενου κοινόχρηστου χώρου (δρόμου), σύμφωνα με την υπ’ αριθμ. 1/2001 πράξη εφαρμογής του σχεδίου πόλεως στην περιοχή Λαμπετίου του Δήμου Πύργου»</w:t>
      </w:r>
    </w:p>
    <w:p>
      <w:pPr>
        <w:pStyle w:val="Normal"/>
        <w:ind w:left="3600" w:right="18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0" w:righ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ν επιστροφή του ποσού των 2.088,16 € στην κα Βενιζέλου Όλγα, ως αποζημίωση ρυμοτομούμενων επικείμενων, βάσει της υπ’ αριθμ. 1/2001 πράξη εφαρμογής του σχεδίου πόλεως στην περιοχή Λαμπετίου, για τους αναφερόμενους στο σκεπτικό της απόφασης λόγους. 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1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5 – 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Μ.Ε.Δ. 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righ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righ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righ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righ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righ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7:00Z</dcterms:created>
  <dc:creator>user</dc:creator>
  <dc:description/>
  <dc:language>en-US</dc:language>
  <cp:lastModifiedBy>user</cp:lastModifiedBy>
  <cp:lastPrinted>2012-02-15T12:43:00Z</cp:lastPrinted>
  <dcterms:modified xsi:type="dcterms:W3CDTF">2012-02-15T11:00:00Z</dcterms:modified>
  <cp:revision>4</cp:revision>
  <dc:subject/>
  <dc:title>ΑΝΑΡΤΗΤΕΑ ΣΤΟ ΔΙΑΔΥΚΤΙΟ</dc:title>
</cp:coreProperties>
</file>