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3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 xml:space="preserve">ΘΕΜΑ: «Διαγραφή του οφειλέτη κ. Μάργαρη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 xml:space="preserve">Θεοδώρου του Πέτρου, από τους βεβαιωμένους </w:t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 xml:space="preserve">χρηματικούς καταλόγους ΤΑΠ»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ο οποίος δεν προσήλθε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Διαγραφή του οφειλέτη κ. Μάργαρη Θεοδώρου του Πέτρου, από τους βεβαιωμένους  χρηματικούς καταλόγους ΤΑΠ»  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«Η Δ/νση Οικονομικών Υπηρεσιών (σχετ. έγγραφο 1735/11-1-2012) εισηγείται τη διαγραφή του Μάργαρη Θεοδώρου του Πέτρου για οφειλή έτους 2005 ποσού 23,85 € και ποσό έτους 2011 11,23 € πλέον των προσαυξήσεων για το ακίνητο 46800 αποθήκη (κατάστημα) 242 τ.μ. γιατί όπως φαίνεται από τις αποδείξεις της Δ.Ε.Η. ηλεκτροδοτείται (σε τρεις παροχές) και πληρώνει το ΤΑΠ μέσω Δ.Ε.Η.»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Πρόεδρος κάλεσε το σώμα να αποφασίσει επί της εισήγησης της υπηρεσίας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1735/11-1-2012 έγγραφο της Οικονομικής Υπηρεσίας – Γραφείου Εσόδων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ων άρθρων 65 του Ν.3852/2010 και 174 του Ν. 3463/06 περί διαγραφής χρεών και μετά από διαλογική συζήτηση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Ομόφωνα εγκρίνει τη διαγραφή του οφειλέτη Μάργαρη Θεόδωρου του Πέτρου, από τους βεβαιωμένους χρηματικούς καταλόγους ΤΑΠ, για οφειλή έτους 2005 ποσού 23,85 € και ποσό έτους 2011 11,23 € πλέον των προσαυξήσεων για το ακίνητο 46800 αποθήκη (κατάστημα) 242 τ.μ. γιατί όπως φαίνεται από τις αποδείξεις της Δ.Ε.Η. ηλεκτροδοτείται (σε τρεις παροχές) και πληρώνει το ΤΑΠ μέσω Δ.Ε.Η.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3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Ε. ΚΑΝΝΗΣ              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 – 3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8:00Z</dcterms:created>
  <dc:creator>user</dc:creator>
  <dc:description/>
  <dc:language>en-US</dc:language>
  <cp:lastModifiedBy>user</cp:lastModifiedBy>
  <dcterms:modified xsi:type="dcterms:W3CDTF">2012-03-01T11:38:00Z</dcterms:modified>
  <cp:revision>3</cp:revision>
  <dc:subject/>
  <dc:title>ΑΝΑΡΤΗΤΕΑ ΣΤΟ ΔΙΑΔΥΚΤΙΟ</dc:title>
</cp:coreProperties>
</file>