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6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334" w:hanging="0"/>
        <w:jc w:val="both"/>
        <w:rPr/>
      </w:pPr>
      <w:r>
        <w:rPr>
          <w:rFonts w:cs="Bookman Old Style" w:ascii="Bookman Old Style" w:hAnsi="Bookman Old Style"/>
          <w:b/>
        </w:rPr>
        <w:t>ΘΕΜΑ: «Έγκριση χορήγησης άδειας διενέργειας παιγνιοχάρτων για δύο (2) ειδικά διασκευασμένα τραπέζια στο κατάστημα «Κυλικείο σε αίθουσα Η/Υ  και σφαιριστηρίων» ιδιοκτησίας κου Σοφιανόπουλου Αριστομένη του Χρήστου που βρίσκεται  επί της οδού 28</w:t>
      </w:r>
      <w:r>
        <w:rPr>
          <w:rFonts w:cs="Bookman Old Style" w:ascii="Bookman Old Style" w:hAnsi="Bookman Old Style"/>
          <w:b/>
          <w:vertAlign w:val="superscript"/>
        </w:rPr>
        <w:t>ης</w:t>
      </w:r>
      <w:r>
        <w:rPr>
          <w:rFonts w:cs="Bookman Old Style" w:ascii="Bookman Old Style" w:hAnsi="Bookman Old Style"/>
          <w:b/>
        </w:rPr>
        <w:t xml:space="preserve"> Οκτωβρίου 42»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ο οποίος δεν προσήλθε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χορήγησης άδειας διενέργειας παιγνιοχάρτων για δύο (2) ειδικά διασκευασμένα τραπέζια στο κατάστημα «Κυλικείο σε αίθουσα Η/Υ  και σφαιριστηρίων» ιδιοκτησίας κου Σοφιανόπουλου Αριστομένη του Χρήστου που βρίσκεται  επί της οδού 28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Οκτωβρίου 42» και ανέφερε:</w:t>
      </w:r>
    </w:p>
    <w:p>
      <w:pPr>
        <w:pStyle w:val="TextBodyIndent"/>
        <w:spacing w:before="0" w:after="0"/>
        <w:ind w:left="0"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κος Σοφιανόπουλος Αριστομένης  με την υπ’ αριθμ. 1865/17-1-2012 αίτησή της, ζητά τη χορήγηση άδειας διενέργειας παιγνιοχάρτων για δύο (2) ειδικά διασκευασμένα τραπέζια, εντός του καταστήματός του  «Κυλικείο σε αίθουσα Η/Υ και σφαιριστηρίων», που βρίσκεται επί της οδού 28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Οκτωβρίου 42 του Δήμου Πύργου, για το οποίο κατέχει την υπ’ αριθμ. 13396/20-5-2010 άδεια λειτουργίας καταστήματος. Από την αρμόδια υπηρεσία του Δήμου έγινε ο απαραίτητος έλεγχος των δικαιολογητικών και διαπιστώθηκε ότι πληρούνται οι προϋποθέσεις. </w:t>
      </w:r>
    </w:p>
    <w:p>
      <w:pPr>
        <w:pStyle w:val="TextBodyIndent"/>
        <w:spacing w:before="0" w:after="0"/>
        <w:ind w:left="0"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’ αποφασίσουν επί του θέματος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 διαλογική συζήτηση, αφού έλαβε υπόψη του την εισήγηση της αρμόδιας υπηρεσίας του Δήμου  και τις διατάξεις του Ν. 3037/02 άρθρο 10, Φ.Ε.Κ 174</w:t>
      </w:r>
      <w:r>
        <w:rPr>
          <w:rFonts w:cs="Bookman Old Style" w:ascii="Bookman Old Style" w:hAnsi="Bookman Old Style"/>
          <w:vertAlign w:val="superscript"/>
        </w:rPr>
        <w:t>Α</w:t>
      </w:r>
      <w:r>
        <w:rPr>
          <w:rFonts w:cs="Bookman Old Style" w:ascii="Bookman Old Style" w:hAnsi="Bookman Old Style"/>
        </w:rPr>
        <w:t>/ 3- 7- 02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 χορήγηση άδειας διενέργειας παιγνιοχάρτων για δύο (2) ειδικά διασκευασμένα τραπέζια, εντός του καταστήματος «Κυλικείο σε αίθουσα Η/Υ και σφαιριστηρίων» που βρίσκεται επί της 28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Οκτωβρίου 42 στο Δήμο Πύργου, ιδιοκτησίας του κου Σοφιανόπουλου Αριστομένη του Χρήστου, για το οποίο κατέχει την υπ’ αριθμ. 13396/20-5-2010 άδεια λειτουργίας.</w:t>
      </w:r>
    </w:p>
    <w:p>
      <w:pPr>
        <w:pStyle w:val="TextBody"/>
        <w:widowControl/>
        <w:tabs>
          <w:tab w:val="clear" w:pos="7797"/>
        </w:tabs>
        <w:ind w:right="-15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ind w:right="-15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6/2012.</w:t>
      </w:r>
    </w:p>
    <w:p>
      <w:pPr>
        <w:pStyle w:val="Normal"/>
        <w:ind w:right="-1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1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15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ΤΑ ΜΕΛΗ                              Ο ΓΡΑΜΜΑΤΕΑΣ</w:t>
      </w:r>
    </w:p>
    <w:p>
      <w:pPr>
        <w:pStyle w:val="TextBody"/>
        <w:ind w:right="-1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Δ. ΤΖΟΥΑΝΟΠΟΥΛΟΣ</w:t>
      </w:r>
    </w:p>
    <w:p>
      <w:pPr>
        <w:pStyle w:val="TextBody"/>
        <w:ind w:right="-1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5 – 3 - 2012</w:t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1:00Z</dcterms:created>
  <dc:creator>user</dc:creator>
  <dc:description/>
  <dc:language>en-US</dc:language>
  <cp:lastModifiedBy>user</cp:lastModifiedBy>
  <cp:lastPrinted>2012-03-05T12:32:00Z</cp:lastPrinted>
  <dcterms:modified xsi:type="dcterms:W3CDTF">2012-09-24T09:49:00Z</dcterms:modified>
  <cp:revision>5</cp:revision>
  <dc:subject/>
  <dc:title>ΑΝΑΡΤΗΤΕΑ ΣΤΟ ΔΙΑΔΥΚΤΙΟ</dc:title>
</cp:coreProperties>
</file>