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7/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Έγκριση χορήγησης άδειας διενέργειας παιγνιοχάρτων για ένα (1) ειδικά διασκευασμένα τραπέζι στο κατάστημα «Καφενείο» ιδιοκτησίας κας Τομαροπούλου Αγγελικής του Ευσταθίου που βρίσκεται στην Τ.Κ. Βουνάργ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ο οποίος δεν προσήλθε,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3805/27-1-2012 έγγραφη πρόσκληση του Προέδρου και ο Πρόεδρος της Τ.Κ. Βουνάργου κ. Διονυσόπουλος Θεόδωρος,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Indent"/>
        <w:spacing w:before="0" w:after="0"/>
        <w:ind w:left="0"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χορήγησης άδειας διενέργειας παιγνιοχάρτων για ένα (1) ειδικά διασκευασμένα τραπέζι στο κατάστημα «Καφενείο» ιδιοκτησίας κας Τομαροπούλου Αγγελικής του Ευσταθίου, που βρίσκεται στην Τ.Κ. Βουνάργου» και ανέφερε:</w:t>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κα Τομαροπούλου Αγγελική με την υπ’ αριθμ. 3099/24-1-2012 αίτησή της, ζητά τη χορήγηση άδειας διενέργειας παιγνιοχάρτων για ένα (1) ειδικά διασκευασμένο τραπέζι, εντός του καταστήματός της  «Καφενείο», που βρίσκεται στη Τ.Κ. Βουνάργου Δήμου Πύργου, για το οποίο κατέχει την υπ’ αριθμ. 1020/10974/1-γ/1991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w:t>
      </w:r>
    </w:p>
    <w:p>
      <w:pPr>
        <w:pStyle w:val="TextBodyIndent"/>
        <w:spacing w:before="0" w:after="0"/>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ουν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εισήγηση της αρμόδιας υπηρεσίας του Δήμου  και τις διατάξεις του Ν. 3037/02 άρθρο 10, Φ.Ε.Κ 174</w:t>
      </w:r>
      <w:r>
        <w:rPr>
          <w:rFonts w:cs="Bookman Old Style" w:ascii="Bookman Old Style" w:hAnsi="Bookman Old Style"/>
          <w:vertAlign w:val="superscript"/>
        </w:rPr>
        <w:t>Α</w:t>
      </w:r>
      <w:r>
        <w:rPr>
          <w:rFonts w:cs="Bookman Old Style" w:ascii="Bookman Old Style" w:hAnsi="Bookman Old Style"/>
        </w:rPr>
        <w:t>/ 3- 7- 02,</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διενέργειας παιγνιοχάρτων για ένα (1) ειδικά διασκευασμένο τραπέζι, εντός του καταστήματος «Καφενείο» που βρίσκεται στη Τ.Κ. Βουνάργου, ιδιοκτησίας της κας Τομαροπούλου Αγγελικής του Ευσταθίου, για το οποίο κατέχει την υπ’ αριθμ. 1020/10974/1-γ/1991 άδεια λειτουργίας.</w:t>
      </w:r>
    </w:p>
    <w:p>
      <w:pPr>
        <w:pStyle w:val="TextBody"/>
        <w:widowControl/>
        <w:tabs>
          <w:tab w:val="clear" w:pos="7797"/>
        </w:tabs>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Α. Καραμπέτσος και Π. Σκαρτσιάρης, είχαν αποχωρήσει απ’ τη συνεδρίαση πριν τη συζήτηση και έγκριση του θέματος.</w:t>
      </w:r>
    </w:p>
    <w:p>
      <w:pPr>
        <w:pStyle w:val="Normal"/>
        <w:ind w:right="-154" w:hanging="0"/>
        <w:jc w:val="both"/>
        <w:rPr/>
      </w:pPr>
      <w:r>
        <w:rPr>
          <w:rFonts w:cs="Bookman Old Style" w:ascii="Bookman Old Style" w:hAnsi="Bookman Old Style"/>
        </w:rPr>
        <w:t>Η παρούσα απόφαση έλαβε αύξοντα αριθμό 17/2012.</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2"/>
          <w:szCs w:val="22"/>
        </w:rPr>
        <w:t>Ο ΠΡΟΕΔΡΟΣ                   ΤΑ ΜΕΛΗ                              Ο ΓΡΑΜΜΑΤΕΑ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TextBody"/>
        <w:ind w:right="-15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5 – 3 - 2012</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5:00Z</dcterms:created>
  <dc:creator>user</dc:creator>
  <dc:description/>
  <dc:language>en-US</dc:language>
  <cp:lastModifiedBy>user</cp:lastModifiedBy>
  <cp:lastPrinted>2012-03-06T12:32:00Z</cp:lastPrinted>
  <dcterms:modified xsi:type="dcterms:W3CDTF">2012-03-06T10:49:00Z</dcterms:modified>
  <cp:revision>4</cp:revision>
  <dc:subject/>
  <dc:title>ΑΝΑΡΤΗΤΕΑ ΣΤΟ ΔΙΑΔΥΚΤΙΟ</dc:title>
</cp:coreProperties>
</file>