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-13144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18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 Ορισμός ενός Δημοτικού Συμβούλου, με τον αναπληρωτή του, ως εκπροσώπου του δήμου στο Πρωτοβάθμιο Συμβούλιο Επιθεώρησης Θεάτρων – Κινηματογράφων, για το έτος 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ΩΝ:</w:t>
      </w:r>
    </w:p>
    <w:p>
      <w:pPr>
        <w:pStyle w:val="Normal"/>
        <w:numPr>
          <w:ilvl w:val="0"/>
          <w:numId w:val="3"/>
        </w:numPr>
        <w:ind w:left="360" w:right="-483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ννακούλιας Θεόδωρος, ο οποίος δεν προσήλθε, αν και η πρόσκληση τους επιδόθηκε νομίμω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Ακολούθως ο Πρόεδρος του Δημοτικού Συμβουλίου έθεσε υπόψη του Σώματος το 1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</w:t>
        <w:tab/>
        <w:t>[</w:t>
      </w:r>
      <w:r>
        <w:rPr>
          <w:rFonts w:cs="Bookman Old Style" w:ascii="Bookman Old Style" w:hAnsi="Bookman Old Style"/>
          <w:b/>
        </w:rPr>
        <w:t xml:space="preserve">Ορισμός ενός Δημοτικού Συμβούλου, με τον αναπληρωτή του, ως εκπροσώπου του δήμου στο  Πρωτοβάθμιο Συμβούλιο Επιθεώρησης Θεάτρων – Κινηματογράφων, για το έτος 2012]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</w:rPr>
        <w:t>Προκειμένου να συγκροτηθεί το Πρωτοβάθμιο Συμβούλιο Επιθεώρησης Θεάτρων – Κινηματογράφων Ν. Ηλείας για το έτος 2012, το Τμήμα Δια Βίου Μάθησης  - Παιδείας  και Απασχόλησης της Περιφερειακής Ενότητας Ηλείας, με το υπ’ αριθ. 243839/2798/22-12-12 έγγραφό του βάσει της  αριθμ.7004/15/λβ/1993 απόφασης των Υπουργών Προεδρίας της Κυβέρνησης και Δημοσίας Τάξεως  σε συνδυασμό με τις διατάξεις των παρ. 11 του άρθρου 11 του Ν. 2307/95 ζητά τον ορισμό ενός Δημοτικού Συμβούλου με τον αναπληρωτή τ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Ο κ. Δήμαρχος προτείνει ως τακτικό μέλος τη Δημοτική Σύμβουλο κα  Διονυσία Τζίνη με αναπληρωτή τον Δημοτικό Σύμβουλο κ. Δημήτριο Τζουανόπουλο.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Καλείται το σώμα ν’ αποφασίσει επί της πρότασης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Το Δημοτικό Συμβούλιο Πύργου </w:t>
      </w:r>
    </w:p>
    <w:p>
      <w:pPr>
        <w:pStyle w:val="Normal"/>
        <w:ind w:right="-69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/>
      </w:pPr>
      <w:r>
        <w:rPr>
          <w:rFonts w:cs="Bookman Old Style" w:ascii="Bookman Old Style" w:hAnsi="Bookman Old Style"/>
        </w:rPr>
        <w:t>Το αριθ. πρωτ 243839/2798/22-12-12 έγγραφο του Τμήματος Δια Βίου Μάθησης  - Παιδείας  και Απασχόλησης της Περιφερειακής Ενότητας Ηλείας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 αριθμ.7004/15/λβ/1993 απόφαση των Υπουργών Προεδρίας της Κυβέρνησης και Δημοσίας Τάξεως  σε συνδυασμό με τις διατάξεις των παρ. 11 του άρθρου 11 του Ν. 2307/95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766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ου άρθρου 65 του ν. 3852/10 </w:t>
      </w:r>
      <w:r>
        <w:rPr>
          <w:rFonts w:cs="Arial" w:ascii="Bookman Old Style" w:hAnsi="Bookman Old Style"/>
        </w:rPr>
        <w:t>ΝΕΑ ΑΡΧΙΤΕΚΤΟΝΙΚΗ ΤΗΣ ΑΥΤΟΔΙΟΙΚΗΣΗΣ ΚΑΙ ΤΗΣ ΑΠΟΚΕΝΤΡΩΜΕΝΗΣ ΔΙΟΙΚΗΣΗΣ, ΠΡΟΓΡΑΜΜΑ ΚΑΛΛΙΚΡΑΤΗΣ»</w:t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ην πρόταση του Δημάρχου, </w:t>
      </w:r>
    </w:p>
    <w:p>
      <w:pPr>
        <w:pStyle w:val="Normal"/>
        <w:ind w:left="360"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694" w:firstLine="720"/>
        <w:jc w:val="both"/>
        <w:rPr/>
      </w:pPr>
      <w:r>
        <w:rPr>
          <w:rFonts w:cs="Bookman Old Style" w:ascii="Bookman Old Style" w:hAnsi="Bookman Old Style"/>
        </w:rPr>
        <w:t>Ομόφωνα, ορίζει ως εκπρόσωπο του δήμου Πύργου στο Πρωτοβάθμιο Συμβούλιο Επιθεώρησης Θεάτρων – Κινηματογράφων Ν.Ηλείας, για το 2012, τη Δημοτική Σύμβουλο κα Διονυσία Τζίνη, με αναπληρωτή τον Δημοτικό Σύμβουλο κ. Δημήτριο Τζουανόπουλο.</w:t>
      </w:r>
    </w:p>
    <w:p>
      <w:pPr>
        <w:pStyle w:val="Normal"/>
        <w:ind w:right="-69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right="-483" w:firstLine="720"/>
        <w:contextualSpacing/>
        <w:jc w:val="both"/>
        <w:rPr/>
      </w:pPr>
      <w:r>
        <w:rPr>
          <w:rFonts w:cs="Bookman Old Style" w:ascii="Bookman Old Style" w:hAnsi="Bookman Old Style"/>
        </w:rPr>
        <w:t>Οι Δημοτικοί Σύμβουλοι κ.κ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Normal"/>
        <w:spacing w:before="0" w:after="0"/>
        <w:ind w:right="-483" w:hanging="0"/>
        <w:contextualSpacing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18/2012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Ε. ΚΑΝΝΗΣ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ύργος  17 –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2 </w:t>
      </w:r>
      <w:r>
        <w:rPr>
          <w:rFonts w:cs="Bookman Old Style" w:ascii="Bookman Old Style" w:hAnsi="Bookman Old Style"/>
          <w:b/>
          <w:sz w:val="20"/>
          <w:szCs w:val="20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ΕΔ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4Char">
    <w:name w:val="Επικεφαλίδα 4 Char"/>
    <w:basedOn w:val="Style13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21:00Z</dcterms:created>
  <dc:creator>user</dc:creator>
  <dc:description/>
  <cp:keywords/>
  <dc:language>en-US</dc:language>
  <cp:lastModifiedBy>ΔΗΜΟΣ ΠΥΡΓΟΥ</cp:lastModifiedBy>
  <cp:lastPrinted>2012-02-07T14:09:00Z</cp:lastPrinted>
  <dcterms:modified xsi:type="dcterms:W3CDTF">2012-05-22T11:58:00Z</dcterms:modified>
  <cp:revision>19</cp:revision>
  <dc:subject/>
  <dc:title>ΕΛΛΗΝΙΚΗ ΔΗΜΟΚΡΑΤΙΑ</dc:title>
</cp:coreProperties>
</file>